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енеральний 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Сацюк Вячеслав Михайл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14.03.2018</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7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РИВАТНЕ АКЦIОНЕРНЕ ТОВАРИСТВО "ЕНЕРГЕТИЧНИЙ ЗАВОД "ЕНЕРГЕТИК"</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 xml:space="preserve">Акціонерне товариство </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24742491</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м. Київ , Дарницький район, 02099, м.Київ, вул. Бориспiльська, будинок 9</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44) 566-12-14 (044) 566-63-78</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pPr>
            <w:r>
              <w:rPr>
                <w:color w:val="000000"/>
              </w:rPr>
              <w:t>eze@emitent.net.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12.04.2018</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869"/>
        <w:gridCol w:w="5971"/>
        <w:gridCol w:w="178"/>
        <w:gridCol w:w="1186"/>
      </w:tblGrid>
      <w:tr>
        <w:trPr/>
        <w:tc>
          <w:tcPr>
            <w:tcW w:w="2869" w:type="dxa"/>
            <w:tcBorders/>
            <w:vAlign w:val="bottom"/>
          </w:tcPr>
          <w:p>
            <w:pPr>
              <w:pStyle w:val="Normal"/>
              <w:rPr>
                <w:color w:val="000000"/>
              </w:rPr>
            </w:pPr>
            <w:r>
              <w:rPr>
                <w:color w:val="000000"/>
              </w:rPr>
              <w:t>2. Річна інформація опублікована у</w:t>
            </w:r>
          </w:p>
        </w:tc>
        <w:tc>
          <w:tcPr>
            <w:tcW w:w="5971" w:type="dxa"/>
            <w:tcBorders/>
            <w:vAlign w:val="bottom"/>
          </w:tcPr>
          <w:p>
            <w:pPr>
              <w:pStyle w:val="Normal"/>
              <w:jc w:val="center"/>
              <w:rPr>
                <w:color w:val="000000"/>
              </w:rPr>
            </w:pPr>
            <w:r>
              <w:rPr>
                <w:color w:val="000000"/>
              </w:rPr>
              <w:t>Бюлетень "Вiдомостi Нацiональної комiсiї з цiнних паперiв та фондового ринку" 71</w:t>
            </w:r>
          </w:p>
        </w:tc>
        <w:tc>
          <w:tcPr>
            <w:tcW w:w="178" w:type="dxa"/>
            <w:tcBorders/>
            <w:vAlign w:val="center"/>
          </w:tcPr>
          <w:p>
            <w:pPr>
              <w:pStyle w:val="Normal"/>
              <w:jc w:val="center"/>
              <w:rPr>
                <w:color w:val="000000"/>
              </w:rPr>
            </w:pPr>
            <w:r>
              <w:rPr>
                <w:color w:val="000000"/>
              </w:rPr>
              <w:t> </w:t>
            </w:r>
          </w:p>
        </w:tc>
        <w:tc>
          <w:tcPr>
            <w:tcW w:w="1186" w:type="dxa"/>
            <w:tcBorders/>
            <w:vAlign w:val="bottom"/>
          </w:tcPr>
          <w:p>
            <w:pPr>
              <w:pStyle w:val="Normal"/>
              <w:jc w:val="center"/>
              <w:rPr>
                <w:color w:val="000000"/>
              </w:rPr>
            </w:pPr>
            <w:r>
              <w:rPr>
                <w:color w:val="000000"/>
              </w:rPr>
              <w:t>13.04.2018</w:t>
            </w:r>
          </w:p>
        </w:tc>
      </w:tr>
      <w:tr>
        <w:trPr/>
        <w:tc>
          <w:tcPr>
            <w:tcW w:w="2869" w:type="dxa"/>
            <w:tcBorders/>
            <w:vAlign w:val="center"/>
          </w:tcPr>
          <w:p>
            <w:pPr>
              <w:pStyle w:val="Normal"/>
              <w:snapToGrid w:val="false"/>
              <w:jc w:val="center"/>
              <w:rPr>
                <w:color w:val="000000"/>
                <w:sz w:val="20"/>
                <w:szCs w:val="20"/>
              </w:rPr>
            </w:pPr>
            <w:r>
              <w:rPr>
                <w:color w:val="000000"/>
                <w:sz w:val="20"/>
                <w:szCs w:val="20"/>
              </w:rPr>
            </w:r>
          </w:p>
        </w:tc>
        <w:tc>
          <w:tcPr>
            <w:tcW w:w="5971"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721"/>
        <w:gridCol w:w="2490"/>
        <w:gridCol w:w="1807"/>
        <w:gridCol w:w="1186"/>
      </w:tblGrid>
      <w:tr>
        <w:trPr/>
        <w:tc>
          <w:tcPr>
            <w:tcW w:w="4721" w:type="dxa"/>
            <w:tcBorders/>
            <w:vAlign w:val="bottom"/>
          </w:tcPr>
          <w:p>
            <w:pPr>
              <w:pStyle w:val="Normal"/>
              <w:rPr>
                <w:color w:val="000000"/>
              </w:rPr>
            </w:pPr>
            <w:r>
              <w:rPr>
                <w:color w:val="000000"/>
              </w:rPr>
              <w:t>3. Річна інформація розміщена на власній сторінці</w:t>
            </w:r>
          </w:p>
        </w:tc>
        <w:tc>
          <w:tcPr>
            <w:tcW w:w="2490" w:type="dxa"/>
            <w:tcBorders/>
            <w:vAlign w:val="bottom"/>
          </w:tcPr>
          <w:p>
            <w:pPr>
              <w:pStyle w:val="Normal"/>
              <w:jc w:val="center"/>
              <w:rPr>
                <w:color w:val="000000"/>
              </w:rPr>
            </w:pPr>
            <w:r>
              <w:rPr>
                <w:color w:val="000000"/>
              </w:rPr>
              <w:t>www.ez-energetic.com.ua</w:t>
            </w:r>
          </w:p>
        </w:tc>
        <w:tc>
          <w:tcPr>
            <w:tcW w:w="1807"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12.04.2018</w:t>
            </w:r>
          </w:p>
        </w:tc>
      </w:tr>
      <w:tr>
        <w:trPr/>
        <w:tc>
          <w:tcPr>
            <w:tcW w:w="4721" w:type="dxa"/>
            <w:tcBorders/>
            <w:vAlign w:val="center"/>
          </w:tcPr>
          <w:p>
            <w:pPr>
              <w:pStyle w:val="Normal"/>
              <w:jc w:val="center"/>
              <w:rPr>
                <w:b/>
                <w:b/>
                <w:bCs/>
                <w:color w:val="000000"/>
              </w:rPr>
            </w:pPr>
            <w:r>
              <w:rPr>
                <w:b/>
                <w:bCs/>
                <w:color w:val="000000"/>
              </w:rPr>
              <w:t> </w:t>
            </w:r>
          </w:p>
        </w:tc>
        <w:tc>
          <w:tcPr>
            <w:tcW w:w="2490"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807"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color w:val="000000"/>
        </w:rPr>
      </w:pPr>
      <w:r>
        <w:br w:type="page"/>
      </w:r>
      <w:r>
        <w:rPr>
          <w:color w:val="000000"/>
        </w:rPr>
        <w:t>Зміст</w:t>
      </w:r>
    </w:p>
    <w:tbl>
      <w:tblPr>
        <w:tblW w:w="5000" w:type="pct"/>
        <w:jc w:val="left"/>
        <w:tblInd w:w="-60" w:type="dxa"/>
        <w:tblLayout w:type="fixed"/>
        <w:tblCellMar>
          <w:top w:w="60" w:type="dxa"/>
          <w:left w:w="60" w:type="dxa"/>
          <w:bottom w:w="60" w:type="dxa"/>
          <w:right w:w="60" w:type="dxa"/>
        </w:tblCellMar>
      </w:tblPr>
      <w:tblGrid>
        <w:gridCol w:w="9913"/>
        <w:gridCol w:w="291"/>
      </w:tblGrid>
      <w:tr>
        <w:trPr/>
        <w:tc>
          <w:tcPr>
            <w:tcW w:w="9913" w:type="dxa"/>
            <w:tcBorders/>
            <w:vAlign w:val="center"/>
          </w:tcPr>
          <w:p>
            <w:pPr>
              <w:pStyle w:val="Normal"/>
              <w:rPr>
                <w:color w:val="000000"/>
              </w:rPr>
            </w:pPr>
            <w:r>
              <w:rPr>
                <w:color w:val="000000"/>
              </w:rPr>
              <w:t>1. Основні відомості про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держані ліцензії (дозволи) на окремі види діяльності</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Відомості щодо участі емітента в створенні юридичних осіб</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щодо посади корпоративного секретар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рейтингове агентств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засновників та/або учасників емітента та кількість і вартість акцій (розміру часток, паїв)</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7. Інформація про посадових осіб емітента:</w:t>
            </w:r>
          </w:p>
        </w:tc>
      </w:tr>
      <w:tr>
        <w:trPr/>
        <w:tc>
          <w:tcPr>
            <w:tcW w:w="9913" w:type="dxa"/>
            <w:tcBorders/>
            <w:vAlign w:val="center"/>
          </w:tcPr>
          <w:p>
            <w:pPr>
              <w:pStyle w:val="Normal"/>
              <w:rPr>
                <w:color w:val="000000"/>
              </w:rPr>
            </w:pPr>
            <w:r>
              <w:rPr>
                <w:color w:val="000000"/>
              </w:rPr>
              <w:t>1) інформація щодо освіти та стажу роботи посадових осіб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володіння посадовими особами емітента акціями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8. Інформація про осіб, що володіють 10 відсотками та більше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9. Інформація про загальні збори акціонерів</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0. Інформація про дивіденд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1. Інформація про юридичних осіб, послугами яких користується емітент</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2. Відомості про цінні папери емітента:</w:t>
            </w:r>
          </w:p>
        </w:tc>
      </w:tr>
      <w:tr>
        <w:trPr/>
        <w:tc>
          <w:tcPr>
            <w:tcW w:w="9913" w:type="dxa"/>
            <w:tcBorders/>
            <w:vAlign w:val="center"/>
          </w:tcPr>
          <w:p>
            <w:pPr>
              <w:pStyle w:val="Normal"/>
              <w:rPr>
                <w:color w:val="000000"/>
              </w:rPr>
            </w:pPr>
            <w:r>
              <w:rPr>
                <w:color w:val="000000"/>
              </w:rPr>
              <w:t>1) інформація про випуски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блігації емітент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інші цінні папери, випущені емітенто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про похідні цінні папер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викуп (продаж раніше викуплених товариством акцій) власних акцій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3. Опис бізнесу</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4. Інформація про господарську та фінансову діяльність емітента:</w:t>
            </w:r>
          </w:p>
        </w:tc>
      </w:tr>
      <w:tr>
        <w:trPr/>
        <w:tc>
          <w:tcPr>
            <w:tcW w:w="9913" w:type="dxa"/>
            <w:tcBorders/>
            <w:vAlign w:val="center"/>
          </w:tcPr>
          <w:p>
            <w:pPr>
              <w:pStyle w:val="Normal"/>
              <w:rPr/>
            </w:pPr>
            <w:r>
              <w:rPr>
                <w:color w:val="000000"/>
              </w:rPr>
              <w:t>1) інформація про основні засоби емітента (за залишковою вартістю)</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щодо вартості чистих активів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інформація про зобов'язання та забезпечення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4) інформація про обсяги виробництва та реалізації основних видів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собівартість реалізованої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прийняття рішення про попереднє надання згоди на вчинення значних правочинів</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7) інформація про прийняття рішення про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8) інформація про прийняття рішення про надання згоди на вчинення правочинів, щодо вчинення яких є заінтересованість</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5. Інформація про забезпечення випуску боргових цінних папер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6. Відомості щодо особливої інформації та інформації про іпотечні цінні папери, що виникала протягом звітного періоду</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7. Інформація про стан корпоративного управління</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8. Інформація про випуски іпотечних облігацій</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9. Інформація про склад, структуру і розмір іпотечного покриття:</w:t>
            </w:r>
          </w:p>
        </w:tc>
      </w:tr>
      <w:tr>
        <w:trPr/>
        <w:tc>
          <w:tcPr>
            <w:tcW w:w="9913" w:type="dxa"/>
            <w:tcBorders/>
            <w:vAlign w:val="center"/>
          </w:tcPr>
          <w:p>
            <w:pPr>
              <w:pStyle w:val="Normal"/>
              <w:rPr>
                <w:color w:val="000000"/>
              </w:rPr>
            </w:pPr>
            <w:r>
              <w:rPr>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1. Інформація про випуски іпотечних сертифікат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2. Інформація щодо реєстру іпотечних актив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3. Основні відомості про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4. Інформація про випуски сертифікат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5. Інформація про осіб, що володіють сертифікатами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6. Розрахунок вартості чистих актив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7. Правила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8. Відомості про аудиторський висновок (звіт)</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9. Текст аудиторського висновку (звіт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0. Річна фінансова звітність</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1. Річна фінансова звітність, складена відповідно до Міжнародних стандартів бухгалтерського обліку (у разі наяв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4. Примітки</w:t>
              <w:br/>
              <w:t>- Вiдомостi щодо участi емiтента в створеннi юридичних осiб не надаються, т.щ. Товариство не приймало участi у створеннi юридичних осiб на кiнець звiтного перiоду. - Iнформацiю щодо посади корпоративного секретаря не надається, т.щ. посада корпоративного секретаря вiдсутня. - Iнформацiя про рейтингове агенство не надається, тому що згiдно з законодавством України Товариство та цiннi папери, випущенi їм, не потребують визначення рейтингової оцiнки. - Iнформацiя про випуски процентних, дисконтних, цiльових (безпроцентних) облiгацiй, похiдних цiнних паперiв та про iншi цiннi папери (емiсiя яких пiдлягає реєстрацiї) не надаються, т.щ. Товариством не випускались зазначенi цiннi папери. - Iнформацiя про викуп акцiй протягом звiтного перiоду не надається, т.щ. Товариство акцiй не викупало. - Iнформацiя про обсяги виробництва та реалiзацiї основних видiв продукцiї та Iнформацiя про собiвартiсть реалiзованої продукцiї не надається, тому що у Товариства дохiд (виручка) менше нiж 5 млн.грн. - Iнформацiя про прийняття рiшення про попереднє надання згоди на вчинення значних правочинiв не надається, тому що у Товариства таких подiй за звiтний перiод не виникало. - Iнформацiя про прийняття рiшення про надання згоди на вчинення значних правочинiв не надається, тому що у Товариства таких подiй за звiтний перiод не виникало. - Iнформацiя про прийняття рiшення про надання згоди на вчинення правочинiв, щодо вчинення яких є заiнтересованiсть не надається, тому що у Товариства таких подiй за звiтний перiод не виникало. - Iнформацiя про гарантiї третьої особи за кожним випуском боргових цiнних паперiв не надається, тому такi цiннi папери не випускались. - Iнформацiя про випуски iпотечних облiгацiй та Iнформацiя про склад, структуру i розмiр iпотечного покриття,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Iнформацiя про випуски iпотечних сертифiкатiв, Iнформацiя щодо реєстру iпотечних активiв на надається, тому що Товариством не випускались iпотечнi облiгацiї, iпотечнi сертифiкати, цiльовi облiгацiї, виконання зобов'язань за якими забезпечене об'єктами нерухомостi, iншi iпотечнi цiннi папери. - Основнi вiдомостi про ФОН, Iнформацiя про випуски сертифiкатiв ФОН, Iнформацiя про осiб, що володiють сертифiкатами ФОН, Розрахунок вартостi чистих активiв ФОН, Правила ФОН не надаються, тому що Товариство не випускало сертифiкати ФОН. - Звiт про стан об'єкта нерухомостi не надається, т.щ. Товариство не випускало цiльових облiгацiй, виконання зобов'язань за якими забезпечене об'єктами нерухомостi.</w:t>
            </w:r>
          </w:p>
        </w:tc>
        <w:tc>
          <w:tcPr>
            <w:tcW w:w="29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РИВАТНЕ АКЦIОНЕРНЕ ТОВАРИСТВО "ЕНЕРГЕТИЧНИЙ ЗАВОД "ЕНЕРГЕТИК"</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01 №344096</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01.06.1999</w:t>
            </w:r>
          </w:p>
        </w:tc>
      </w:tr>
      <w:tr>
        <w:trPr/>
        <w:tc>
          <w:tcPr>
            <w:tcW w:w="10204" w:type="dxa"/>
            <w:tcBorders/>
          </w:tcPr>
          <w:p>
            <w:pPr>
              <w:pStyle w:val="Normal"/>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м. Київ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27100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40</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33.14 Ремонт i технiчне обслуговування електричного устатковання</w:t>
            </w:r>
          </w:p>
        </w:tc>
      </w:tr>
      <w:tr>
        <w:trPr/>
        <w:tc>
          <w:tcPr>
            <w:tcW w:w="10204" w:type="dxa"/>
            <w:tcBorders/>
            <w:vAlign w:val="center"/>
          </w:tcPr>
          <w:p>
            <w:pPr>
              <w:pStyle w:val="Normal"/>
              <w:jc w:val="center"/>
              <w:rPr>
                <w:color w:val="000000"/>
              </w:rPr>
            </w:pPr>
            <w:r>
              <w:rPr>
                <w:color w:val="000000"/>
              </w:rPr>
              <w:t>43.21 Електромонтажнi роботи</w:t>
            </w:r>
          </w:p>
        </w:tc>
      </w:tr>
      <w:tr>
        <w:trPr/>
        <w:tc>
          <w:tcPr>
            <w:tcW w:w="10204" w:type="dxa"/>
            <w:tcBorders/>
            <w:vAlign w:val="center"/>
          </w:tcPr>
          <w:p>
            <w:pPr>
              <w:pStyle w:val="Normal"/>
              <w:jc w:val="center"/>
              <w:rPr>
                <w:color w:val="000000"/>
              </w:rPr>
            </w:pPr>
            <w:r>
              <w:rPr>
                <w:color w:val="000000"/>
              </w:rPr>
              <w:t>71.2 Технiчнi випробування та дослiдження</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Вищий орган Товариства – Загальнi збори, Виконавчий орган – Генеральний директор, Наглядова рада, Ревiзор</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Публiчне акцiонерне товариство "Райффайзен Банк Аваль"</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80805</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8302106</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рахунок у iноземнiй валютi не вiдкривався</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0</w:t>
            </w:r>
          </w:p>
        </w:tc>
      </w:tr>
    </w:tbl>
    <w:p>
      <w:pPr>
        <w:pStyle w:val="Heading4"/>
        <w:rPr>
          <w:color w:val="000000"/>
        </w:rPr>
      </w:pPr>
      <w:r>
        <w:rPr>
          <w:color w:val="000000"/>
        </w:rPr>
      </w:r>
      <w:r>
        <w:br w:type="page"/>
      </w:r>
    </w:p>
    <w:p>
      <w:pPr>
        <w:pStyle w:val="Heading4"/>
        <w:rPr/>
      </w:pPr>
      <w:r>
        <w:rPr/>
        <w:t>12. Інформація про одержані ліцензії (дозволи) на окремі види діяльності*</w:t>
      </w:r>
    </w:p>
    <w:tbl>
      <w:tblPr>
        <w:tblW w:w="5000" w:type="pct"/>
        <w:jc w:val="left"/>
        <w:tblInd w:w="-67" w:type="dxa"/>
        <w:tblLayout w:type="fixed"/>
        <w:tblCellMar>
          <w:top w:w="60" w:type="dxa"/>
          <w:left w:w="60" w:type="dxa"/>
          <w:bottom w:w="60" w:type="dxa"/>
          <w:right w:w="60" w:type="dxa"/>
        </w:tblCellMar>
      </w:tblPr>
      <w:tblGrid>
        <w:gridCol w:w="4716"/>
        <w:gridCol w:w="1196"/>
        <w:gridCol w:w="1008"/>
        <w:gridCol w:w="2103"/>
        <w:gridCol w:w="1181"/>
      </w:tblGrid>
      <w:tr>
        <w:trPr/>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діяльності</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ліцензії (дозвол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дачі</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ержавний орган, що видав</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закінчення дії ліцензії (дозволу)</w:t>
            </w:r>
          </w:p>
        </w:tc>
      </w:tr>
      <w:tr>
        <w:trPr/>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звiл на виконання робiт пiдвищеної небезпеки</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r>
              <w:rPr>
                <w:color w:val="000000"/>
                <w:sz w:val="20"/>
                <w:szCs w:val="20"/>
              </w:rPr>
              <w:t>3236.16.3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1.2016</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не управлiння держпрацi у Київськiй областi</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1.2021</w:t>
            </w:r>
          </w:p>
        </w:tc>
      </w:tr>
      <w:tr>
        <w:trPr/>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зволяється виконувати : монтаж, ремонт, технiчне обслуговування машин, механiзмiв, устаткування пiдвищеної небезпеки: електричного устаткування електричних станцiй та мереж (напругою понад 1000В (до 10кВ включно); роботи в дiючих електроустановках напругою понад 1000В (до 10кВ включно), зварювальнi роботи. Дозвiл ппланується продовжити (отримати iнший).</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Це свiдоцтво засвiдчує, що електротехнiчна лабораторiя АТ "Енергетичний завод "Енергетик" атестована на пiдставi ЗУ "Про метрологiю та метрологiчну дiяльнiст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Т-218/1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2.10.2017</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П "Укрметртестстандарт"</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2019</w:t>
            </w:r>
          </w:p>
        </w:tc>
      </w:tr>
      <w:tr>
        <w:trPr/>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гноз щодо продовження термiну дiї виданої лiцензiї (дозволу): дiя свiдоцтва буде продовжена (або отримане нове свiдоцтво)</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Лiцензiя на проектування, монтаж, технiчне обслуговування засобiв протипожежного захисту та систем опалення, оцiнка протипожежного стану об’єктiв</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ерiя АВ №54833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8.201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ий департамент безпеки МНС Україн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гноз щодо продовження термiну дiї виданої лiцензiї (дозволу): термiн дiї лiцензiї необмежений</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звiл на виконання ремонту, технiчного обслуговування машин, механiзмiв, устатковання пiдвищеної небезпеки</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1.17.3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4.2017</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не управлiння держпрацi у Київськiй областi</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4.2022</w:t>
            </w:r>
          </w:p>
        </w:tc>
      </w:tr>
      <w:tr>
        <w:trPr/>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гноз щодо продовження термiну дiї виданої лiцензiї (дозволу): Товариство планує отримати новий дозвiл на цей вид дiяльностi.</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Heading3"/>
        <w:rPr>
          <w:color w:val="000000"/>
        </w:rPr>
      </w:pPr>
      <w:r>
        <w:rPr>
          <w:color w:val="000000"/>
        </w:rPr>
      </w:r>
      <w:r>
        <w:br w:type="page"/>
      </w:r>
    </w:p>
    <w:p>
      <w:pPr>
        <w:pStyle w:val="Heading3"/>
        <w:rPr>
          <w:color w:val="000000"/>
        </w:rPr>
      </w:pPr>
      <w:r>
        <w:rPr>
          <w:color w:val="000000"/>
        </w:rPr>
        <w:t>V. Інформація про посадових осіб емітента</w:t>
      </w:r>
    </w:p>
    <w:p>
      <w:pPr>
        <w:pStyle w:val="Heading4"/>
        <w:rPr>
          <w:color w:val="000000"/>
        </w:rPr>
      </w:pPr>
      <w:r>
        <w:rPr>
          <w:color w:val="000000"/>
        </w:rPr>
        <w:t>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енеральний директор - виконавчий орган</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ацюк Вячеслав Михайл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4</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Київський нацiональний економiчний унiверситет</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4</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АТ "Енергетичний завод "Енергетик", заступник Генерального директора</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4.03.2015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Сацюк В.М. не надавав згоди на розкриття паспортних даних. Посадова особа судимостей немає. Адмiнiстративних штрафiв протягом звiтного перiоду не було. Повноваження та обов'язки згiдно займаної посади та Статуту Товариства. Винагорода виплачувалась згiдно контракту. Посадова особа не дала згоди на розкриття iнформацiї про розмiр оплати, отриманої за виконання своїх обов'язкiв.</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Наглядової ради (як якцiон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ацюк Михайло Миколай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48</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Одеський iнститут iм.Попова, автоматичний зв"язок</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5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АТ "Енергетичний завод "Енергетик" , Генеральний директо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0.04.2017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Сацюк М.М. не надавав згоди на розкриття паспортних даних. Винагорода не виплачувалась. Посадова особа судимостей немає. Адмiнiстративних штрафiв протягом звiтного перiоду не було. Повноваження та обов'язки згiдно займаної посади та Статуту Товариства. Особа переобрана на посадi рiшенням зборiв акцiонерiв 20.04.2017 р.</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ний бухгалт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Харабара Iрина Iванiвна</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 Чернiвецький Нацiональний Унiверситет</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4</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Бухгалтер ВАТ "ЕЗ "Енергетик"</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3.04.2007 безстроково</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Харабара I.I. не надала згоди на розкриття паспортних даних. Винагорода виплачувалась вiдповiдно до штатного розпису. Посадова особа судимостей немає. Адмiнiстративних штрафiв протягом звiтного перiоду не було. Посадова особа не дала згоди на розкриття iнформацiї про розмiр оплати, отриманої за виконання своїх обов'язкiв. Повноваження та обов'язки згiдно займаної посади та Статуту Товариства.</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 (як акцiон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ацюк Євген Михайл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8</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Київський нацiональний унiверситет iм. Шевченк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6</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головний експерт в АТ "Райффайзен Банк Аваль"</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0.04.2017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Сацюк Є.М. не надавав згоди на розкриття паспортних даних. Винагорода не виплачувалась. Посадова особа судимостей немає. Адмiнiстративних штрафiв протягом звiтного перiоду не було. Повноваження та обов'язки згiдно займаної посади та Статуту Товариства. Особа обрана на посадi рiшенням зборiв акцiонерiв 20.04.2017 р.</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 (як представник якцiонера)</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Петренко Олександр Iван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Київський iнститут внутрiшнiх справ приНацiональнiй академiї внутрiшнiх справ України</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4</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иректор ТОВ "Курс К"</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0.04.2017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етренко О.I. не надавав згоди на розкриття паспортних даних. Винагорода не виплачувалась. Посадова особа судимостей немає. Адмiнiстративних штрафiв протягом звiтного перiоду не було. Повноваження та обов'язки згiдно займаної посади та Статуту Товариства. Особа переобрана на посадi рiшенням зборiв акцiонерiв 20.04.2017 р.</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Ревiз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Ловейко Микола Григор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4</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Iнститут народного господарств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4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Мiнiстерство економiки</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0.04.2017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Ловейко М.Г. не надавав згоди на розкриття паспортних даних. Винагорода не виплачувалась. Посадова особа судимостей немає. Адмiнiстративних штрафiв протягом звiтного перiоду не було. Повноваження та обов'язки згiдно займаної посади та Статуту Товариства. Особа обрана на посадi рiшенням зборiв акцiонерiв 20.04.2017 р.</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bl>
    <w:p>
      <w:pPr>
        <w:sectPr>
          <w:footerReference w:type="default" r:id="rId2"/>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711"/>
        <w:gridCol w:w="2714"/>
        <w:gridCol w:w="2129"/>
        <w:gridCol w:w="1202"/>
        <w:gridCol w:w="1620"/>
        <w:gridCol w:w="831"/>
        <w:gridCol w:w="1418"/>
        <w:gridCol w:w="1531"/>
        <w:gridCol w:w="1697"/>
      </w:tblGrid>
      <w:tr>
        <w:trPr/>
        <w:tc>
          <w:tcPr>
            <w:tcW w:w="1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4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енеральний директор - виконавчий орган</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ацюк Вячеслав Михайлович</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78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ацюк Михайло Миколайович</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53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307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53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ний бухгалтер</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Харабара Iрина Iванiвна</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ацюк Євген Михайлович</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922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етренко Олександр Iванович</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вiзор</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Ловейко Микола Григорович</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922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554"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6589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2.20385</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6589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footerReference w:type="default" r:id="rId3"/>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pPr>
      <w:r>
        <w:rPr/>
        <w:t>VI. Інформація про власників пакетів, яким належить 10 і більше відсотків акцій емітента (для акціонерних товариств, крім публічних) / Інформація про власників пакетів, яким належить 5 і більше відсотків акцій емітента (для публічних акціонерних товариств)</w:t>
      </w:r>
    </w:p>
    <w:tbl>
      <w:tblPr>
        <w:tblW w:w="5000" w:type="pct"/>
        <w:jc w:val="left"/>
        <w:tblInd w:w="-67" w:type="dxa"/>
        <w:tblLayout w:type="fixed"/>
        <w:tblCellMar>
          <w:top w:w="60" w:type="dxa"/>
          <w:left w:w="60" w:type="dxa"/>
          <w:bottom w:w="60" w:type="dxa"/>
          <w:right w:w="60" w:type="dxa"/>
        </w:tblCellMar>
      </w:tblPr>
      <w:tblGrid>
        <w:gridCol w:w="3406"/>
        <w:gridCol w:w="2308"/>
        <w:gridCol w:w="3507"/>
        <w:gridCol w:w="1329"/>
        <w:gridCol w:w="1848"/>
        <w:gridCol w:w="875"/>
        <w:gridCol w:w="1580"/>
      </w:tblGrid>
      <w:tr>
        <w:trPr/>
        <w:tc>
          <w:tcPr>
            <w:tcW w:w="3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2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3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2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3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r>
      <w:tr>
        <w:trPr/>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МIКРОМОДУЛЬ"</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76977</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56 Україна м. Київ Дарницький район м.Київ вул.Бориспiльська,буд.9, оф.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824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745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824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ватне акцiонерне товариство "ЕЛМIЗ"</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2142</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99 Україна м. Київ д/н Київ БОРИСПIЛЬСЬКА, будинок 9</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50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5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9221" w:type="dxa"/>
            <w:gridSpan w:val="3"/>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2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9221" w:type="dxa"/>
            <w:gridSpan w:val="3"/>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r>
      <w:tr>
        <w:trPr/>
        <w:tc>
          <w:tcPr>
            <w:tcW w:w="9221"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Фiзична особа</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533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307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533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9221"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49070</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7.5526</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4907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footerReference w:type="default" r:id="rId4"/>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Для юридичної особи - нерезидента зазначається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w:t>
        <w:br/>
        <w:t>**Зазначається "фізична особа", якщо фізична особа не дала згоди на розкриття прізвища, імені, по батькові (за наявності).</w:t>
      </w:r>
    </w:p>
    <w:p>
      <w:pPr>
        <w:pStyle w:val="Heading3"/>
        <w:rPr/>
      </w:pPr>
      <w:r>
        <w:rPr/>
        <w:t>VII.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365"/>
        <w:gridCol w:w="16"/>
        <w:gridCol w:w="3527"/>
        <w:gridCol w:w="5296"/>
      </w:tblGrid>
      <w:tr>
        <w:trPr/>
        <w:tc>
          <w:tcPr>
            <w:tcW w:w="13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2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3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c>
          <w:tcPr>
            <w:tcW w:w="52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38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82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0.04.2017</w:t>
            </w:r>
          </w:p>
        </w:tc>
      </w:tr>
      <w:tr>
        <w:trPr/>
        <w:tc>
          <w:tcPr>
            <w:tcW w:w="138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82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97.56</w:t>
            </w:r>
          </w:p>
        </w:tc>
      </w:tr>
      <w:tr>
        <w:trPr/>
        <w:tc>
          <w:tcPr>
            <w:tcW w:w="13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839"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ерелiк питань, що розглядалися на загальних зборах: 1. Обрання лiчильної комiсiї загальних зборiв та надання їй повноважень щодо засвiдчення бюлетенiв для голосування та бюлетенiв для кумулятивного голосування цих зборiв. 2. Обрання голови та секретаря загальних зборiв. 3. Затвердження порядку та способу засвiдчення бюлетенiв для голосування та бюлетенiв для кумулятивного голосування з питань порядку денного. 4. Затвердження порядку (регламенту) проведення загальних зборiв. 5. Звiт Генерального директора про фiнансово-господарську дiяльнiсть Товариства за 2016р. 6. Звiт Наглядової Ради Товариства за 2016р. 7. Звiт та висновки Ревiзiйної комiсiї Товариства за 2016р. 8. Прийняття рiшення за наслiдками розгляду звiту Генерального директора, звiту Наглядової ради та звiту Ревiзiйної комiсiї Товариства. 9. Затвердження рiчного звiту Товариства за 2016р. 10. Розподiл прибутку за пiдсумками 2016р. 11. Затвердження в новiй редакцiї Статуту Товариства. 12. Про затвердження в новiй редакцiї положень про Загальнi збори, про Генерального директора, про Наглядову раду, про Ревiзора та Принципiв корпоративного управлiння Товариства. 13. Припинення повноважень членiв Наглядової ради Товариства. 14. Обрання членiв Наглядової ради Товариства. 15. Про затвердження умов цивiльно-правових договорiв з членами Наглядової ради Товариства. 16. Обрання особи, яка уповноважується на пiдписання договорiв з членами Наглядової ради Товариства. 17. Припинення повноважень членiв Ревiзiйної комiсiї Товариства. 18. Обрання ревiзора Товариства. 19. Про затвердження умов цивiльно-правового договору з ревiзором Товариства. 20. Обрання особи, яка уповноважується на пiдписання договору з ревiзором Товариства. 21. Прийняття рiшення про попереднє надання згоди на вчинення значних правочинiв, якi можуть вчинятися Товариством протягом не бiльше одного року з дати прийняття такого рiшення. Особи, що подавали пропозицiї до перелiку питань порядку денного: не подавались. Результати розгляду питань порядку денного: Обрано лiчильну комiсiю, надано їй повноважень щодо засвiдчення бюлетенiв для голосування та бюлетенiв для кумулятивного голосування, обрано голову та секретаря зборiв, затверджено порядок та спосiб засвiдчення бюлетенiв для голосування та бюлетенiв для кумулятивного голосування з питань порядку денного, затверджено порядок (регламент) проведення загальних зборiв, затверджено звiт Генерального директора про фiнансово-господарську дiяльнiсть Товариства за 2016 р., затверджено звiт Наглядової Ради Товариства за 2016 р., затверджено звiт та висновки Ревiзiйної комiсiї Товариства за 2016 р., визнано задовiльною роботу Генерального директора, Наглядової ради та Ревiзiйної комiсiї Товариства, затверджено рiчний звiт Товариства за 2016 р., затверджено розподiл прибутку за пiдсумками 2016 р., затверджено в новiй редакцiї Статуту Товариства, затверджено в новiй редакцiї положень про Загальнi збори, про Генерального директора, про Наглядову раду, про Ревiзора та Принципiв корпоративного управлiння Товариства, припинено та обрано членiв Наглядової ради Товариства, затверджено умови цивiльно-правових договорiв з членами Наглядової ради Товариства, обрано особу, яка уповноважується на пiдписання договорiв з членами Наглядової ради Товариства, припинено повноваження членiв Ревiзiйної комiсiї Товариства, обрано ревiзора Товариства, затверджено умови цивiльно-правового договору з ревiзором Товариства, обрано особу, яка уповноважується на пiдписання договору з ревiзором Товариства, прийнято рiшення про попереднє надання згоди на вчинення значних правочинiв, якi можуть вчинятися Товариством протягом не бiльше одного року з дати прийняття такого рiшення.</w:t>
            </w:r>
          </w:p>
        </w:tc>
      </w:tr>
    </w:tbl>
    <w:p>
      <w:pPr>
        <w:sectPr>
          <w:footerReference w:type="default" r:id="rId5"/>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Поставити помітку "Х" у відповідній графі.</w:t>
        <w:br/>
        <w:t>** У відсотках до загальної кількості голосів.</w:t>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17"/>
        <w:gridCol w:w="1376"/>
        <w:gridCol w:w="1832"/>
        <w:gridCol w:w="1889"/>
        <w:gridCol w:w="1727"/>
        <w:gridCol w:w="1708"/>
        <w:gridCol w:w="1366"/>
        <w:gridCol w:w="1100"/>
        <w:gridCol w:w="1353"/>
        <w:gridCol w:w="1385"/>
      </w:tblGrid>
      <w:tr>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201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10/1/201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ериторiальне управлiння ДКЦПФР в м.Києвi та Київськiй областi</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159412</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084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10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4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360"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ргiвля акцiями Товариства не здiйснювалася. На бiржових торгах, та на органiзацiйно оформлених позабiржових торгiвельних системах акцiї не обертаються. Торгiвля акцiями проводиться тiльки на ринку України. Акцiї Товариства не включались та не виключались з лiстiнгу фондових бiрж. Вiдкритого розмiщення акцiй Товариство не здiйснювало. Протягом звiтного перiоду додаткового випуску не проводилось. Дострокове погашення не здiйснювалось.</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footerReference w:type="default" r:id="rId6"/>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1674"/>
        <w:gridCol w:w="1480"/>
        <w:gridCol w:w="1363"/>
        <w:gridCol w:w="1480"/>
        <w:gridCol w:w="1363"/>
        <w:gridCol w:w="1481"/>
        <w:gridCol w:w="1363"/>
      </w:tblGrid>
      <w:tr>
        <w:trPr/>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9</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1</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вестиційна нерухоміст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9</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530"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ермiни та умови користування основними засобами (за основними групами): -будiвлi та споруди - до повного використання, вiдповiдно до технiчних характеристик; - машини та обладнання - до повного використання, вiдповiдно до технiчних характеристик; - транспортнi засоби - до повного використання, вiдповiдно до технiчних характеристик; - iншi - до повного використання, вiдповiдно до технiчних характеристик. Всi основнi засоби власнi, орендованих засобiв немає. Первiсна вартiсть основних засобiв: будинки, споруди та передавальнi пристрої 2623 тис. грн., машини та обладнання 703 тис.грн., транспортнi засоби 250 тис.грн., iншi 231 тис.грн. Ступiнь зносу основних засобiв: будинки та споруди 66%, машини та обладнання 81%, транспортнi засоби 87%, iншi 99% Ступiнь використання основних засобiв: всi основнi засоби використовуються на 100%. Сума нарахованого зносу: 2738 тис.грн. Суттєвi змiни у вартостi основних засобiв зумовленi: суттєвих змiн не було. Iнформацiя про всi обмеження на використання майна емiтента: обмеження вiдсутнi.</w:t>
            </w:r>
          </w:p>
        </w:tc>
      </w:tr>
    </w:tbl>
    <w:p>
      <w:pPr>
        <w:pStyle w:val="Heading4"/>
        <w:rPr>
          <w:color w:val="000000"/>
        </w:rPr>
      </w:pPr>
      <w:r>
        <w:rPr>
          <w:color w:val="000000"/>
        </w:rPr>
      </w:r>
      <w:r>
        <w:br w:type="page"/>
      </w:r>
    </w:p>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33"/>
        <w:gridCol w:w="3674"/>
        <w:gridCol w:w="4497"/>
      </w:tblGrid>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5</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38</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1</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1</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1</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1</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користана методика розрахунку вартостi чистих активiв емiтента за попереднiй та звiтний перiоди вiдповiдно до "Методичних рекомендацiй щодо визначення вартостi чистих активiв акцiонерних товариств", затверджених рiшенням Державної комiсiї з цiнних паперiв та фондового ринку вiд 17.11.2004 р. N485 (з урахуванням змiн показникiв фiнансової звiтностi). Рiзниця мiж розрахунковою вартiстю чистих активiв i статутним капiталом на кiнець звiтного перiоду становить 1914 тис.грн. Рiзниця мiж розрахунковою вартiстю чистих активiв та скоригованим статутним капiталом на кiнець звiтного перiоду становить 1914 тис.грн. Рiзниця мiж розрахунковою вартiстю чистих активiв i статутним капiталом на кiнець попереднього перiоду становить 1567 тис.грн. Рiзниця мiж розрахунковою вартiстю чистих активiв та скоригованим статутним капiталом на кiнець попереднього перiоду становить 1567 тис.грн. </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артiсть чистих активiв акцiонерного товариства не менша вiд статутного капiталу (скоригованого). Вимоги п.3 ст.155 Цивiльного кодексу України дотримуються.</w:t>
            </w:r>
          </w:p>
        </w:tc>
      </w:tr>
    </w:tbl>
    <w:p>
      <w:pPr>
        <w:pStyle w:val="Heading4"/>
        <w:rPr>
          <w:color w:val="000000"/>
        </w:rPr>
      </w:pPr>
      <w:r>
        <w:rPr>
          <w:color w:val="000000"/>
        </w:rPr>
      </w:r>
      <w:r>
        <w:br w:type="page"/>
      </w:r>
    </w:p>
    <w:p>
      <w:pPr>
        <w:pStyle w:val="Heading4"/>
        <w:rPr/>
      </w:pPr>
      <w:r>
        <w:rPr/>
        <w:t>3. Інформація про зобов'язання та забезпечення емітента</w:t>
      </w:r>
    </w:p>
    <w:tbl>
      <w:tblPr>
        <w:tblW w:w="5000" w:type="pct"/>
        <w:jc w:val="left"/>
        <w:tblInd w:w="-67" w:type="dxa"/>
        <w:tblLayout w:type="fixed"/>
        <w:tblCellMar>
          <w:top w:w="60" w:type="dxa"/>
          <w:left w:w="60" w:type="dxa"/>
          <w:bottom w:w="60" w:type="dxa"/>
          <w:right w:w="60" w:type="dxa"/>
        </w:tblCellMar>
      </w:tblPr>
      <w:tblGrid>
        <w:gridCol w:w="2182"/>
        <w:gridCol w:w="1606"/>
        <w:gridCol w:w="2180"/>
        <w:gridCol w:w="2758"/>
        <w:gridCol w:w="1478"/>
      </w:tblGrid>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218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802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218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80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218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68</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 та забезпечення</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574</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 та забезпечень</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742</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022"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точнi зобовязання емiтента складаються з : - кредиторської заборгованостi за товари,роботи,послуги- 24 тис.грн.; -з бюджетом - 168 тис.грн.; -зi старахування - 26 тис.грн.; -з оплати працi - 106 тис.грн.; -поточна кредиторська заборгованiсть за одержаними авансами - 900 тис.грн.; -поточнi забезпечення – 141 тис.грн.; -iншi поточнi зобовязання - 377 тис.грн.</w:t>
            </w:r>
          </w:p>
        </w:tc>
      </w:tr>
    </w:tbl>
    <w:p>
      <w:pPr>
        <w:sectPr>
          <w:footerReference w:type="default" r:id="rId7"/>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lang w:val="en-US"/>
        </w:rPr>
      </w:pPr>
      <w:r>
        <w:rPr>
          <w:color w:val="000000"/>
          <w:lang w:val="en-US"/>
        </w:rPr>
      </w:r>
    </w:p>
    <w:p>
      <w:pPr>
        <w:pStyle w:val="Heading3"/>
        <w:rPr/>
      </w:pPr>
      <w:r>
        <w:rPr/>
        <w:t>6. Інформація про прийняття рішення про попереднє надання згоди на вчинення значних правочинів</w:t>
      </w:r>
    </w:p>
    <w:tbl>
      <w:tblPr>
        <w:tblW w:w="5000" w:type="pct"/>
        <w:jc w:val="left"/>
        <w:tblInd w:w="-67" w:type="dxa"/>
        <w:tblLayout w:type="fixed"/>
        <w:tblCellMar>
          <w:top w:w="60" w:type="dxa"/>
          <w:left w:w="60" w:type="dxa"/>
          <w:bottom w:w="60" w:type="dxa"/>
          <w:right w:w="60" w:type="dxa"/>
        </w:tblCellMar>
      </w:tblPr>
      <w:tblGrid>
        <w:gridCol w:w="699"/>
        <w:gridCol w:w="1442"/>
        <w:gridCol w:w="2184"/>
        <w:gridCol w:w="1442"/>
        <w:gridCol w:w="2184"/>
        <w:gridCol w:w="2184"/>
        <w:gridCol w:w="1444"/>
        <w:gridCol w:w="1800"/>
        <w:gridCol w:w="1474"/>
      </w:tblGrid>
      <w:tr>
        <w:trPr>
          <w:tblHeader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рийняття рішення</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уповноваженого органу, що прийняв рішення</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Гранична сукупна вартість правочинів (тис.грн)</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артість активів емітента за даними останньої річної фінансової звітності (тис. грн)</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едмет правочин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озміщення особливої інформації в загальнодоступній інформаційній базі даних Комісії</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еб-сайт товариства, на якому розміщена інформація</w:t>
            </w:r>
          </w:p>
        </w:tc>
      </w:tr>
      <w:tr>
        <w:trPr>
          <w:tblHeader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4.2017</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Загальнi збори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0</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1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Правочини по вiдчудженню Товариством нерухомого майна (будiвель, споруд, примiщень тощо).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4.20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ww.ez-energetic.com.ua</w:t>
            </w:r>
          </w:p>
        </w:tc>
      </w:tr>
      <w:tr>
        <w:trPr/>
        <w:tc>
          <w:tcPr>
            <w:tcW w:w="14853"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r>
      <w:tr>
        <w:trPr/>
        <w:tc>
          <w:tcPr>
            <w:tcW w:w="1485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гальнi збори акцiонерiв приватного акцiонерного товариства "Енергетичний завод "Енергетик" (далi - Товариство) 20.04.2017 р. прийняли рiшення про попереднє надання згоди на вчинення значних правочинiв, якi можуть вчинятися Товариством у перiод з 21.04.2017р. по 20.04.2018р. включно, якщо ринкова вартiсть майна або послуг, що можуть бути предметом даних правочинiв бiльше 25% вартостi активiв Товариства за даними рiчної фiнансової звiтностi за 2016 рiк, а саме правочинiв по вiдчудженню Товариством нерухомого майна (будiвель, споруд, примiщень тощо). Гранична сукупна вартiсть правочинiв не повинна перевищувати чотири мiльйони гривень з урахуванням ПДВ. Вартiсть активiв за даними останньої рiчної фiнансової звiтностi 2811 тис.грн. Спiввiдношення граничної сукупностi вартостi правочинiв до вартостi активiв за даними останньої рiчної фiнансової звiтностi становить 142,30%. Загальна кiлькiсть голосуючих акцiй - 1078670 шт .</w:t>
              <w:br/>
              <w:t>Кiлькiсть голосуючих акцiй, що зареєстрованi для участi у загальних зборах - 1052340 шт.</w:t>
              <w:br/>
              <w:t>Кiлькiсть голосуючих акцiй, що проголосували "за" - 1052340 шт.</w:t>
              <w:br/>
              <w:t>Кiлькiсть голосуючих акцiй, що проголосували "проти" -0 шт.</w:t>
            </w:r>
          </w:p>
        </w:tc>
      </w:tr>
    </w:tbl>
    <w:p>
      <w:pPr>
        <w:sectPr>
          <w:footerReference w:type="default" r:id="rId8"/>
          <w:type w:val="nextPage"/>
          <w:pgSz w:orient="landscape" w:w="16838" w:h="11906"/>
          <w:pgMar w:left="1134" w:right="851" w:gutter="0" w:header="0" w:top="851" w:footer="0" w:bottom="851"/>
          <w:pgNumType w:fmt="decimal"/>
          <w:formProt w:val="false"/>
          <w:textDirection w:val="lrTb"/>
          <w:docGrid w:type="default" w:linePitch="360" w:charSpace="0"/>
        </w:sectPr>
      </w:pPr>
    </w:p>
    <w:p>
      <w:pPr>
        <w:pStyle w:val="Heading3"/>
        <w:rPr/>
      </w:pPr>
      <w:r>
        <w:rPr/>
        <w:t>XIV.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1470"/>
        <w:gridCol w:w="4259"/>
        <w:gridCol w:w="4475"/>
      </w:tblGrid>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Повідомлення про інформацію) у загальнодоступній інформаційній базі даних Комісії</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3.2017</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3.2017</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зміну власників акцій, яким належить 10 і більше відсотків простих акцій акціонерного товариства (крім публічного акціонерного товариства)</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4.2017</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4.2017</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зміну складу посадових осіб емітента</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4.2017</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4.2017</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прийняття рішення про попереднє надання згоди на вчинення значних правочинів</w:t>
            </w:r>
          </w:p>
        </w:tc>
      </w:tr>
    </w:tbl>
    <w:p>
      <w:pPr>
        <w:pStyle w:val="Heading4"/>
        <w:rPr>
          <w:color w:val="000000"/>
        </w:rPr>
      </w:pPr>
      <w:r>
        <w:rPr>
          <w:color w:val="000000"/>
        </w:rPr>
      </w:r>
      <w:r>
        <w:br w:type="page"/>
      </w:r>
    </w:p>
    <w:p>
      <w:pPr>
        <w:pStyle w:val="Heading4"/>
        <w:rPr/>
      </w:pPr>
      <w:r>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4131"/>
        <w:gridCol w:w="6073"/>
      </w:tblGrid>
      <w:tr>
        <w:trPr/>
        <w:tc>
          <w:tcPr>
            <w:tcW w:w="413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Аудиторська фiрма "Мiла – аудит"</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04528</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210 м. Київ, пр.-т Г.Сталiнграду, буд.26, кв.310</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7 23.02.2001</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0 П 000370 18.03.2016 до 28.01.2021 р.</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ідповідність системи контролю якості, виданого Аудиторською палатою України</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14</w:t>
              <w:br/>
              <w:t>28.09.2017</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1.2017</w:t>
              <w:br/>
              <w:t>31.12.2017</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із застереженням</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яснювальний параграф (у разі наявності)</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и провели аудит вiдповiдно до Мiжнародних стандартiв аудиту (МСА) та Рiшень нацiональної комiсiї з цiнних паперiв та фондового ринку. Нашу вiдповiдальнiсть згiдно з цими стандартами викладено в роздiлi «Вiдповiдальнiсть аудитора за аудит фiнансової звiтностi» нашого звiту. Ми є незалежними по вiдношенню до Товариства згiдно з етичними вимогами, застосовними в Українi до нашого аудиту фiнансової звiтностi, а також виконали iншi обов’язки з етики вiдповiдно до цих вимог. Ми вважаємо, що отриманi нами аудиторськi докази є достатнiми i прийнятними для використання їх як основи для нашої думки. На нашу думку аудитори отримали достатнi та прийнятнi аудиторськi докази про те, що розкриття у фiнансовiй звiтностi iнформацiї, пов’язаної з облiковими оцiнками, вiдповiдає вимогам застосування концептуальної основи фiнансової звiтностi вiдповiдно до МСА 540 «Аудит облiкових оцiнок, у тому числi облiкових оцiнок за справедливою вартiстю, та пов’язанi з ними розкриття iнформацiї». Аудитори визначають, що будь – якi облiковi оцiнювання, не призводять до значних ризикiв. Були виконанi процедури аудиту згiдно МСА 500 «Аудиторськi докази», що вiдповiдають метi отримання достатнiх i прийнятних аудиторських доказiв. Аудиторськi докази охоплювали iнформацiю, яка мiстилася в облiкових записах, що є основою фiнансової звiтностi. Станом на 31 грудня 2017 року Товариство має кредиторську та дебiторську заборгованiсть. Дана заборгованiсть виникла в поточному роцi, та стосовно погашення якої Товариство має впевненiсть, що обумовлена отриманими гарантiями боржника. Однак аудитори вважають, що не отримали достатньої впевненостi, щодо погашення цiєї дебiторської заборгованостi. Сума не отриманих листiв - пiдтверджень дебiторської заборгованостi за товари, роботи, послуги, за авансами виданими та iншої дебiторської заборгованостi склала 86 тисяч гривень (3,31% вiд загальної суми дебiторської заборгованостi зазначенiй у вiдправлених листах – пiдтвердженнях). Сума не отриманих листiв - пiдтверджень кредиторської заборгованостi за товари, роботи, послуги, за авансами отриманими та iншої кредиторської заборгованостi склала 99 тисяч гривень (10,71% вiд загальної суми кредиторської заборгованостi зазначенiй у вiдправлених листах – пiдтвердженнях). Ми не мали змоги переконатися у зазначенiй сумi дебiторської та кредиторської заборгованостi шляхом iнших аудиторських процедур. Вiдповiдно ми не мали змоги отримати достатнi i прийнятнi аудиторськi докази для обґрунтування думки чи могли бути потрiбними коригування дебiторської та кредиторської заборгованостi станом на 31 грудня 2017 року та дiйшли висновку, що можливий вплив на фiнансову звiтнiсть невиявлених викривлень може бути суттєвим, проте не всеохоплюючим. Наша думка щодо фiнансової звiтностi за поточний перiод модифiкована внаслiдок можливого впливу цього питання на порiвняннiсть даних поточного перiоду i вiдповiдних показникiв попереднiх перiодiв.</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договору на проведення аудиту</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2/18</w:t>
              <w:br/>
              <w:t>13.02.2018</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ата початку та дата закінчення аудиту</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2.2018</w:t>
              <w:br/>
              <w:t>26.03.2018</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ата аудиторського висновку (звіту)</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3.2018</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мір винагороди за проведення річного аудиту, грн</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0</w:t>
            </w:r>
          </w:p>
        </w:tc>
      </w:tr>
    </w:tbl>
    <w:p>
      <w:pPr>
        <w:sectPr>
          <w:footerReference w:type="default" r:id="rId9"/>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br/>
        <w:t>** Заповнюється емітентами – професійними учасниками ринку цінних паперів.</w:t>
      </w: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7</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6</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Бюлетенями</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4"/>
        <w:jc w:val="left"/>
        <w:rPr/>
      </w:pPr>
      <w:r>
        <w:rPr/>
        <w:t>У разі скликання позачергових загальних зборів зазначаються їх ініціатори:</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кціонери (акціонер), які на день подання вимоги сукупно є власниками 10 і більше відсотків простих акцій товариств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значити)</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зачерговi збори не скликались</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7541"/>
        <w:gridCol w:w="2663"/>
      </w:tblGrid>
      <w:tr>
        <w:trPr/>
        <w:tc>
          <w:tcPr>
            <w:tcW w:w="7541" w:type="dxa"/>
            <w:tcBorders/>
            <w:vAlign w:val="center"/>
          </w:tcPr>
          <w:p>
            <w:pPr>
              <w:pStyle w:val="Normal"/>
              <w:rPr>
                <w:b/>
                <w:b/>
                <w:bCs/>
                <w:color w:val="000000"/>
              </w:rPr>
            </w:pPr>
            <w:r>
              <w:rPr>
                <w:b/>
                <w:bCs/>
                <w:color w:val="000000"/>
              </w:rPr>
              <w:t>У разі скликання, але не проведення чергових загальних зборів зазначається причина їх непроведення</w:t>
            </w:r>
          </w:p>
        </w:tc>
        <w:tc>
          <w:tcPr>
            <w:tcW w:w="2663" w:type="dxa"/>
            <w:tcBorders/>
            <w:vAlign w:val="center"/>
          </w:tcPr>
          <w:p>
            <w:pPr>
              <w:pStyle w:val="Normal"/>
              <w:jc w:val="center"/>
              <w:rPr>
                <w:color w:val="000000"/>
              </w:rPr>
            </w:pPr>
            <w:r>
              <w:rPr>
                <w:color w:val="000000"/>
              </w:rPr>
              <w:t>Позачерговi збори не скликались</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7591"/>
        <w:gridCol w:w="2613"/>
      </w:tblGrid>
      <w:tr>
        <w:trPr/>
        <w:tc>
          <w:tcPr>
            <w:tcW w:w="7591" w:type="dxa"/>
            <w:tcBorders/>
            <w:vAlign w:val="center"/>
          </w:tcPr>
          <w:p>
            <w:pPr>
              <w:pStyle w:val="Normal"/>
              <w:rPr>
                <w:b/>
                <w:b/>
                <w:bCs/>
                <w:color w:val="000000"/>
              </w:rPr>
            </w:pPr>
            <w:r>
              <w:rPr>
                <w:b/>
                <w:bCs/>
                <w:color w:val="000000"/>
              </w:rPr>
              <w:t>У разі скликання, але не проведення позачергових загальних зборів зазначається причина їх непроведення</w:t>
            </w:r>
          </w:p>
        </w:tc>
        <w:tc>
          <w:tcPr>
            <w:tcW w:w="2613" w:type="dxa"/>
            <w:tcBorders/>
            <w:vAlign w:val="center"/>
          </w:tcPr>
          <w:p>
            <w:pPr>
              <w:pStyle w:val="Normal"/>
              <w:jc w:val="center"/>
              <w:rPr>
                <w:color w:val="000000"/>
              </w:rPr>
            </w:pPr>
            <w:r>
              <w:rPr>
                <w:color w:val="000000"/>
              </w:rPr>
              <w:t>Позачерговi збори не скликались</w:t>
            </w:r>
          </w:p>
        </w:tc>
      </w:tr>
    </w:tbl>
    <w:p>
      <w:pPr>
        <w:pStyle w:val="Heading3"/>
        <w:rPr>
          <w:color w:val="000000"/>
        </w:rPr>
      </w:pPr>
      <w:r>
        <w:rPr>
          <w:color w:val="000000"/>
        </w:rPr>
      </w:r>
      <w:r>
        <w:br w:type="page"/>
      </w:r>
    </w:p>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ількість членів наглядової ради, у тому числ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незалежних директо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4</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мiтети в складi Наглядової ради не створювались.</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Оцiнка не здiйснювалась</w:t>
            </w:r>
          </w:p>
        </w:tc>
      </w:tr>
      <w:tr>
        <w:trPr/>
        <w:tc>
          <w:tcPr>
            <w:tcW w:w="10204" w:type="dxa"/>
            <w:tcBorders/>
          </w:tcPr>
          <w:p>
            <w:pPr>
              <w:pStyle w:val="Normal"/>
              <w:rPr>
                <w:color w:val="000000"/>
              </w:rPr>
            </w:pPr>
            <w:r>
              <w:rPr>
                <w:color w:val="000000"/>
              </w:rPr>
              <w:t>Комiтети в складi Наглядової ради не створювали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сiх членiв Наглядової ради було обрано на загальних зборах акцiонерiв 20.04.2017 термiном на 3 роки. З внутрiшнiми документами ознайомленi самостiйно.</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378"/>
        <w:gridCol w:w="1826"/>
      </w:tblGrid>
      <w:tr>
        <w:trPr/>
        <w:tc>
          <w:tcPr>
            <w:tcW w:w="8378"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826" w:type="dxa"/>
            <w:tcBorders/>
            <w:vAlign w:val="center"/>
          </w:tcPr>
          <w:p>
            <w:pPr>
              <w:pStyle w:val="Normal"/>
              <w:jc w:val="center"/>
              <w:rPr>
                <w:color w:val="000000"/>
              </w:rPr>
            </w:pPr>
            <w:r>
              <w:rPr>
                <w:color w:val="000000"/>
              </w:rPr>
              <w:t>так, введено посаду ревізора</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1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1</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Так</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рiм Ревiзора та наглядової ради в 2018 роцi за результатами 2017 року здiйснювало перевiрку фiнансово-господаоської дiяльностi Товариства ТОВ “Аудиторська фiрма “Мiла – аудит”</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вiзор поводить перевiрку по закiнченню року i доповiдає про її результати на загальних зборах акцiонерi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r>
      <w:r>
        <w:br w:type="page"/>
      </w:r>
    </w:p>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д/н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08.05.2010 ; яким органом управління прийнятий: Прийнятий Загальними зборами акцiонерiв.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Так; укажіть яким чином його оприлюднено: Оприлюднено на Загальних зборах акцiонерiв, розмiщено на власнiй сторiнцi в мероежi Iнтернет.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Принципи копоративного управлiння дотримуються.</w:t>
            </w:r>
          </w:p>
        </w:tc>
      </w:tr>
    </w:tbl>
    <w:p>
      <w:pPr>
        <w:pStyle w:val="Normal"/>
        <w:rPr>
          <w:color w:val="000000"/>
        </w:rPr>
      </w:pPr>
      <w:r>
        <w:rPr>
          <w:color w:val="000000"/>
        </w:rPr>
        <w:br/>
        <w:b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ЕНЕРГЕТИЧНИЙ ЗАВОД "ЕНЕРГЕТИК"</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742491</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363000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14</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40</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color w:val="000000"/>
              </w:rPr>
            </w:pPr>
            <w:r>
              <w:rPr>
                <w:color w:val="000000"/>
              </w:rPr>
              <w:t>вул. Бориспiльська, будинок 9, м.Київ, Дарницький район, 02099, Україна, (044) 566-12-14</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Баланс (Звіт про фінансовий стан)</w:t>
        <w:br/>
        <w:t>на 31.12.2017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9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3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7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4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9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3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1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7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9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lang w:val="en-US"/>
              </w:rPr>
            </w:pPr>
            <w:r>
              <w:rPr>
                <w:color w:val="000000"/>
              </w:rPr>
              <w:t>д/н</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lang w:val="en-US"/>
              </w:rPr>
            </w:pPr>
            <w:r>
              <w:rPr>
                <w:color w:val="000000"/>
              </w:rPr>
              <w:t>Сацюк Вячеслав Михайлович</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Харабара Iрина Iванiвн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ЕНЕРГЕТИЧНИЙ ЗАВОД "ЕНЕРГЕТИК"</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742491</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фінансові результати (Звіт про сукупний дохід)</w:t>
        <w:br/>
        <w:t>за 12 місяців 2017 р.</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5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7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34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41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6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13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95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67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5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643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736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2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3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5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8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5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5</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9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85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3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45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229</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4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4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4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4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2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7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2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7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lang w:val="en-US"/>
              </w:rPr>
            </w:pPr>
            <w:r>
              <w:rPr>
                <w:color w:val="000000"/>
              </w:rPr>
              <w:t>Середньорiчна кiлькiсть простих акцiй 1084000 шт.</w:t>
              <w:br/>
              <w:t>Скоригована середньорiчна кiлькiсть простих акцiй 1084000 шт.</w:t>
              <w:br/>
              <w:t>Чистий прибуток на одну просту акцiю за звiтний перiод 0,327 грн.</w:t>
              <w:br/>
              <w:t>Чистий прибуток на одну просту акцiю за аналогiчний перiод попереднього року 0,171 грн.</w:t>
              <w:br/>
              <w:t>Скоригований чистий прибуток на одну просту акцiю за звiтний перiод 0,327 грн.</w:t>
              <w:br/>
              <w:t>Скоригований чистий прибуток на одну просту акцiю за аналогiчний перiод попереднього року 0,171 грн.</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lang w:val="en-US"/>
              </w:rPr>
            </w:pPr>
            <w:r>
              <w:rPr>
                <w:color w:val="000000"/>
              </w:rPr>
              <w:t>Сацюк Вячеслав Михайлович</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Харабара Iрина Iванiвн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ЕНЕРГЕТИЧНИЙ ЗАВОД "ЕНЕРГЕТИК"</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742491</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за 12 місяців 2017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4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16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30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4291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4681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98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88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2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3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9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65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3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8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0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2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24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8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lang w:val="en-US"/>
              </w:rPr>
            </w:pPr>
            <w:r>
              <w:rPr>
                <w:color w:val="000000"/>
              </w:rPr>
              <w:t>д/н</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lang w:val="en-US"/>
              </w:rPr>
            </w:pPr>
            <w:r>
              <w:rPr>
                <w:color w:val="000000"/>
              </w:rPr>
              <w:t>Сацюк Вячеслав Михайлович</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Харабара Iрина Iванiвна</w:t>
            </w:r>
          </w:p>
        </w:tc>
      </w:tr>
    </w:tbl>
    <w:p>
      <w:pPr>
        <w:sectPr>
          <w:footerReference w:type="default" r:id="rId10"/>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1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ПРИВАТНЕ АКЦIОНЕРНЕ ТОВАРИСТВО "ЕНЕРГЕТИЧНИЙ ЗАВОД "ЕНЕРГЕТИК"</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742491</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власний капітал</w:t>
        <w:br/>
        <w:t>за 12 місяців 2017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631"/>
        <w:gridCol w:w="1443"/>
        <w:gridCol w:w="1552"/>
        <w:gridCol w:w="1444"/>
        <w:gridCol w:w="1444"/>
        <w:gridCol w:w="1444"/>
        <w:gridCol w:w="1562"/>
        <w:gridCol w:w="1444"/>
        <w:gridCol w:w="1444"/>
        <w:gridCol w:w="1445"/>
      </w:tblGrid>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4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38</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4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38</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5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54</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7</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4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185</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jc w:val="center"/>
              <w:rPr>
                <w:color w:val="000000"/>
                <w:lang w:val="en-US"/>
              </w:rPr>
            </w:pPr>
            <w:r>
              <w:rPr>
                <w:color w:val="000000"/>
              </w:rPr>
              <w:t>д/н</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jc w:val="center"/>
              <w:rPr>
                <w:color w:val="000000"/>
                <w:lang w:val="en-US"/>
              </w:rPr>
            </w:pPr>
            <w:r>
              <w:rPr>
                <w:color w:val="000000"/>
              </w:rPr>
              <w:t>Сацюк Вячеслав Михайлович</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jc w:val="center"/>
              <w:rPr>
                <w:color w:val="000000"/>
              </w:rPr>
            </w:pPr>
            <w:r>
              <w:rPr>
                <w:color w:val="000000"/>
              </w:rPr>
              <w:t>Харабара Iрина Iванiвна</w:t>
            </w:r>
          </w:p>
        </w:tc>
      </w:tr>
    </w:tbl>
    <w:p>
      <w:pPr>
        <w:pStyle w:val="Normal"/>
        <w:rPr/>
      </w:pPr>
      <w:r>
        <w:rPr/>
      </w:r>
    </w:p>
    <w:sectPr>
      <w:footerReference w:type="default" r:id="rId11"/>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qFormat/>
    <w:rPr>
      <w:sz w:val="20"/>
      <w:szCs w:val="20"/>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09:00Z</dcterms:created>
  <dc:creator>SNG</dc:creator>
  <dc:description/>
  <cp:keywords/>
  <dc:language>en-US</dc:language>
  <cp:lastModifiedBy>Vyacheslav</cp:lastModifiedBy>
  <dcterms:modified xsi:type="dcterms:W3CDTF">2018-04-24T13:09:00Z</dcterms:modified>
  <cp:revision>2</cp:revision>
  <dc:subject/>
  <dc:title>Титульний аркуш</dc:title>
</cp:coreProperties>
</file>