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>
          <w:color w:val="000000"/>
          <w:sz w:val="22"/>
          <w:szCs w:val="22"/>
        </w:rPr>
        <w:t>ПРИВАТНЕ АКЦІОНЕРНЕ ТОВАРИСТВО «ЕНЕРГЕТИЧНИЙ ЗАВОД «ЕНЕРГЕТИК»</w:t>
      </w:r>
    </w:p>
    <w:p>
      <w:pPr>
        <w:pStyle w:val="Heading3"/>
        <w:rPr>
          <w:sz w:val="22"/>
          <w:szCs w:val="22"/>
        </w:rPr>
      </w:pPr>
      <w:r>
        <w:rPr>
          <w:color w:val="000000"/>
          <w:sz w:val="22"/>
          <w:szCs w:val="22"/>
        </w:rPr>
        <w:t>Повідомлення про виникнення особливої інформації емітента</w:t>
      </w:r>
    </w:p>
    <w:p>
      <w:pPr>
        <w:pStyle w:val="Heading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16"/>
        <w:gridCol w:w="4788"/>
      </w:tblGrid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не найменування емітента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атне акцiонерне товариство "Енергетичний завод "Енергетик"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д за ЄДРПОУ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4742491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ісцезнаходження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99, м. Київ, вул. Бориспiльська,9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іжміський код, телефон та факс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44)566-12-14 (044)566-63-78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Електронна поштова адреса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ze@emitent.net.ua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Адреса сторінки в мережі Інтернет, яка додатково використовується емітентом для розкриття інформації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ww.ez-energetic.com.ua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Вид особливої інформації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омості про зміну власників акцій, яким належить 10 і більше відсотків голосуючих акцій</w:t>
            </w:r>
          </w:p>
        </w:tc>
      </w:tr>
      <w:tr>
        <w:trPr/>
        <w:tc>
          <w:tcPr>
            <w:tcW w:w="54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 Текст повідомлення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ватне акцiонерне товариство "Енергетичний завод "Енергетик", (надалi - Товариство) повiдомляє, що на пiдставi виписки про стан рахунку в цiнних паперах, складеної депозитарною установою ТОВ "ФК "Далiз - Фiнанс" 24.03.2016р., вiдбулися змiни власникiв акцiй, яким належить 10 i бiльше вiдсоткiв голосуючих акцiй, а саме: "Фiзична особа" до змiни розмiру пакета акцiй володiла iменними простими акцiями Товариства в кiлькостi 449211 шт., що в загальнiй кiлькостi акцiй становило 41,4401% , в загальнiй кiлькостi голосуючих акцiй - 41,4401%; пiсля змiни розмiру пакета акцiй володiє iменними простими акцiями в кiлькостi 545330 шт., що в загальнiй кiлькостi акцiй становить 50,3072%, в загальнiй кiлькостi голосуючих акцiй - 50,3072%. </w:t>
            </w:r>
          </w:p>
        </w:tc>
      </w:tr>
    </w:tbl>
    <w:p>
      <w:pPr>
        <w:pStyle w:val="Heading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b w:val="false"/>
          <w:color w:val="000000"/>
          <w:sz w:val="22"/>
          <w:szCs w:val="22"/>
        </w:rPr>
        <w:t xml:space="preserve">Особлива інформація про зміну власників акцій, яким належить 10 і більше відсотків голосуючих акцій розміщена у загальнодоступній інформаційній базі даних Комісії 24.03.2016р. </w:t>
      </w:r>
    </w:p>
    <w:p>
      <w:pPr>
        <w:pStyle w:val="Heading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. Підпис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0"/>
        <w:gridCol w:w="173"/>
        <w:gridCol w:w="881"/>
        <w:gridCol w:w="173"/>
        <w:gridCol w:w="4997"/>
      </w:tblGrid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</w:t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йменування посади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цюк Вячеслав Михайлович</w:t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ий директор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malltext1"/>
                <w:color w:val="000000"/>
                <w:sz w:val="22"/>
                <w:szCs w:val="22"/>
              </w:rPr>
              <w:t>(підпис)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7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malltext1"/>
                <w:color w:val="000000"/>
                <w:sz w:val="22"/>
                <w:szCs w:val="22"/>
              </w:rPr>
              <w:t>(ініціали та прізвище керівника)</w:t>
            </w:r>
          </w:p>
        </w:tc>
      </w:tr>
      <w:tr>
        <w:trPr/>
        <w:tc>
          <w:tcPr>
            <w:tcW w:w="3980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7" w:type="dxa"/>
            <w:tcBorders/>
            <w:tcMar>
              <w:top w:w="240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6</w:t>
            </w:r>
          </w:p>
        </w:tc>
      </w:tr>
      <w:tr>
        <w:trPr/>
        <w:tc>
          <w:tcPr>
            <w:tcW w:w="398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malltext1"/>
                <w:color w:val="000000"/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8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49:00Z</dcterms:created>
  <dc:creator>Admin</dc:creator>
  <dc:description/>
  <cp:keywords/>
  <dc:language>en-US</dc:language>
  <cp:lastModifiedBy>Vyacheslav</cp:lastModifiedBy>
  <cp:lastPrinted>2016-03-25T09:28:00Z</cp:lastPrinted>
  <dcterms:modified xsi:type="dcterms:W3CDTF">2016-03-28T11:49:00Z</dcterms:modified>
  <cp:revision>2</cp:revision>
  <dc:subject/>
  <dc:title>Повідомлення про виникнення особливої інформації (інформації про іпотечні цінні папери, сертифікати фонду операцій з нерухомістю) емітента</dc:title>
</cp:coreProperties>
</file>