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ідання Наглядов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«Енергетичний завод «Енергети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иїв вул. Бориспільська,9, корп. 2-А, кім.20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09.2020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>Беруть участь в засіданні Члени Наглядової ради Товариства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Наглядової ради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Style w:val="FontStyle19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цюк М.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лен Наглядової рад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Style w:val="FontStyle19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енко О.І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Наглядової рад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цюк Є.М.</w:t>
            </w:r>
          </w:p>
          <w:p>
            <w:pPr>
              <w:pStyle w:val="Normal"/>
              <w:jc w:val="both"/>
              <w:rPr>
                <w:rStyle w:val="FontStyle19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rStyle w:val="FontStyle19"/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засіданні Наглядової ради присутні 3 члени Наглядової ради, які володіють 3 голосами, що складає 100 % від загальної кількості голосів Членів Наглядової ради. Кворум досягнуто та відповідає вимогам ст.55 Закону України "Про акціонерні товариства" та Статуту  Товарист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Style w:val="FontStyle19"/>
          <w:lang w:val="uk-UA"/>
        </w:rPr>
      </w:pPr>
      <w:r>
        <w:rPr>
          <w:sz w:val="26"/>
          <w:szCs w:val="26"/>
          <w:lang w:val="uk-UA"/>
        </w:rPr>
        <w:t>Засідання відкриває Голова Наглядової ради Сацюк М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рядок денний засідан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>Обрання  особи, яка тимчасово  здійснюватиме  повноваження  Генерального директора  Приватного акціонерного товариства  «Енергетичний завод «Енергетик»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  <w:u w:val="single"/>
          <w:lang w:val="uk-UA"/>
        </w:rPr>
        <w:t>По першому питанню порядку денного слухали: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Голову Наглядової  ради Товариства Сацюка М.М., який зазначив, що термін дії  Контракту та повноважень генерального директора Товариства Сацюка  Вячеслава Михайловича, який обраний Загальними зборами акціонерів 23.03.2015 року, закінчився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наглядової  ради  Товариства  зазначив, що Загальні збори Товариства, призначені  на  23  березня 2020 року,  не  проводились  з  поважних  причин, у зв’язку із забороною проведення всіх масових (культурних, розважальних, спортивних, соціальних, релігійних, рекламних та інших  заходів),  відповідно пункту 2 абз.7 Постанови Кабінету Міністрів України  від 02 квітня 2020 року  № 255 (із внесеними змінами до постанови Кабінету Міністрів України від 11 березня 2020 року № 211) «Про  запобігання поширення  на території України гострої респіраторної хвороби COVID-19. Крім того, обмеження на проведення масових заходів діють і  на сьогоднішній день, до 31.10.2020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той же час, Законом України № 540-I</w:t>
      </w:r>
      <w:r>
        <w:rPr>
          <w:sz w:val="26"/>
          <w:szCs w:val="26"/>
        </w:rPr>
        <w:t>X</w:t>
      </w:r>
      <w:r>
        <w:rPr>
          <w:sz w:val="26"/>
          <w:szCs w:val="26"/>
          <w:lang w:val="uk-UA"/>
        </w:rPr>
        <w:t xml:space="preserve"> «Про внесення змін до деяких законодавчих  актів  України, спрямованих  на  забезпечення  додаткових  соціальних та економічних гарантій  у  зв’язку  з поширенням  короновірусної   хвороби  (COVID-19)» від 30.03.2020 року,  який  набув чинності 02.04.2020 року, зокрема  в пункті 30 Розділ ХII «Прикінцеві та перехідні положення» Закону України «Про акціонерні товариства» доповнено пунктом 10 такого змісту </w:t>
      </w:r>
      <w:r>
        <w:rPr>
          <w:b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Річні загальні збори акціонерів  за результатами  2019  фінансового року мають бути проведені </w:t>
      </w:r>
      <w:r>
        <w:rPr>
          <w:sz w:val="26"/>
          <w:szCs w:val="26"/>
          <w:u w:val="single"/>
          <w:lang w:val="uk-UA"/>
        </w:rPr>
        <w:t>у строк  не  пізніше трьох місяців після дати завершення карантину</w:t>
      </w:r>
      <w:r>
        <w:rPr>
          <w:sz w:val="26"/>
          <w:szCs w:val="26"/>
          <w:lang w:val="uk-UA"/>
        </w:rPr>
        <w:t>, встановленого Кабінетом Міністрів України з метою запобігання поширенню на території  України короновірусної  хвороби (COVID-19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овуючи зазначене вище, відповідно до підпункту 9 п.11.3.2. Статуту Товариства,  Голова  наглядової ради  запропонував  прийняти  рішення  обрати Сацюка  Вячеслава  Михайловича тимчасово  виконуючим  обов’язки  Генерального  директора Товариства до дати  проведення  загальних  зборів  Товариства,  в установленому  законодавством порядку та обрання цими загальними зборами Генерального директора Товариства. 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По першому питанню порядку денного вирішили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рати  Сацюка  Вячеслава  Михайловича  тимчасово  виконуючим  обов’язки Генерального директора Товариства до дати  проведення  загальних  зборів Товариства,  в установленому  законодавством  порядку та обрання  цими  загальними зборами  Генерального директора Товари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су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Style w:val="FontStyle19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цюк М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– </w:t>
            </w:r>
            <w:r>
              <w:rPr>
                <w:bCs/>
                <w:sz w:val="26"/>
                <w:szCs w:val="26"/>
                <w:lang w:val="uk-UA"/>
              </w:rPr>
              <w:t>"за"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етренко О.І.   </w:t>
            </w:r>
          </w:p>
          <w:p>
            <w:pPr>
              <w:pStyle w:val="Normal"/>
              <w:jc w:val="both"/>
              <w:rPr>
                <w:rStyle w:val="FontStyle19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цюк  Є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– </w:t>
            </w:r>
            <w:r>
              <w:rPr>
                <w:bCs/>
                <w:sz w:val="26"/>
                <w:szCs w:val="26"/>
                <w:lang w:val="uk-UA"/>
              </w:rPr>
              <w:t>"за"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– </w:t>
            </w:r>
            <w:r>
              <w:rPr>
                <w:bCs/>
                <w:sz w:val="26"/>
                <w:szCs w:val="26"/>
                <w:lang w:val="uk-UA"/>
              </w:rPr>
              <w:t>"за"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9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FontStyle19"/>
                <w:bCs/>
                <w:sz w:val="26"/>
                <w:szCs w:val="26"/>
                <w:lang w:val="uk-U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"за" – 3 голоси, що складає 100 % голосів члені Наглядової ради, які беруть участь у засіданні та мають право голос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проти" – 0 голосів, що складає 0 % голосів члені Наглядової ради, які беруть участь у засіданні та мають право голосу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утримались" – 0 голосів, що складає 0 % голосів члені Наглядової ради, які беруть участь у засіданні та мають право голос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06"/>
        <w:gridCol w:w="333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а Наглядової ради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М. Сацюк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Наглядової ради: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.І.Петренко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Є.М.Сацю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532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uk-U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uk-U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uk-U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uk-UA"/>
                                  </w:rPr>
                                  <w:t xml:space="preserve">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41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uk-U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uk-U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uk-UA"/>
                            </w:rPr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entury Gothic" w:hAnsi="Century Gothic" w:eastAsia="Times New Roman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4:00Z</dcterms:created>
  <dc:creator>User</dc:creator>
  <dc:description/>
  <cp:keywords/>
  <dc:language>en-US</dc:language>
  <cp:lastModifiedBy>User</cp:lastModifiedBy>
  <cp:lastPrinted>2020-09-28T13:27:00Z</cp:lastPrinted>
  <dcterms:modified xsi:type="dcterms:W3CDTF">2020-09-28T10:28:00Z</dcterms:modified>
  <cp:revision>3</cp:revision>
  <dc:subject/>
  <dc:title>ПРОТОКОЛ № 2</dc:title>
</cp:coreProperties>
</file>