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Шановні акціонери Приватного акціонерного товариства «Енергетичний завод «Енергетик» 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очнюємо інформацію, яку Вам надіслано в повідомленні  про проведення чергових Загальних зборів  акціонерів АТ «Енергетичний завод «Енергетик», які відбудуться  </w:t>
      </w:r>
      <w:r>
        <w:rPr>
          <w:b/>
          <w:sz w:val="28"/>
          <w:szCs w:val="28"/>
          <w:lang w:val="uk-UA"/>
        </w:rPr>
        <w:t>«26» квітня 2018 р.</w:t>
      </w:r>
      <w:r>
        <w:rPr>
          <w:sz w:val="28"/>
          <w:szCs w:val="28"/>
          <w:lang w:val="uk-UA"/>
        </w:rPr>
        <w:t xml:space="preserve"> о 11 годині  за адресою: </w:t>
      </w:r>
      <w:r>
        <w:rPr>
          <w:b/>
          <w:sz w:val="28"/>
          <w:szCs w:val="28"/>
          <w:lang w:val="uk-UA"/>
        </w:rPr>
        <w:t>02099, м. Київ, вул. Бориспільська,9, корп.2а, 2-й поверх, конференц-зал, кімн. № 208,</w:t>
      </w:r>
      <w:r>
        <w:rPr>
          <w:sz w:val="28"/>
          <w:szCs w:val="28"/>
          <w:lang w:val="uk-UA"/>
        </w:rPr>
        <w:t xml:space="preserve">  у зв’язку із зверненням ТОВ «Компанія з управління активами «Стратегія» до АТ «Енергетичний завод «Енергетик» стосовно внесення доповнень до порядку денного з наступних додаткових пит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br w:type="page"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12"/>
        <w:gridCol w:w="5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pageBreakBefore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орядку денного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ект рішення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більшення статутного капіталу Товариства шляхом приватного розміщення додаткових акцій існуючої номінальної вартості за рахунок додаткових внесків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>залучення додаткових коштів на оновлення основних фондів</w:t>
            </w:r>
            <w:r>
              <w:rPr>
                <w:sz w:val="22"/>
                <w:szCs w:val="22"/>
                <w:lang w:val="uk-UA"/>
              </w:rPr>
              <w:t xml:space="preserve"> пропонується збільшити розмір статутного капіталу на 4 500 000,00 (чотири мільйони п’ятсот тисяч гривень 00 копійок) грн. за </w:t>
            </w:r>
            <w:r>
              <w:rPr>
                <w:spacing w:val="-1"/>
                <w:sz w:val="22"/>
                <w:szCs w:val="22"/>
                <w:lang w:val="uk-UA"/>
              </w:rPr>
              <w:t>рахунок додаткових внесків акціонерів шляхом додаткової емісії простих іменних акцій у кількості 18 000 000 (вісімнадцять мільйонів) шт</w:t>
            </w:r>
            <w:r>
              <w:rPr>
                <w:sz w:val="22"/>
                <w:szCs w:val="22"/>
                <w:lang w:val="uk-UA"/>
              </w:rPr>
              <w:t>ук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 існуючої номінальної вартості – 0,25</w:t>
            </w:r>
            <w:r>
              <w:rPr>
                <w:sz w:val="22"/>
                <w:szCs w:val="22"/>
                <w:lang w:val="uk-UA"/>
              </w:rPr>
              <w:t xml:space="preserve"> (нуль гривень 25 копійок) грн.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 кожна, загальною номінальною вартістю </w:t>
            </w:r>
            <w:r>
              <w:rPr>
                <w:sz w:val="22"/>
                <w:szCs w:val="22"/>
                <w:lang w:val="uk-UA"/>
              </w:rPr>
              <w:t>4 500 000,00 (чотири мільйони п’ятсот тисяч гривень 00 копійок) грн.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 Форма існування акцій додаткової емісії – бездокументарна. Джерелом збільшення статутного капіталу мають бути додаткові внески акціонерів у вигляді грошових коштів у національній валюті України – гривні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о приватне розміщення акцій (із зазначенням переліку осіб, які є учасниками такого розміщення) та затвердження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5.rada.gov.ua/laws/show/z1431-12/print1443794659442114" \l "n317"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Рішення про приватне розміщення акцій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Провести приватне розміщення акцій (учасниками приватного розміщення акцій є акціонери Товариства згідно переліку, складеного станом 26.04.2018 р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Акціонери користуються переважним правом на придбання акцій додаткової емісії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Додаткова емісія акцій не піде на покриття збитків, пов’язаних із господарською діяльністю Товари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1"/>
                <w:sz w:val="22"/>
                <w:szCs w:val="22"/>
                <w:lang w:val="uk-UA"/>
              </w:rPr>
              <w:t xml:space="preserve">Затвердити Протокол рішення про приватне розміщення акцій (додаток № 1 до Протоколу річних </w:t>
            </w:r>
            <w:r>
              <w:rPr>
                <w:sz w:val="22"/>
                <w:szCs w:val="22"/>
                <w:lang w:val="uk-UA"/>
              </w:rPr>
              <w:t>загальних зборів Товариств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твердити перелік осіб, які є учасниками такого розміщення: акціонери </w:t>
            </w:r>
            <w:r>
              <w:rPr>
                <w:lang w:val="uk-UA"/>
              </w:rPr>
              <w:t>Приватного акціонерного товариства "Енергетичний завод "Енергетик"</w:t>
            </w:r>
            <w:r>
              <w:rPr>
                <w:sz w:val="22"/>
                <w:szCs w:val="22"/>
                <w:lang w:val="uk-UA"/>
              </w:rPr>
              <w:t>, які є власниками акцій на дату прийняття рішення про збільшення статутного капіталу шляхом приватного розміщення акцій, тобто станом 26 квітня 2018 року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значення уповноваженого органу Товариства, якому надаються повноваження щодо вчинення певних дій та прийняття рішень, передбачених чинним законодавством України, під час здійснення емісії акцій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изначити уповноваженим органом </w:t>
            </w:r>
            <w:r>
              <w:rPr>
                <w:spacing w:val="-1"/>
                <w:sz w:val="22"/>
                <w:szCs w:val="22"/>
                <w:lang w:val="uk-UA"/>
              </w:rPr>
              <w:t>Наглядову раду Товариства та надати їй наступні повноваження щод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несення змін до проспекту емісії акцій </w:t>
            </w:r>
            <w:r>
              <w:rPr>
                <w:sz w:val="22"/>
                <w:szCs w:val="22"/>
                <w:lang w:val="uk-UA"/>
              </w:rPr>
              <w:t>в тому числі прийняття рішення щодо перенесення строків реалізації акціонерами переважного права на придбання акцій додаткової емісії та перенесення строків початку та закінчення першого та другого етапів укладення договорів з першими власниками у процесі приватного розміщення акцій</w:t>
            </w:r>
            <w:r>
              <w:rPr>
                <w:color w:val="000000"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значення (затвердження) ціни розміщення акцій під час першого та другого етапів укладення договорів з першими власниками у процесі приватного розміщення акці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0" w:name="n120"/>
            <w:bookmarkEnd w:id="0"/>
            <w:r>
              <w:rPr>
                <w:color w:val="000000"/>
                <w:sz w:val="22"/>
                <w:szCs w:val="22"/>
                <w:lang w:val="uk-UA"/>
              </w:rPr>
              <w:t>прийняття рішення про дострокове закінчення укладення договорів з першими власниками у процесі приватного розміщення акцій (у разі якщо на запланований обсяг акцій укладено договори з першими власниками та акції повністю оплачено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1" w:name="n121"/>
            <w:bookmarkEnd w:id="1"/>
            <w:r>
              <w:rPr>
                <w:color w:val="000000"/>
                <w:sz w:val="22"/>
                <w:szCs w:val="22"/>
                <w:lang w:val="uk-UA"/>
              </w:rPr>
              <w:t>затвердження результатів укладення договорів з першими власниками у процесі приватного розміщення акці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2" w:name="n122"/>
            <w:bookmarkEnd w:id="2"/>
            <w:r>
              <w:rPr>
                <w:color w:val="000000"/>
                <w:sz w:val="22"/>
                <w:szCs w:val="22"/>
                <w:lang w:val="uk-UA"/>
              </w:rPr>
              <w:t>затвердження результатів приватного розміщення акці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3" w:name="n123"/>
            <w:bookmarkEnd w:id="3"/>
            <w:r>
              <w:rPr>
                <w:color w:val="000000"/>
                <w:sz w:val="22"/>
                <w:szCs w:val="22"/>
                <w:lang w:val="uk-UA"/>
              </w:rPr>
              <w:t>затвердження звіту про результати приватного розміщення акці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4" w:name="n124"/>
            <w:bookmarkEnd w:id="4"/>
            <w:r>
              <w:rPr>
                <w:color w:val="000000"/>
                <w:sz w:val="22"/>
                <w:szCs w:val="22"/>
                <w:lang w:val="uk-UA"/>
              </w:rPr>
              <w:t>прийняття рішення про відмову від розміщення акці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5" w:name="n125"/>
            <w:bookmarkEnd w:id="5"/>
            <w:r>
              <w:rPr>
                <w:color w:val="000000"/>
                <w:sz w:val="22"/>
                <w:szCs w:val="22"/>
                <w:lang w:val="uk-UA"/>
              </w:rPr>
              <w:t>повернення внесків, внесених в оплату за акції, у разі незатвердження у встановлені законодавством строки результатів укладення договорів з першими власниками у процесі приватного розміщення акцій органом емітента, уповноваженим приймати таке рішення, або у разі прийняття рішення про відмову від розміщення акці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6" w:name="n126"/>
            <w:bookmarkEnd w:id="6"/>
            <w:r>
              <w:rPr>
                <w:sz w:val="22"/>
                <w:szCs w:val="22"/>
                <w:lang w:val="uk-UA"/>
              </w:rPr>
              <w:t>письмового повідомлення кожного акціонера, який має переважне право на придбання розміщуваних акціонерним товариством акцій, про можливість реалізації такого права та опублікування повідомлення про це в офіційному друкованому органі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значення уповноважених осіб Товариства, яким надаються повноваження щодо вчинення певних дій та прийняття рішень, передбачених чинним законодавством України, під час здійснення емісії акцій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uk-UA"/>
              </w:rPr>
              <w:t>изначити уповноваженою особою Товариства Директора Товариства та надати йому наступні повноваження щодо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одити дії щодо забезпечення приватного розміщення акці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одити дії щодо забезпечення реалізації акціонерами свого переважного права на придбання акцій, стосовно яких прийнято рішення про розміщенн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7" w:name="n129"/>
            <w:bookmarkEnd w:id="7"/>
            <w:r>
              <w:rPr>
                <w:color w:val="000000"/>
                <w:sz w:val="22"/>
                <w:szCs w:val="22"/>
                <w:lang w:val="uk-UA"/>
              </w:rPr>
              <w:t>проводити дії щодо забезпечення укладення договорів з першими власниками у процесі приватного розміщення акці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bookmarkStart w:id="8" w:name="n130"/>
            <w:bookmarkEnd w:id="8"/>
            <w:r>
              <w:rPr>
                <w:sz w:val="22"/>
                <w:szCs w:val="22"/>
                <w:lang w:val="uk-UA"/>
              </w:rPr>
              <w:t>проводити дії щодо здійснення обов’язкового викупу акцій у акціонерів, які реалізують право вимагати здійснення викупу акціонерним товариством належних їм акцій.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348"/>
        <w:jc w:val="both"/>
        <w:rPr>
          <w:b/>
          <w:b/>
          <w:lang w:val="uk-UA"/>
        </w:rPr>
      </w:pPr>
      <w:r>
        <w:rPr>
          <w:b/>
          <w:lang w:val="uk-UA"/>
        </w:rPr>
        <w:t>Телефон для довідок: (044) 566-12-14</w:t>
      </w:r>
    </w:p>
    <w:p>
      <w:pPr>
        <w:pStyle w:val="Normal"/>
        <w:ind w:left="360" w:firstLine="34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Наглядов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АТ «Енергетичний завод «Енергетик»                                                             М.М. Сацюк         </w:t>
      </w:r>
    </w:p>
    <w:sectPr>
      <w:type w:val="nextPage"/>
      <w:pgSz w:w="11906" w:h="16838"/>
      <w:pgMar w:left="85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50"/>
        </w:tabs>
        <w:ind w:left="19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sz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8:00Z</dcterms:created>
  <dc:creator>User</dc:creator>
  <dc:description/>
  <cp:keywords/>
  <dc:language>en-US</dc:language>
  <cp:lastModifiedBy>Vyacheslav</cp:lastModifiedBy>
  <cp:lastPrinted>2018-04-19T15:36:00Z</cp:lastPrinted>
  <dcterms:modified xsi:type="dcterms:W3CDTF">2018-04-24T13:08:00Z</dcterms:modified>
  <cp:revision>2</cp:revision>
  <dc:subject/>
  <dc:title>Шановний акціонере ВАТ ЕЗ «Енергетик»</dc:title>
</cp:coreProperties>
</file>