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uk-UA"/>
        </w:rPr>
        <w:t xml:space="preserve">Шановні акціонери!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е акціонерне товариство «Енергетичний завод «Енергетик»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адалі – Товариство, код ЄДРПОУ 24742491,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адреса місцезнаходження: 02099, м. Київ, вул. Бориспільська,9) 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відомляє про проведення річних Загальних зборів акціонерів Товариства,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які відбудуться </w:t>
      </w:r>
      <w:r>
        <w:rPr>
          <w:b/>
          <w:i/>
          <w:sz w:val="26"/>
          <w:szCs w:val="26"/>
          <w:lang w:val="uk-UA"/>
        </w:rPr>
        <w:t>«23» квітня 2020 р.</w:t>
      </w:r>
      <w:r>
        <w:rPr>
          <w:i/>
          <w:sz w:val="26"/>
          <w:szCs w:val="26"/>
          <w:lang w:val="uk-UA"/>
        </w:rPr>
        <w:t xml:space="preserve"> о 14 годині за адресою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2099, м. Київ, вул. Бориспільська,9, корп. 2а, 2-й поверх, конференц-зал, кім. № 208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2832" w:firstLine="708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b/>
          <w:i/>
          <w:sz w:val="26"/>
          <w:szCs w:val="26"/>
          <w:u w:val="single"/>
          <w:lang w:val="uk-UA"/>
        </w:rPr>
        <w:t>Проект  порядку  д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Обрання лічильної комісії загальних зборів та надання їй повноважень щодо засвідчення бюлетенів для голосування та кумулятивного голосування на цих зборах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брати Лічильну комісію Загальних зборів Товариства у кількості трьох осіб:</w:t>
      </w:r>
    </w:p>
    <w:p>
      <w:pPr>
        <w:pStyle w:val="Normal"/>
        <w:ind w:left="1506" w:hanging="0"/>
        <w:jc w:val="both"/>
        <w:rPr/>
      </w:pPr>
      <w:r>
        <w:rPr>
          <w:i/>
          <w:sz w:val="26"/>
          <w:szCs w:val="26"/>
          <w:lang w:val="uk-UA"/>
        </w:rPr>
        <w:t>-Заславська  О.М.- голова лічильної комісії;</w:t>
      </w:r>
    </w:p>
    <w:p>
      <w:pPr>
        <w:pStyle w:val="Normal"/>
        <w:ind w:left="1506" w:hanging="0"/>
        <w:jc w:val="both"/>
        <w:rPr/>
      </w:pPr>
      <w:r>
        <w:rPr>
          <w:i/>
          <w:sz w:val="26"/>
          <w:szCs w:val="26"/>
          <w:lang w:val="uk-UA"/>
        </w:rPr>
        <w:t>-Горобчишин І.О. - член лічильної комісії;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Гордієнко С.І. - член лічильної комісії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ab/>
        <w:t xml:space="preserve">1.2. Згідно п.11.2.16 чинного Статуту Товариства, надати повноваження лічильній комісії  щодо засвідчення бюлетенів для голосування після здачі акціонерами цих бюлетенів  лічильній  комісії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рання голови та секретаря загальних зборів, затвердження порядку (регламенту)  проведення загальних зборів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6"/>
          <w:szCs w:val="26"/>
          <w:lang w:val="uk-UA"/>
        </w:rPr>
        <w:t>Обрати Головою Загальних зборів Товариства – Сацюка Михайла Микола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6"/>
          <w:szCs w:val="26"/>
          <w:lang w:val="uk-UA"/>
        </w:rPr>
        <w:t>Обрати Секретарем Загальних зборів Товариства – Кияшко Світлану Іванівну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твердити наступний порядок  (регламент)  проведення Загальних зборів: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доповіді  по кожному питанню порядку денного  до 10 хвилин;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запит та пропозиції  до 5 хвилин;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на всі відповіді та запитання  до 5 хви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порядку та способу засвідчення бюлетенів для голосування та бюлетенів  для  кумулятивного голосування з питань порядку денного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оект рішення: </w:t>
      </w:r>
    </w:p>
    <w:p>
      <w:pPr>
        <w:pStyle w:val="Normal"/>
        <w:ind w:left="786" w:firstLine="630"/>
        <w:jc w:val="both"/>
        <w:rPr/>
      </w:pPr>
      <w:r>
        <w:rPr>
          <w:i/>
          <w:sz w:val="26"/>
          <w:szCs w:val="26"/>
          <w:lang w:val="uk-UA"/>
        </w:rPr>
        <w:t>Голосування з питань порядку денного Загальних зборів проводяться виключно з використанням бюлетенів для голосування, форма і текст яких затверджені рішенням Наглядової ради, та які були видані учасникам річних Загальних зборів для голосування. Після закінчення голосування з питань порядку денного акціонер (представник акціонера) зобов’язаний здати лічильній комісії свій бюлетень для голосування, в тому числі бюлетень для кумулятивного голосування. Лічильна комісія збирає бюлетені, бюлетені засвідчуються в нижній частині підписом голови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вітів керівництва, відповідно до статті 40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Закону України «Про цінні папери та фондовий ринок», генерального директора про фінансово-господарську діяльність Товариства за 2019 р. та основні напрямки розвитку підприємства на 2020р.,  затвердження  заходів  за результатами їх розгляду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4.1. Прийняти до відома звіти керівництва та генерального директора Товариства про результати фінансово-господарської діяльності  Товариства  за 2019 рік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4.2. Заходів за результатами розгляду звіту Генерального директора не здійснювати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4.3. Роботу Генерального директора Товариства в 2019 році визнати задовільною та такою, що відповідає меті  та напрямкам діяльності Товариства і положенням його  установч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гляд звіту наглядової Ради Товариства за 2019р., та затвердження заходів за результатами  його розгляду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5.1. Прийняти до відома звіт наглядової ради Товариства за 2019 рік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5.2. Заходів за результатами розгляду звіту Наглядової ради не здійснювати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5.3. Роботу наглядової ради в 2019 році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віту та висновків ревізора Товариства про перевірку фінансово-господарської діяльності Товариства за 2019р.  та затвердження заходів за результатами  його розгляду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6.1. Прийняти до відома звіт і висновки ревізора Товариства за 2019 рік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6.2. Роботу ревізора Товариства в 2019 році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за наслідками розгляду звітів: керівництва, генерального директора, наглядової ради та ревізора</w:t>
      </w:r>
    </w:p>
    <w:p>
      <w:pPr>
        <w:pStyle w:val="Normal"/>
        <w:ind w:left="786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 наслідками розгляду звітів: керівництва, генерального директора, наглядової ради  та  ревізора, затвердити ці з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>Затвердження річного звіту та балансу Товариства за 2019р.</w:t>
      </w:r>
    </w:p>
    <w:p>
      <w:pPr>
        <w:pStyle w:val="Normal"/>
        <w:ind w:left="78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rPr/>
      </w:pPr>
      <w:r>
        <w:rPr>
          <w:i/>
          <w:sz w:val="26"/>
          <w:szCs w:val="26"/>
          <w:lang w:val="uk-UA"/>
        </w:rPr>
        <w:t>Затвердити річний звіт та баланс Товариства за 2019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порядку розподілу прибутку (покриття збитків) Товариства за 2019 рік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Прийняти рішення прибуток (покриття збитків) Товариства за 2019 рік не розподіляти: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1.Прибуток (покриття збитків) Товариства  у розмірі 209 000 грн. залишити   нерозподіленим.</w:t>
      </w:r>
    </w:p>
    <w:p>
      <w:pPr>
        <w:pStyle w:val="Normal"/>
        <w:ind w:left="1134" w:hanging="0"/>
        <w:jc w:val="both"/>
        <w:rPr/>
      </w:pPr>
      <w:r>
        <w:rPr>
          <w:i/>
          <w:sz w:val="26"/>
          <w:szCs w:val="26"/>
          <w:lang w:val="uk-UA"/>
        </w:rPr>
        <w:t>9.2. Дивіденди акціонерам не нараховувати та не виплачув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повноважень генерального директор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У зв’язку із закінченням 24 квітня 2020 року терміну дії контракту та  повноважень генерального директора Товариства Сацюка Вячеслава Михайловича, припинити повноваження Генерального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обрання  генерального директора Товариства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Обрати генеральним директором Товариства Сацюка Вячеслава Михайловича терміном  на 5 (п’ять) років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>Про припинення повноважень членів наглядової ради Товариств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У зв’язку із закінченням строку повноважень членів наглядової ради Товариства Сацюка Михайла Миколайовича, Сацюка Євгена Михайловича  та  Петренка Олександра Івановича, припинити повноваже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брання членів наглядової ради Товариств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брати членами Наглядової ради: Сацюка Михайла Миколайовича, Сацюка Євгена Михайловича  та  Петренка Олександра Івановича терміном на 3 (три)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>Про припинення повноважень ревізора Товариств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У зв’язку із закінченням строку повноважень ревізора Товариства Ловейка Миколи Григоровича, припинити повноваже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брання ревізора Товариств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Обрати ревізором Товариства Ловейка Миколу Григоровича терміном на 3 (три)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>Про затвердження умов цивільно-правових договорів, трудового договору (контракту) з генеральним директором, членами наглядової ради Товариства та  з ревізором Товариства, що укладатимуться з ними, встановлення розміру їх винагороди, обрання особи, яка уповноважується на підписання договорів та контракту з Генеральним директором, членами наглядової ради Товариства та з ревізором Товариств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16.1. Затвердити проект трудового договору (контракту) з Генеральним директором Товариства. Уповноважити голову Наглядової ради Товариства на підписання контракту з Генеральним директором. 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16.2. Затвердити проекти  цивільно-правових договорів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 членами Наглядової ради Товариства та  ревізором Товариства. Уповноважити Генерального директора Товариства на підписання договорів з членами Наглядової ради Товариства та  ревізором Товари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попереднє надання згоди на вчинення значних правочинів.</w:t>
      </w:r>
    </w:p>
    <w:p>
      <w:pPr>
        <w:pStyle w:val="Xfmc1"/>
        <w:spacing w:before="0" w:after="0"/>
        <w:ind w:left="709" w:hanging="0"/>
        <w:jc w:val="both"/>
        <w:rPr/>
      </w:pPr>
      <w:r>
        <w:rPr>
          <w:i/>
          <w:sz w:val="26"/>
          <w:szCs w:val="26"/>
          <w:lang w:val="uk-UA"/>
        </w:rPr>
        <w:t>17.1.</w:t>
      </w:r>
      <w:r>
        <w:rPr>
          <w:i/>
          <w:sz w:val="26"/>
          <w:szCs w:val="26"/>
        </w:rPr>
        <w:t xml:space="preserve"> 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тощо та відповідних додаткових угод до таких договорів), які будуть укладені Товариством протягом року з моменту проведення цих чергових загальних зборів Товариства, на суму не більше як 150 % вартості активів за даними річної звітності за 201</w:t>
      </w:r>
      <w:r>
        <w:rPr>
          <w:i/>
          <w:sz w:val="26"/>
          <w:szCs w:val="26"/>
          <w:lang w:val="uk-UA"/>
        </w:rPr>
        <w:t>9</w:t>
      </w:r>
      <w:r>
        <w:rPr>
          <w:i/>
          <w:sz w:val="26"/>
          <w:szCs w:val="26"/>
        </w:rPr>
        <w:t xml:space="preserve"> рік за умови надання попередньої згоди на їх укладення Наглядовою радою Товариства.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>17.2. У</w:t>
      </w:r>
      <w:r>
        <w:rPr>
          <w:i/>
          <w:sz w:val="26"/>
          <w:szCs w:val="26"/>
        </w:rPr>
        <w:t>повноважити на підписання значних правочинів від імені Товариства Генерального директора Товариства за попереднім 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годженням Наглядовою радою Товариства таких правочинів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83"/>
        <w:jc w:val="both"/>
        <w:rPr/>
      </w:pPr>
      <w:r>
        <w:rPr>
          <w:sz w:val="26"/>
          <w:szCs w:val="26"/>
          <w:lang w:val="uk-UA"/>
        </w:rPr>
        <w:t xml:space="preserve">Реєстрація акціонерів та їх представників здійснюється за місцем проведення зборів </w:t>
      </w:r>
      <w:r>
        <w:rPr>
          <w:b/>
          <w:sz w:val="26"/>
          <w:szCs w:val="26"/>
          <w:lang w:val="uk-UA"/>
        </w:rPr>
        <w:t>23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вітня 2020року</w:t>
      </w:r>
      <w:r>
        <w:rPr>
          <w:sz w:val="26"/>
          <w:szCs w:val="26"/>
          <w:lang w:val="uk-UA"/>
        </w:rPr>
        <w:t xml:space="preserve"> з 12-00 до 13:45 год. згідно до переліку акціонерів, які мають право на участь у зборах, складеним  станом на 24:00 год. </w:t>
      </w:r>
      <w:r>
        <w:rPr>
          <w:b/>
          <w:sz w:val="26"/>
          <w:szCs w:val="26"/>
          <w:lang w:val="uk-UA"/>
        </w:rPr>
        <w:t>17 квітня 2020 року.</w:t>
      </w:r>
    </w:p>
    <w:p>
      <w:pPr>
        <w:pStyle w:val="Normal"/>
        <w:ind w:firstLine="7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еєстрації на участь у Загальних зборах акціонерам необхідно мати документ, що посвідчує особу; представникам акціонерів – документ, що посвідчує особу та довіреність, оформлену відповідно до вимог чинного законодавства.</w:t>
      </w:r>
    </w:p>
    <w:p>
      <w:pPr>
        <w:pStyle w:val="Normal"/>
        <w:ind w:firstLine="783"/>
        <w:jc w:val="both"/>
        <w:rPr/>
      </w:pPr>
      <w:r>
        <w:rPr>
          <w:sz w:val="26"/>
          <w:szCs w:val="26"/>
          <w:lang w:val="uk-UA"/>
        </w:rPr>
        <w:t>З матеріалами щодо підготовки та проведення загальних зборів та документами, необхідними для прийняття рішень з питань порядку денного акціонери можуть ознайомитися за адресою: м. Київ, вул. Бориспільська,9, корп. 2а, 2-й поверх, конференц-зал, кім. № 208, з понеділка по п’ятницю з 10-00 до 16-00 години за попереднім записом по тел. (044) 566-12-14 та в день проведення загальних зборів - у місці їх проведення. Відповідальна особа за ознайомлення акціонерів з матеріалами щодо підготовки та проведення загальних зборів – Сацюк Михайло Миколайович, Голова Наглядової Ради.</w:t>
      </w:r>
    </w:p>
    <w:p>
      <w:pPr>
        <w:pStyle w:val="Normal"/>
        <w:ind w:firstLine="7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до порядку денного акціонери мають право подати лише у письмовій формі у терміни та в порядку, визначеному Законом України "Про акціонерні товариства"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показники фінансово – господарської діяльності Товариства (тис. грн.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38"/>
        <w:gridCol w:w="1679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ередні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актив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66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засоби (за залишковою вартіст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а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а дебіторська заборгован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0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ші та їх еквівален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ий капі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і зобов'язання і забезпеч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2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річна кількість акцій (шт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4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4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лефон для довідок: (044) 566-12-14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чинного законодавства, повідомлення про проведення загальних зборів з проектами рішень щодо кожного з питань, включених до проекту порядку денного розміщено в загальнодоступній інформаційній базі даних  Національної комісії з цінних паперів та фондового ринку про ринок цінних паперів 23 березня 2020 року та на власному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  <w:lang w:val="uk-UA"/>
        </w:rPr>
        <w:t>-сайті: www.ez-energetic.com.u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Наглядової ради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 «Енергетичний завод «Енергетик»                                   М.М. Сацю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9:00Z</dcterms:created>
  <dc:creator>User</dc:creator>
  <dc:description/>
  <cp:keywords/>
  <dc:language>en-US</dc:language>
  <cp:lastModifiedBy>User</cp:lastModifiedBy>
  <cp:lastPrinted>2020-03-20T12:28:00Z</cp:lastPrinted>
  <dcterms:modified xsi:type="dcterms:W3CDTF">2020-03-20T10:29:00Z</dcterms:modified>
  <cp:revision>46</cp:revision>
  <dc:subject/>
  <dc:title>Шановний акціонере ВАТ ЕЗ «Енергетик»</dc:title>
</cp:coreProperties>
</file>