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РИВАТНЕ АКЦІОНЕРНЕ ТОВАРИСТВО «ЕНЕРГЕТИЧНИЙ ЗАВОД «ЕНЕРГЕТИК»</w:t>
      </w:r>
    </w:p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овідомлення про виникнення особливої інформації емітента</w:t>
      </w:r>
    </w:p>
    <w:p>
      <w:pPr>
        <w:pStyle w:val="Heading3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6"/>
        <w:gridCol w:w="4788"/>
      </w:tblGrid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д за ЄДРПОУ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742491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9, м. Київ, вул. Бориспiльська,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іжміський код, телефон та факс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4)566-12-14 (044)566-63-7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лектронна поштова адрес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@emitent.net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ez-energetic.com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 особливої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Приватне акцiонерне товариство "Енергетичний завод "Енергетик" (надалi - Товариство) повiдомляє, що на пiдставi реєстру власникiв iменних цiнних паперiв, складеного ПАТ "Нацiональний депозитарiй України" на облiкову дату 07.03.2017р. та отриманого вiд депозитарiю 13.03.2017р., вiдбулися змiни власникiв акцiй, яким належить 10 i бiльше вiдсоткiв голосуючих акцiй, а саме: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)ТОВАРИСТВО З ОБМЕЖЕНОЮ ВIДПОВIДАЛЬНIСТЮ "МIКРОМОДУЛЬ" (Україна)</w:t>
            </w:r>
            <w:r>
              <w:rPr>
                <w:color w:val="000000"/>
                <w:sz w:val="22"/>
                <w:szCs w:val="22"/>
              </w:rPr>
              <w:t xml:space="preserve"> (код за ЄДРПОУ 32376977, мiсцезнаходження: вул.Бориспiльська,буд.9,оф.1, м.Київ, 02156) до змiни розмiру пакета акцiй володiло iменними простими акцiями Товариства в кiлькостi 403740 шт., що в загальнiй кiлькостi акцiй становило 37,245387% , в загальнiй кiлькостi голосуючих акцiй - 37,245387%; пiсля змiни розмiру пакета акцiй володiє iменними простими акцiями в кiлькостi 268240 шт., що в загальнiй кiлькостi акцiй становить 24,745387%, в загальнiй кiлькостi голосуючих акцiй - 24,745387%. В реєстрi власникiв iменних цiнних паперiв не вказано дати облiку прав власностi на цiннi папер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)Публiчне акцiонерне товариство "ЕЛМIЗ" (Україна)</w:t>
            </w:r>
            <w:r>
              <w:rPr>
                <w:color w:val="000000"/>
                <w:sz w:val="22"/>
                <w:szCs w:val="22"/>
              </w:rPr>
              <w:t xml:space="preserve"> (код за ЄДРПОУ 24102142, мiсцезнаходження: вул. Бориспiльська, буд. 9, м.Київ, 02096) до змiни розмiру пакета акцiй було власником iменних простих акцiй Товариства в кiлькостi 0 шт., що в загальнiй кiлькостi акцiй становило 0,00% , в загальнiй кiлькостi голосуючих акцiй - 0,00%; пiсля змiни розмiру пакета акцiй володiє iменними простими акцiями в кiлькостi 135500 шт., що в загальнiй кiлькостi становить 12,500%, в загальнiй кiлькостi голосуючих акцiй - 12,500%. В реєстрi власникiв iменних цiнних паперiв не вказано дати облiку прав власностi на цiннi папери.</w:t>
            </w:r>
          </w:p>
        </w:tc>
      </w:tr>
    </w:tbl>
    <w:p>
      <w:pPr>
        <w:pStyle w:val="Heading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Особлива інформація про зміну власників акцій, яким належить 10 і більше відсотків голосуючих акцій розміщена у загальнодоступній інформаційній базі даних Комісії 13.03.2017р.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0"/>
        <w:gridCol w:w="173"/>
        <w:gridCol w:w="881"/>
        <w:gridCol w:w="173"/>
        <w:gridCol w:w="4997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йменування посад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цюк Вячеслав Михайлович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ий директор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ініціали та прізвище керівника)</w:t>
            </w:r>
          </w:p>
        </w:tc>
      </w:tr>
      <w:tr>
        <w:trPr/>
        <w:tc>
          <w:tcPr>
            <w:tcW w:w="39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7</w:t>
            </w:r>
          </w:p>
        </w:tc>
      </w:tr>
      <w:tr>
        <w:trPr/>
        <w:tc>
          <w:tcPr>
            <w:tcW w:w="39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Admin</dc:creator>
  <dc:description/>
  <cp:keywords/>
  <dc:language>en-US</dc:language>
  <cp:lastModifiedBy>Vyacheslav</cp:lastModifiedBy>
  <cp:lastPrinted>2017-03-13T14:23:00Z</cp:lastPrinted>
  <dcterms:modified xsi:type="dcterms:W3CDTF">2017-03-14T08:42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