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color w:val="000000"/>
          <w:sz w:val="22"/>
          <w:szCs w:val="22"/>
        </w:rPr>
        <w:t>ПРИВАТНЕ АКЦІОНЕРНЕ ТОВАРИСТВО «ЕНЕРГЕТИЧНИЙ ЗАВОД «ЕНЕРГЕТИК»</w:t>
      </w:r>
    </w:p>
    <w:p>
      <w:pPr>
        <w:pStyle w:val="Heading3"/>
        <w:rPr>
          <w:sz w:val="22"/>
          <w:szCs w:val="22"/>
        </w:rPr>
      </w:pPr>
      <w:r>
        <w:rPr>
          <w:color w:val="000000"/>
          <w:sz w:val="22"/>
          <w:szCs w:val="22"/>
        </w:rPr>
        <w:t>Повідомлення про виникнення особливої інформації емітента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6"/>
        <w:gridCol w:w="4788"/>
      </w:tblGrid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не найменування емітента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атне акцiонерне товариство "Енергетичний завод "Енергетик"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д за ЄДРПОУ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742491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ісцезнаходження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99, м. Київ, вул. Бориспiльська,9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іжміський код, телефон та факс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4)566-12-14 (044)566-63-78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Електронна поштова адреса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@emitent.net.ua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ez-energetic.com.ua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ид особливої інформації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омості про зміну власників акцій, яким належить 10 і більше відсотків голосуючих акцій</w:t>
            </w:r>
          </w:p>
        </w:tc>
      </w:tr>
      <w:tr>
        <w:trPr/>
        <w:tc>
          <w:tcPr>
            <w:tcW w:w="54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иватне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онер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товариство "Енергетичний завод "Енергетик", (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надал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- Товариство)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повiдомляє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що на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пiдстав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реєстру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власникiв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iменних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цiнних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паперiв</w:t>
                  </w:r>
                  <w:r>
                    <w:rPr>
                      <w:color w:val="000000"/>
                      <w:sz w:val="22"/>
                      <w:szCs w:val="22"/>
                    </w:rPr>
                    <w:t>, складеного ПАТ "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Нацiональни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депозитар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України" на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облiкову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ту 14.03.2016р. та отриманого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вiд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депозитарiю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15.03.2016р.,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вiдбулис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мiн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власникiв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акцій Товариства, яким належить 10 i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бiльш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вiдсоткiв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голосуючих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а саме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1) ТОВАРИСТВО З ОБМЕЖЕНОЮ </w:t>
                  </w:r>
                  <w:r>
                    <w:rPr>
                      <w:rStyle w:val="Spelle"/>
                      <w:b/>
                      <w:color w:val="000000"/>
                      <w:sz w:val="22"/>
                      <w:szCs w:val="22"/>
                    </w:rPr>
                    <w:t>ВIДПОВIДАЛЬНIСТЮ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"</w:t>
                  </w:r>
                  <w:r>
                    <w:rPr>
                      <w:rStyle w:val="Spelle"/>
                      <w:b/>
                      <w:color w:val="000000"/>
                      <w:sz w:val="22"/>
                      <w:szCs w:val="22"/>
                    </w:rPr>
                    <w:t>МIКРОМОДУЛЬ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"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код за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ЄДРПОУ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32376977,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мiсцезнаходженн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: вул.Бориспiльська,буд.9,оф.1,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м.Київ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02156) до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мiн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розмiру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акета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володiл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iменним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ростими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ям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Товариства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кiльк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271001 шт., що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агальн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кiльк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тановило 25,0001% ,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агальн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кiльк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голосуючих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- 25,0001%;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пiсл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мiн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розмiру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акета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володiє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iменним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ростими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ям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кільк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403740 шт., що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агальн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кiльк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тановить 37,2454%,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агальн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кiльк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голосуючих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- 37,2454%.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реєстр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власникiв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iменних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цiнних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паперiв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не вказано дати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облiку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ра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власн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на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цiнн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апери.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) "</w:t>
                  </w:r>
                  <w:r>
                    <w:rPr>
                      <w:rStyle w:val="Spelle"/>
                      <w:b/>
                      <w:color w:val="000000"/>
                      <w:sz w:val="22"/>
                      <w:szCs w:val="22"/>
                    </w:rPr>
                    <w:t>Фiзична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особа"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о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мiн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розмiру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акета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була власником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iменних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ростих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Товариства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кiльк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132739 шт., що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агальн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кiльк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тановило 12,2453% ,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агальн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кiльк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голосуючих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- 12,2453%;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пiсл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мiн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розмiру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акета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володiє іменними простим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ям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кiльк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0 шт., що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агальн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кiльк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тановить 0%,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загальн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кiльк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голосуючих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акцi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- 0%. 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реєстр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власникiв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iменних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цiнних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паперiв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не вказано дати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облiку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рав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власност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на </w:t>
                  </w:r>
                  <w:r>
                    <w:rPr>
                      <w:rStyle w:val="Spelle"/>
                      <w:color w:val="000000"/>
                      <w:sz w:val="22"/>
                      <w:szCs w:val="22"/>
                    </w:rPr>
                    <w:t>цiнн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апери.</w:t>
                  </w:r>
                </w:p>
              </w:tc>
            </w:tr>
          </w:tbl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соблива інформація про зміну власників акцій, яким належить 10 і більше відсотків голосуючих акцій розміщена у загальнодоступній інформаційній базі даних Комісії 16.03.2016р. </w:t>
            </w:r>
          </w:p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0"/>
        <w:gridCol w:w="173"/>
        <w:gridCol w:w="881"/>
        <w:gridCol w:w="173"/>
        <w:gridCol w:w="4997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йменування посади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цюк Вячеслав Михайлович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ий директор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7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ініціали та прізвище керівника)</w:t>
            </w:r>
          </w:p>
        </w:tc>
      </w:tr>
      <w:tr>
        <w:trPr/>
        <w:tc>
          <w:tcPr>
            <w:tcW w:w="398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/>
            <w:tcMar>
              <w:top w:w="24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</w:tr>
      <w:tr>
        <w:trPr/>
        <w:tc>
          <w:tcPr>
            <w:tcW w:w="398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7:00Z</dcterms:created>
  <dc:creator>Admin</dc:creator>
  <dc:description/>
  <cp:keywords/>
  <dc:language>en-US</dc:language>
  <cp:lastModifiedBy>Vyacheslav</cp:lastModifiedBy>
  <cp:lastPrinted>2016-03-16T15:16:00Z</cp:lastPrinted>
  <dcterms:modified xsi:type="dcterms:W3CDTF">2016-03-18T13:17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