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АНОВНІ   АКЦІОНЕР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ВАТНЕ АКЦІОНЕРНЕ ТОВАРИСТВО «ЕНЕРГЕТИЧНИЙ ЗАВОД «ЕНЕРГЕТИК»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ЄДРПОУ 24742491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місцезнаходження : 02099, м.Київ, вул. Бориспільська,9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відомляє про проведення загальних зборів акціонерів Товариства,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які відбудуться </w:t>
      </w:r>
      <w:r>
        <w:rPr>
          <w:b/>
          <w:sz w:val="20"/>
          <w:szCs w:val="20"/>
          <w:lang w:val="uk-UA"/>
        </w:rPr>
        <w:t>30 квітня 2013р.</w:t>
      </w:r>
      <w:r>
        <w:rPr>
          <w:sz w:val="20"/>
          <w:szCs w:val="20"/>
          <w:lang w:val="uk-UA"/>
        </w:rPr>
        <w:t xml:space="preserve"> о 14 год. 00 хв. за адресою :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иїв, вул. Бориспільська,9 в приміщенні Товариства в актовому залі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рання лічильної комісії загальних зборів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рання голови та секретаря загальних зборів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ня порядку (регламенту) проведення загальних збор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uk-UA"/>
        </w:rPr>
        <w:t>Звіт Генерального директора про фінансово – господарську діяльність Товариства за 2012 рік та визначення основних напрямків діяльності Товариства на 2013 рі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uk-UA"/>
        </w:rPr>
        <w:t>Звіт Наглядової ради Товариства за 2012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uk-UA"/>
        </w:rPr>
        <w:t>Звіт та висновки Ревізійної комісії Товариства за 2012р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йняття рішення за наслідками розгляду звіту Генерального директора, звіту Наглядової ради та звіту Ревізійної комісії Товариств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твердження річного звіту та балансу Товариства за 2012рік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зподіл прибутків за підсумками 2012 року.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припинення повноважень членів Наглядової рад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припинення повноважень членів Ревізійної комісії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рання членів Наглядової рад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рання членів Ревізійної комісії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ня умов цивільно-правових договорів, що укладатимуться з членами Наглядової рад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ня умов цивільно-правових договорів, що укладатимуться з членами Ревізійної комісії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рання особи, уповноваженої на підписання від імені Товариства цивільно – правових договорів з членами Наглядової ради і Ревізійної комісії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uk-UA"/>
        </w:rPr>
        <w:t xml:space="preserve">                 </w:t>
      </w:r>
      <w:r>
        <w:rPr>
          <w:sz w:val="20"/>
          <w:szCs w:val="20"/>
          <w:lang w:val="uk-UA"/>
        </w:rPr>
        <w:t>Реєстрація акціонерів та їх представників здійснюється за місцем проведення зборів 30 квітня 2013 року з 12:00 до 13:45 год. згідно до  переліку   акціонерів,  які  мають  право на участь у зборах станом на 24:00 год. 24 квітня 2013 року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uk-UA"/>
        </w:rPr>
        <w:t>Для реєстрації на участь у Загальних зборах акціонер повинен мати при собі паспорт, а представник акціонера – паспорт та відповідну довіреність, оформлену згідно з чинним законодавством України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uk-UA"/>
        </w:rPr>
        <w:t xml:space="preserve">                </w:t>
      </w:r>
      <w:r>
        <w:rPr>
          <w:sz w:val="20"/>
          <w:szCs w:val="20"/>
          <w:lang w:val="uk-UA"/>
        </w:rPr>
        <w:t>Ознайомитись з документами, необхідними для прийняття рішень з питань порядку денного , акціонери можуть за місцезнаходженням Товариства щоденно (крім суботи та неділі) з 10:00 год. до 16:00 год. (обідня перерва з 12:00 год. до 12:30 год.). Відповідальною особою за порядок ознайомлення є Генеральний директор Сацюк Михайло Миколайович. Пропозиції до порядку денного акціонери мають право вносити, в порядку визначеному Законом України «Про акціонерні товариства».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  <w:lang w:val="uk-UA"/>
        </w:rPr>
        <w:t>Основні показники фінансово – господарської діяльності Товариства (тис. грн.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208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 рі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 рі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сього актив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7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5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6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зобов’яз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зобов’яз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7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4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4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власних акцій, викуплених протягом періоду (шт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а сума коштів, витрачених на викуп власних акцій протягом період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исельність працівників на кінець періоду(осіб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елефон для довідок: (044) 566-12-14</w:t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Голова наглядової ради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АТ «Енергетичний завод «Енергетик»                                   В.М. Сацюк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04:00Z</dcterms:created>
  <dc:creator>Ирина</dc:creator>
  <dc:description/>
  <cp:keywords/>
  <dc:language>en-US</dc:language>
  <cp:lastModifiedBy>Admin</cp:lastModifiedBy>
  <cp:lastPrinted>2013-03-20T12:53:00Z</cp:lastPrinted>
  <dcterms:modified xsi:type="dcterms:W3CDTF">2013-03-21T09:04:00Z</dcterms:modified>
  <cp:revision>2</cp:revision>
  <dc:subject/>
  <dc:title>ШАНОВНІ   АКЦІОНЕРИ</dc:title>
</cp:coreProperties>
</file>