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ідомлення про виникнення особливої інформації емітента</w:t>
      </w:r>
    </w:p>
    <w:p>
      <w:pPr>
        <w:pStyle w:val="Heading3"/>
        <w:rPr/>
      </w:pPr>
      <w:r>
        <w:rPr>
          <w:color w:val="000000"/>
          <w:sz w:val="18"/>
          <w:szCs w:val="18"/>
          <w:lang w:val="ru-RU"/>
        </w:rPr>
        <w:t>Приватне</w:t>
      </w:r>
      <w:r>
        <w:rPr/>
        <w:t xml:space="preserve"> акцiонерне товариство "Енергетичний завод "Енергетик"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6"/>
        <w:gridCol w:w="3953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Загальні відомості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Повне найменування емітента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ватне акцiонерне товариство "Енергетичний завод "Енергетик"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Організаційно-правова форма емітента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акціонерне товариство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 Ідентифікаційний код за ЄДРПОУ емітента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2491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 Місцезнаходження емітента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099, м. Київ, вул. Бориспiльська, 9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 Міжміський код, телефон та факс емітента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44) 5661214 (044) 5666378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 Електронна поштова адреса емітента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z_energetic@meta.ua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ez-energetic.com.ua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 Вид особливої інформації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міна складу посадових осіб емітен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>2. Текст повідомлення</w:t>
      </w:r>
    </w:p>
    <w:p>
      <w:pPr>
        <w:pStyle w:val="Normal"/>
        <w:ind w:firstLine="20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Вiдповiдно до Протоколу №1 загальних зборiв акцiонерiв Приватного акцiонерного товариства "Енергетичний завод "Енергетик" вiд 30 квiтня 2013 р. у зв'язку з закiнченням дiї повноважень членів Наглядової ради та Ревізійної комісії  прийнято рішення щодо припинення їх повноважень, а саме: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Голови Наглядової ради Сацюка В</w:t>
      </w:r>
      <w:r>
        <w:rPr>
          <w:color w:val="000000"/>
          <w:sz w:val="18"/>
          <w:szCs w:val="18"/>
          <w:lang w:val="ru-RU"/>
        </w:rPr>
        <w:t>’</w:t>
      </w:r>
      <w:r>
        <w:rPr>
          <w:color w:val="000000"/>
          <w:sz w:val="18"/>
          <w:szCs w:val="18"/>
        </w:rPr>
        <w:t>ячеслава Михайловича (</w:t>
      </w:r>
      <w:r>
        <w:rPr>
          <w:sz w:val="18"/>
          <w:szCs w:val="18"/>
        </w:rPr>
        <w:t>фізична особа не надала згоди на розкриття паспортних даних</w:t>
      </w:r>
      <w:r>
        <w:rPr>
          <w:color w:val="000000"/>
          <w:sz w:val="18"/>
          <w:szCs w:val="18"/>
        </w:rPr>
        <w:t>), який володiє часткою в статутному капiталi емiтента у розмiрi 1,878%, перебував на посадi з 12.05.2010р. Непогашеної судимостi за корисливi та посадовi злочини не має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Члена Наглядової ради Харабари Iрини Iванiвни (</w:t>
      </w:r>
      <w:r>
        <w:rPr>
          <w:sz w:val="18"/>
          <w:szCs w:val="18"/>
        </w:rPr>
        <w:t>фізична особа не надала згоди на розкриття паспортних даних</w:t>
      </w:r>
      <w:r>
        <w:rPr>
          <w:color w:val="000000"/>
          <w:sz w:val="18"/>
          <w:szCs w:val="18"/>
        </w:rPr>
        <w:t>), яка не володiє часткою в статутному капiталi емiтента, перебувала на посадi з 12.05.2010р. Непогашеної судимостi за корисливi та посадовi злочини не має.</w:t>
      </w:r>
    </w:p>
    <w:p>
      <w:pPr>
        <w:pStyle w:val="Normal"/>
        <w:ind w:firstLine="200"/>
        <w:jc w:val="both"/>
        <w:rPr/>
      </w:pPr>
      <w:r>
        <w:rPr>
          <w:color w:val="000000"/>
          <w:sz w:val="18"/>
          <w:szCs w:val="18"/>
          <w:lang w:val="ru-RU"/>
        </w:rPr>
        <w:t xml:space="preserve">    </w:t>
      </w:r>
      <w:r>
        <w:rPr>
          <w:color w:val="000000"/>
          <w:sz w:val="18"/>
          <w:szCs w:val="18"/>
        </w:rPr>
        <w:t>Члена Наглядової ради Ловейка Миколи Григоровича (</w:t>
      </w:r>
      <w:r>
        <w:rPr>
          <w:sz w:val="18"/>
          <w:szCs w:val="18"/>
        </w:rPr>
        <w:t>фізична особа не надала згоди на розкриття паспортних даних</w:t>
      </w:r>
      <w:r>
        <w:rPr>
          <w:color w:val="000000"/>
          <w:sz w:val="18"/>
          <w:szCs w:val="18"/>
        </w:rPr>
        <w:t>), який володiє часткою в статутному капiталi емiтента у розмiрi 0,009%, перебував на посадi з 12.05.2010р. Непогашеної судимостi за корисливi та посадовi злочини не має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Ревiзора Глевчука Петра Михайлович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фізична особа не надала згоди на розкриття паспортних даних</w:t>
      </w:r>
      <w:r>
        <w:rPr>
          <w:sz w:val="18"/>
          <w:szCs w:val="18"/>
          <w:lang w:val="ru-RU"/>
        </w:rPr>
        <w:t>)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, який володiє часткою в статутному капiталi 0,009%, перебував на посадi з 12.05.2010р. Непогашеної судимостi за корисливi та посадовi злочини не має.</w:t>
      </w:r>
    </w:p>
    <w:p>
      <w:pPr>
        <w:pStyle w:val="Normal"/>
        <w:ind w:firstLine="200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Вiдповiдно до Протоколу №1 загальних зборiв акцiонерiв Приватного акцiонерного товариства "Енергетичний завод "Енергетик" вiд 30 квiтня 2013 р. та протоколу Наглядової ради № 1 вiд 30 квiтня 2013р. прийнято рiшення щодо </w:t>
        <w:br/>
        <w:t>призначення складу Наглядової ради, а саме :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</w:t>
      </w:r>
      <w:r>
        <w:rPr>
          <w:color w:val="000000"/>
          <w:sz w:val="18"/>
          <w:szCs w:val="18"/>
          <w:lang w:val="en-US"/>
        </w:rPr>
        <w:t>Головою Наглядової ради призначено Сацюка В'ячеслава Михайловича (фізична особа не надала згоди на розкриття паспортних даних), який володiє часткою в статутному капiталi емiтента у розмiрi 1,878%, термiном на 3 роки. Попередня посада: начальник вiддiлу технологiчної взаємодiї з провайдерами нових послуг ВАТ "Укртелеком", голова наглядової ради АТ "Енергетичний завод "Енергетик". Непогашеної судимостi за корисливi та посадовi злочини не має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Членом Наглядової ради призначено Ловейка Миколу Григоровича (</w:t>
            </w:r>
            <w:r>
              <w:rPr>
                <w:sz w:val="18"/>
                <w:szCs w:val="18"/>
              </w:rPr>
              <w:t>фізична особа не надала згоди на розкриття паспортних даних</w:t>
            </w:r>
            <w:r>
              <w:rPr>
                <w:color w:val="000000"/>
                <w:sz w:val="18"/>
                <w:szCs w:val="18"/>
              </w:rPr>
              <w:t>), який володiє часткою в статутному капiталi емiтента у розмiрi 0,009%, термiном на 3 роки. Попередня посада: ФДМ- нач.вiддiлу, член наглядової ради АТ "Енергетичний завод "Енергетик". Непогашеної судимостi за корисливi та посадовi злочини не має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Членом Наглядової ради призначено Харабару Iрину Iванiвну (</w:t>
            </w:r>
            <w:r>
              <w:rPr>
                <w:sz w:val="18"/>
                <w:szCs w:val="18"/>
              </w:rPr>
              <w:t>фізична особа не надала згоди на розкриття паспортних даних</w:t>
            </w:r>
            <w:r>
              <w:rPr>
                <w:color w:val="000000"/>
                <w:sz w:val="18"/>
                <w:szCs w:val="18"/>
              </w:rPr>
              <w:t>), яка не володiє часткою в статутному капiталi емiтента, термiном на 3 роки. Попередня посада: бухгалтер, член Наглядової ради  АТ "Енергетичний завод "Енергетик". Непогашеної судимостi за корисливi та посадовi злочини не має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iдповiдно до Протоколу №1 загальних зборiв акцiонерiв Приватного акцiонерного товариства "Енергетичний завод "Енергетик" вiд 30 квiтня 2013 р. та протоколу Ревізійної комісії № 1 вiд 30 квiтня 2013р. прийнято рiшення щодо призначення складу Ревізійної комісії, а саме :</w:t>
            </w:r>
          </w:p>
          <w:p>
            <w:pPr>
              <w:pStyle w:val="Normal"/>
              <w:ind w:firstLine="20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Головою Ревiзiйної комісії призначено Бєлякова Олександра Миколайовича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фізична особа не надала згоди на розкриття паспортних даних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, який володiє часткою в статутному капiталi 0,0922%, термiном на 3 роки. Попередня посада: майстер електромонтажної дiльницi ВАТ "Енергетичний завод "Енергетик". Непогашеної судимостi за корисливi та посадовi злочини не має.</w:t>
            </w:r>
          </w:p>
          <w:p>
            <w:pPr>
              <w:pStyle w:val="Normal"/>
              <w:ind w:firstLine="20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Членом Ревiзiйної комiсiї призначено Глевчука Петра Михайловича (</w:t>
            </w:r>
            <w:r>
              <w:rPr>
                <w:sz w:val="18"/>
                <w:szCs w:val="18"/>
              </w:rPr>
              <w:t>фізична особа не надала згоди на розкриття паспортних даних</w:t>
            </w:r>
            <w:r>
              <w:rPr>
                <w:color w:val="000000"/>
                <w:sz w:val="18"/>
                <w:szCs w:val="18"/>
              </w:rPr>
              <w:t>), який володiє часткою в статутному капiталi 0,009%, термiном на 3 роки. Попередня посада: токар ВАТ "Енергетичний завод "Енергетик", ревiзор АТ "Енергетичний завод "Енергетик". Непогашеної судимостi за корисливi та посадовi злочини не має.</w:t>
            </w:r>
          </w:p>
          <w:p>
            <w:pPr>
              <w:pStyle w:val="Normal"/>
              <w:ind w:firstLine="20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криття особливої інформації про зміну складу посадових осіб емітента у загальнодоступній базі даних Комісії розміщено 30.04.2013р.; в офіційному друкованому виданні – розміщено в газеті «Відомості НКЦПФР» №85(1589) від 08.05.2013р.</w:t>
            </w:r>
          </w:p>
          <w:p>
            <w:pPr>
              <w:pStyle w:val="Normal"/>
              <w:ind w:firstLine="20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0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Підпис</w:t>
            </w:r>
          </w:p>
          <w:p>
            <w:pPr>
              <w:pStyle w:val="Normal"/>
              <w:ind w:first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неральний директор Сацюк Михайло Миколайович</w:t>
            </w:r>
            <w:r>
              <w:rPr>
                <w:color w:val="000000"/>
                <w:sz w:val="18"/>
                <w:szCs w:val="18"/>
              </w:rPr>
              <w:t xml:space="preserve"> підтверджує достовірність інформації, що міститься у повідомленні, та визнає, що несе відповідальність згідно з законодавством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30.04.2013 р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3:00Z</dcterms:created>
  <dc:creator>Ирина</dc:creator>
  <dc:description/>
  <cp:keywords/>
  <dc:language>en-US</dc:language>
  <cp:lastModifiedBy>Admin</cp:lastModifiedBy>
  <cp:lastPrinted>2013-04-25T15:40:00Z</cp:lastPrinted>
  <dcterms:modified xsi:type="dcterms:W3CDTF">2013-05-08T06:03:00Z</dcterms:modified>
  <cp:revision>2</cp:revision>
  <dc:subject/>
  <dc:title>Повідомлення про виникнення особливої інформації емітента</dc:title>
</cp:coreProperties>
</file>