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домлення про виникнення особливої інформації емітента</w:t>
      </w:r>
    </w:p>
    <w:p>
      <w:pPr>
        <w:pStyle w:val="Heading3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5"/>
        <w:gridCol w:w="4879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д за ЄДРПОУ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2491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99, м. Київ, вул. Бориспiльська, буд. 9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іжміський код, телефон та факс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566-12-14 566-63-78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Електронна поштова адреса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@emitent.net.ua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ez-energetic.com.ua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ид особливої інформації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53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Загальнi збори акцiонерiв приватного акцiонерного товариства "Енергетичний завод "Енергетик" (далi - Товариство) 20.04.2017 р. прийняли рiшення про попереднє надання згоди на вчинення значних правочинiв, якi можуть вчинятися Товариством у перiод з 21.04.2017р. по 20.04.2018р. включно, якщо ринкова вартiсть майна або послуг, що можуть бути предметом даних правочинiв бiльше 25% вартостi активiв Товариства за даними рiчної фiнансової звiтностi за 2016 рiк, а саме правочинiв по вiдчудженню Товариством нерухомого майна (будiвель, споруд, примiщень тощо). Гранична сукупна вартiсть правочинiв не повинна перевищувати чотири мiльйони гривень з урахуванням ПДВ. Вартiсть активiв за даними останньої рiчної фiнансової звiтностi 2811 тис.грн. Спiввiдношення граничної сукупностi вартостi правочинiв до вартостi активiв за даними останньої рiчної фiнансової звiтностi становить 142,30%. Загальна кiлькiсть голосуючих акцiй - 1078670 шт .</w:t>
              <w:br/>
              <w:t>Кiлькiсть голосуючих акцiй, що зареєстрованi для участi у загальних зборах - 1052340 шт.</w:t>
              <w:br/>
              <w:t>Кiлькiсть голосуючих акцiй, що проголосували "за" - 1052340 шт.</w:t>
              <w:br/>
              <w:t xml:space="preserve">Кiлькiсть голосуючих акцiй, що проголосували "проти" -0 шт. 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7"/>
        <w:gridCol w:w="168"/>
        <w:gridCol w:w="811"/>
        <w:gridCol w:w="168"/>
        <w:gridCol w:w="4780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йменування посад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цюк Михайло Миколайович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Генерального директор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27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</w:t>
            </w:r>
          </w:p>
        </w:tc>
      </w:tr>
      <w:tr>
        <w:trPr/>
        <w:tc>
          <w:tcPr>
            <w:tcW w:w="427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0:00Z</dcterms:created>
  <dc:creator>Admin</dc:creator>
  <dc:description/>
  <cp:keywords/>
  <dc:language>en-US</dc:language>
  <cp:lastModifiedBy>Vyacheslav</cp:lastModifiedBy>
  <cp:lastPrinted>2017-04-21T12:00:00Z</cp:lastPrinted>
  <dcterms:modified xsi:type="dcterms:W3CDTF">2017-06-01T13:10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