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Шановні акціонери АТ «Енергетичний завод «Енергетик» 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повідомляємо про проведення чергових Загальних збор</w:t>
      </w:r>
      <w:r>
        <w:rPr>
          <w:i/>
          <w:sz w:val="22"/>
          <w:szCs w:val="22"/>
        </w:rPr>
        <w:t xml:space="preserve">ів </w:t>
      </w:r>
      <w:r>
        <w:rPr>
          <w:i/>
          <w:sz w:val="22"/>
          <w:szCs w:val="22"/>
          <w:lang w:val="uk-UA"/>
        </w:rPr>
        <w:t xml:space="preserve"> акціонерів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АТ «Енергетичний завод «Енергетик», які відбудуться  </w:t>
      </w:r>
      <w:r>
        <w:rPr>
          <w:b/>
          <w:i/>
          <w:sz w:val="22"/>
          <w:szCs w:val="22"/>
          <w:lang w:val="uk-UA"/>
        </w:rPr>
        <w:t>«</w:t>
      </w:r>
      <w:r>
        <w:rPr>
          <w:b/>
          <w:i/>
          <w:sz w:val="22"/>
          <w:szCs w:val="22"/>
        </w:rPr>
        <w:t>26</w:t>
      </w:r>
      <w:r>
        <w:rPr>
          <w:b/>
          <w:i/>
          <w:sz w:val="22"/>
          <w:szCs w:val="22"/>
          <w:lang w:val="uk-UA"/>
        </w:rPr>
        <w:t>»  квітня  2016р.</w:t>
      </w:r>
      <w:r>
        <w:rPr>
          <w:i/>
          <w:sz w:val="22"/>
          <w:szCs w:val="22"/>
          <w:lang w:val="uk-UA"/>
        </w:rPr>
        <w:t xml:space="preserve"> о 14 годині  за адресою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02099,м. Київ, вул. Бориспільська,9, корп.2а, 2-й поверх, конференц-зал, кімн№208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лічильної комісії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голови та секретаря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порядку (регламенту) проведення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>Звіт Генерального директора про фінансово-господарську діяльність Товариства за 2015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>Звіт Наглядової  Ради Товариства за 2015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>Звіт Ревізійної комісії Товариства  за 2015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ня за наслідками розгляду звіту Генерального директора, звіту Наглядової ради та звіту Ревізійної комісії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ня річного звіту Товариства за 2015р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оділ прибутку за підсумками 2015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 затвердження умов цивільно-правових договорів з членами Наглядової ради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рання особи, яка уповноважується на підписання договорів з членами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пинення повноважень Голови та членів Ревізійної комісії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рання членів Ревізійної комісії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ро затвердження умов цивільно-правових договорів з членами Ревізійної комісії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рання особи, яка уповноважується на підписання договорів з членами Ревізійної комісії Товариства.</w:t>
      </w:r>
    </w:p>
    <w:p>
      <w:pPr>
        <w:pStyle w:val="Normal"/>
        <w:ind w:left="435" w:firstLine="348"/>
        <w:jc w:val="both"/>
        <w:rPr/>
      </w:pPr>
      <w:r>
        <w:rPr>
          <w:sz w:val="22"/>
          <w:szCs w:val="22"/>
          <w:lang w:val="uk-UA"/>
        </w:rPr>
        <w:t xml:space="preserve">Реєстрація акціонерів та їх представників здійснюється за місцем проведення зборів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квітня 2016року</w:t>
      </w:r>
      <w:r>
        <w:rPr>
          <w:sz w:val="22"/>
          <w:szCs w:val="22"/>
          <w:lang w:val="uk-UA"/>
        </w:rPr>
        <w:t xml:space="preserve"> з 12:00 до 13:45 год. згідно до  переліку  акціонерів,  які  мають  право на участь у зборах станом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на 24:00 год.  </w:t>
      </w:r>
      <w:r>
        <w:rPr>
          <w:b/>
          <w:sz w:val="22"/>
          <w:szCs w:val="22"/>
          <w:lang w:val="uk-UA"/>
        </w:rPr>
        <w:t>20 квітня  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uk-UA"/>
        </w:rPr>
        <w:t xml:space="preserve"> рок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Для реєстрації на участь у Загальних зборах акціонер повинен мати при собі паспорт, а представник акціонера – паспорт та відповідну довіреність, оформлену згідно з чинним законодавством Україн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Ознайомитись з документами, необхідними для прийняття рішень з питань порядку денного , акціонери можуть за місцезнаходженням Товариства щоденно (крім суботи та неділі) з 10:00 год. до 16:00 год. (обідня перерва з 12:00 год. до 13:00 год.). Відповідальною особою за порядок ознайомлення  є Голова Наглядової Ради  Сацюк Михайло Миколайович.  Пропозиції  до  порядку  денного  акціонери  мають право вносити, в порядку визначеному Законом України «Про акціонерні товариства».</w:t>
      </w:r>
    </w:p>
    <w:p>
      <w:pPr>
        <w:pStyle w:val="Normal"/>
        <w:ind w:left="360" w:hanging="0"/>
        <w:jc w:val="center"/>
        <w:rPr/>
      </w:pPr>
      <w:r>
        <w:rPr/>
        <w:t>Основні показники фінансово – господарської діяльності Товариства (тис. грн.)</w:t>
      </w:r>
    </w:p>
    <w:tbl>
      <w:tblPr>
        <w:tblW w:w="946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014 рік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актив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4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ельність працівників на кінець періоду(осі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лефон для довідок: (044) 566-12-14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 xml:space="preserve">Повідомлення про проведення загальних зборів опубліковано в газеті 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uk-UA"/>
        </w:rPr>
        <w:t>Відомості НКЦПФР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  <w:lang w:val="uk-UA"/>
        </w:rPr>
        <w:t xml:space="preserve">від  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>_.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>3.201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  № 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 xml:space="preserve">.    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Наглядової ради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АТ «Енергетичний завод «Енергетик»                                   М.М. Сацюк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8:00Z</dcterms:created>
  <dc:creator>User</dc:creator>
  <dc:description/>
  <cp:keywords/>
  <dc:language>en-US</dc:language>
  <cp:lastModifiedBy>Vyacheslav</cp:lastModifiedBy>
  <cp:lastPrinted>2016-03-22T08:52:00Z</cp:lastPrinted>
  <dcterms:modified xsi:type="dcterms:W3CDTF">2016-03-22T06:54:00Z</dcterms:modified>
  <cp:revision>18</cp:revision>
  <dc:subject/>
  <dc:title>Шановний акціонере ВАТ ЕЗ «Енергетик»</dc:title>
</cp:coreProperties>
</file>