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ДОГОВ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ІР     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>про надання послуг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/>
      </w:pPr>
      <w:r>
        <w:rPr>
          <w:rStyle w:val="Style15"/>
          <w:b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місто Київ                                                                                       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 «____»_________  20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24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рік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Приватне  акціонерне товариство «Енергетичний завод «Енергетик» (далі – Товариство)</w:t>
      </w:r>
      <w:r>
        <w:rPr>
          <w:rStyle w:val="Style15"/>
          <w:color w:val="000000"/>
          <w:sz w:val="24"/>
          <w:szCs w:val="24"/>
          <w:lang w:val="uk-UA" w:eastAsia="uk-UA"/>
        </w:rPr>
        <w:t>, в</w:t>
      </w:r>
      <w:r>
        <w:rPr>
          <w:rStyle w:val="Style15"/>
          <w:color w:val="000000"/>
          <w:sz w:val="24"/>
          <w:szCs w:val="24"/>
          <w:lang w:eastAsia="uk-UA"/>
        </w:rPr>
        <w:t xml:space="preserve"> особ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уповноваженої особи за рішенням Загальних зборів Товариства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генерального директора Сацюка Вячеслава Михайловича, </w:t>
      </w:r>
      <w:r>
        <w:rPr>
          <w:rStyle w:val="Style15"/>
          <w:color w:val="000000"/>
          <w:sz w:val="24"/>
          <w:szCs w:val="24"/>
          <w:lang w:eastAsia="uk-UA"/>
        </w:rPr>
        <w:t>далі іменується як «ЗАМОВНИК</w:t>
      </w:r>
      <w:r>
        <w:rPr>
          <w:rStyle w:val="Style15"/>
          <w:color w:val="000000"/>
          <w:sz w:val="24"/>
          <w:szCs w:val="24"/>
          <w:lang w:val="uk-UA" w:eastAsia="uk-UA"/>
        </w:rPr>
        <w:t>»</w:t>
      </w:r>
      <w:r>
        <w:rPr>
          <w:rStyle w:val="Style15"/>
          <w:color w:val="000000"/>
          <w:sz w:val="24"/>
          <w:szCs w:val="24"/>
          <w:lang w:eastAsia="uk-UA"/>
        </w:rPr>
        <w:t>,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з одного боку, 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член 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Михайлов Богдан Вікторович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далі іменується як «ВИКОНАВЕЦЬ», з  іншого боку, </w:t>
      </w:r>
      <w:r>
        <w:rPr>
          <w:rStyle w:val="Style15"/>
          <w:color w:val="000000"/>
          <w:sz w:val="24"/>
          <w:szCs w:val="24"/>
          <w:lang w:eastAsia="uk-UA"/>
        </w:rPr>
        <w:t xml:space="preserve"> разом  вони   іменуються   «Сторони»,  які уклали цей Договір про наступне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1146" w:leader="none"/>
        </w:tabs>
        <w:spacing w:lineRule="exact" w:line="278" w:before="0" w:after="219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1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ПРЕДМЕТ ДОГОВОРУ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1.1.Згідно із цим Договором «ВИКОНАВЕЦЬ» зобов'язується надавати послуги «ЗАМОВНИКУ» з виконання повноважень, функцій і обов'язків члена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передбачених законодавством України, Статутом Товариства та внутрішніми документами Товариства, а «Замовник» зобов'язується оплатити ці послуги та створювати належні умови для здійснення його функцій та повноважень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2. Сторони, що уклали цей Договір, забезпечують конфіденційність наявної  інформації, у тому числі інформації технічної, фінансової, комерційної та іншої, що використовувалась   для досягнення цілей, установлених цим Договором.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2. ПОВНОВАЖЕННЯ     «ВИКОНАВЦЯ»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hanging="0"/>
        <w:jc w:val="both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2" w:leader="none"/>
          <w:tab w:val="left" w:pos="1263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1. «ВИКОНАВЕЦЬ» здійснює свої повноваження на підставі Статуту Товариства, внутрішніх документів Товариства та з дотриманням положень цього Договору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lineRule="exact" w:line="230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2. До повноважень  «ВИКОНАВЦЯ», в особі  члена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відноситься: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1.забезпечення реалізації та захисту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2.здійснення заходів щодо запобігання порушень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70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3.сприяння врегулюванню корпоративних конфліктів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4.забезпечення ефективного контролю за фінансово-господарською діяльністю Товариства та діяльністю Виконавчого органу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3.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може здійснювати інші повноваже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ирішувати питання, віднесені чинним законодавством України до компетенції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, а також здійснювати інші функції, необхідні для захисту прав і інтересів акціонерів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4.При здійсненні своїх повноважень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в своїй діяльності керується Конституцією України, чинним законодавством України, Статутом Товариства, внутрішніми документами Товариства і цим Договором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/>
      </w:pPr>
      <w:bookmarkStart w:id="0" w:name="bookmark0"/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                                                    </w:t>
      </w:r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3.  </w:t>
      </w: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ПРАВА ТА ОБОВ’ЯЗКИ  </w:t>
      </w:r>
      <w:bookmarkEnd w:id="0"/>
      <w:r>
        <w:rPr>
          <w:rStyle w:val="2"/>
          <w:b/>
          <w:bCs/>
          <w:color w:val="000000"/>
          <w:sz w:val="24"/>
          <w:szCs w:val="24"/>
          <w:lang w:eastAsia="uk-UA"/>
        </w:rPr>
        <w:t>«ВИКОНАВЦЯ»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>
          <w:bCs/>
          <w:sz w:val="24"/>
          <w:szCs w:val="24"/>
        </w:rPr>
      </w:pPr>
      <w:r>
        <w:rPr>
          <w:rStyle w:val="2"/>
          <w:bCs/>
          <w:color w:val="000000"/>
          <w:sz w:val="24"/>
          <w:szCs w:val="24"/>
          <w:lang w:eastAsia="uk-UA"/>
        </w:rPr>
        <w:t xml:space="preserve">3.1. «ВИКОНАВЕЦЬ», в особі  члена </w:t>
      </w:r>
      <w:r>
        <w:rPr>
          <w:rStyle w:val="2"/>
          <w:bCs/>
          <w:color w:val="000000"/>
          <w:sz w:val="24"/>
          <w:szCs w:val="24"/>
          <w:lang w:val="uk-UA" w:eastAsia="uk-UA"/>
        </w:rPr>
        <w:t>н</w:t>
      </w:r>
      <w:r>
        <w:rPr>
          <w:rStyle w:val="2"/>
          <w:bCs/>
          <w:color w:val="000000"/>
          <w:sz w:val="24"/>
          <w:szCs w:val="24"/>
          <w:lang w:eastAsia="uk-UA"/>
        </w:rPr>
        <w:t>аглядової ради Товариства має право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24" w:leader="none"/>
          <w:tab w:val="left" w:pos="905" w:leader="none"/>
          <w:tab w:val="left" w:pos="1275" w:leader="none"/>
        </w:tabs>
        <w:spacing w:before="0" w:after="180"/>
        <w:ind w:left="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отримувати будь-яку інформацію (за виключенням інформації, доступ до якої обмежений чинним законодавством про державну таємницю) відносно Товариства, якщо така інформація йому потрібна для виконання функцій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2.для вироблення ефективних управлінських рішень може знайомитися з внутрішніми документами Товариства, отримувати в належному об'ємі інформацію, включаючи статистичні дані відносно інших компаній, відомості про будь-які операції Товариства, відомості про претензії (позови, скарги), що пред'являються до Товариства, відомості про отримання (відзив) ліцензій, про корпоративні конфлікти, в яких залучено Товариство, прогнози, висновки органів управління Товариства, отримувати в регулярному режимі інформацію про поточну фінансово-господарську діяльність Товариства в об'ємі, необхідному для здійснення своїх повноважень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3.підписувати необхідні документи, листи, заяви, позови, скарги, клопотання та ін., засвідчувати копії документів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;        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4.вносити письмові пропозиції з формування плану робот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lineRule="exact" w:line="230" w:before="0" w:after="203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5.виражати у письмовому вигляді незгоду з рішенням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6.ініціювати скликання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брати участь в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7.вносити пропозиції, клопотання, зауваження, заяви відносно проведення засідань і самих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8.ознайомлюватися з протоколами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ідповідних комітетів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иконавчого органу 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>р</w:t>
      </w:r>
      <w:r>
        <w:rPr>
          <w:rStyle w:val="Style15"/>
          <w:color w:val="000000"/>
          <w:sz w:val="24"/>
          <w:szCs w:val="24"/>
          <w:lang w:eastAsia="uk-UA"/>
        </w:rPr>
        <w:t xml:space="preserve">евізійної комісії Товариства, а при необхідності - запрошувати додаткову інформацію, що стосується питань, винесених на обговорення і розгляд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lineRule="exact" w:line="278"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9.вносити пропозиції, клопотання, зауваження, ставити питання, виступати та голосувати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10.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 ради Товариства може добровільно скласти свої повноваження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, письмово попередив про це Товариства не менш ніж за 14 днів до дати складання повноважень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67" w:leader="none"/>
        </w:tabs>
        <w:spacing w:before="0" w:after="215"/>
        <w:ind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1.11.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має інші права, встановлені чинним законодавством України, Статутом Товариства та цим Договором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230" w:before="0" w:after="243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2"/>
          <w:bCs/>
          <w:sz w:val="24"/>
          <w:szCs w:val="24"/>
        </w:rPr>
        <w:t xml:space="preserve">3.2.  </w:t>
        <w:tab/>
        <w:t>До  обов’</w:t>
      </w:r>
      <w:r>
        <w:rPr>
          <w:rStyle w:val="2"/>
          <w:bCs/>
          <w:sz w:val="24"/>
          <w:szCs w:val="24"/>
          <w:lang w:val="ru-RU"/>
        </w:rPr>
        <w:t>язк</w:t>
      </w:r>
      <w:r>
        <w:rPr>
          <w:rStyle w:val="2"/>
          <w:bCs/>
          <w:sz w:val="24"/>
          <w:szCs w:val="24"/>
        </w:rPr>
        <w:t>ів</w:t>
      </w:r>
      <w:r>
        <w:rPr>
          <w:rStyle w:val="2"/>
          <w:bCs/>
          <w:sz w:val="24"/>
          <w:szCs w:val="24"/>
          <w:lang w:val="ru-RU"/>
        </w:rPr>
        <w:t xml:space="preserve">   </w:t>
      </w:r>
      <w:r>
        <w:rPr>
          <w:rStyle w:val="2"/>
          <w:bCs/>
          <w:sz w:val="24"/>
          <w:szCs w:val="24"/>
        </w:rPr>
        <w:t xml:space="preserve">«ВИКОНАВЦЯ», в особі  члена </w:t>
      </w:r>
      <w:r>
        <w:rPr>
          <w:rStyle w:val="2"/>
          <w:bCs/>
          <w:sz w:val="24"/>
          <w:szCs w:val="24"/>
          <w:lang w:val="uk-UA"/>
        </w:rPr>
        <w:t>н</w:t>
      </w:r>
      <w:r>
        <w:rPr>
          <w:rStyle w:val="2"/>
          <w:bCs/>
          <w:sz w:val="24"/>
          <w:szCs w:val="24"/>
        </w:rPr>
        <w:t>аглядової ради відноситься: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1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діяти в межах своїх повноважень у відповідності до цілей, принципів та задач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 здійснювати свою діяльність добросовісно та розумно в інтересах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2.особисто бути присутнім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за виключенням випадків, передбачених Статутом Товариства, а також випадків, коли  його присутність неможлива з поважних причин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3.завчасно повідомлят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у рад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овариства</w:t>
      </w:r>
      <w:r>
        <w:rPr>
          <w:rStyle w:val="Style15"/>
          <w:color w:val="000000"/>
          <w:sz w:val="24"/>
          <w:szCs w:val="24"/>
          <w:lang w:eastAsia="uk-UA"/>
        </w:rPr>
        <w:t xml:space="preserve"> про неможливість своєї участі у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4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.</w:t>
      </w:r>
      <w:r>
        <w:rPr>
          <w:rStyle w:val="Style15"/>
          <w:color w:val="000000"/>
          <w:sz w:val="24"/>
          <w:szCs w:val="24"/>
          <w:lang w:eastAsia="uk-UA"/>
        </w:rPr>
        <w:t xml:space="preserve">під час голосування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приймати виважені рішення, для чого вивчати всю необхідну інформацію та матеріали, надані до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5.оцінювати ризики та несприятливі наслідки при прийнятті рішень, в тому числі при голосуванні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6.не розголошувати та не використовувати в особистих цілях або в інтересах третіх осіб конфіденціальну, комерційну та/або службову інформацію Товариства, а також інформацію про діяльніст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олош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або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використа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якої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може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призвести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до негативних наслідків у господарській діяльності Товариства, мати наслідком погіршення ділової репутації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Товариства або суперечити інтересам Товариства, за винятком випадків передбачених чинним законодавством України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7.виконувати рішення, прийняті </w:t>
      </w:r>
      <w:r>
        <w:rPr>
          <w:rStyle w:val="Style15"/>
          <w:color w:val="000000"/>
          <w:sz w:val="24"/>
          <w:szCs w:val="24"/>
          <w:lang w:val="uk-UA" w:eastAsia="uk-UA"/>
        </w:rPr>
        <w:t>з</w:t>
      </w:r>
      <w:r>
        <w:rPr>
          <w:rStyle w:val="Style15"/>
          <w:color w:val="000000"/>
          <w:sz w:val="24"/>
          <w:szCs w:val="24"/>
          <w:lang w:eastAsia="uk-UA"/>
        </w:rPr>
        <w:t xml:space="preserve">агальними зборами Товариства та/або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ю радою Товариства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375" w:leader="none"/>
        </w:tabs>
        <w:spacing w:lineRule="exact" w:line="230" w:before="0" w:after="263"/>
        <w:rPr/>
      </w:pPr>
      <w:bookmarkStart w:id="1" w:name="bookmark1"/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                                    </w:t>
      </w: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4. ВІДПОВІДАЛЬНІСТЬ </w:t>
      </w:r>
      <w:bookmarkEnd w:id="1"/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 СТОРІН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1. «Виконавець», в особі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цивільно-правову відповідальність перед Товариством за збитки, заподіяні Товариству його винними діями (бездіяльністю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76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2.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відповідальність за розголошення конфіденційної інформації (комерційної таємниці) Товариства у вигляді відшкодування збитків, що були завдані Товариству через розголошення конфіденційної інформації (комерційної таємниці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exact" w:line="278" w:before="0" w:after="184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3. Член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не несе відповідальність за рішення, які спричинили збитків Товариству, якщо він голосував проти такого рішення або не приймав участі в голосуванні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215"/>
        <w:ind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4.Порядок притягнення до відповідальності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регулюється нормами чинного законодавства України.</w:t>
      </w:r>
      <w:bookmarkStart w:id="2" w:name="bookmark2"/>
    </w:p>
    <w:p>
      <w:pPr>
        <w:pStyle w:val="211"/>
        <w:keepNext w:val="true"/>
        <w:keepLines/>
        <w:shd w:fill="auto" w:val="clear"/>
        <w:tabs>
          <w:tab w:val="clear" w:pos="708"/>
          <w:tab w:val="left" w:pos="2640" w:leader="none"/>
        </w:tabs>
        <w:spacing w:lineRule="exact" w:line="230" w:before="0" w:after="257"/>
        <w:jc w:val="center"/>
        <w:rPr/>
      </w:pPr>
      <w:r>
        <w:rPr>
          <w:rStyle w:val="2"/>
          <w:b/>
          <w:bCs/>
          <w:color w:val="000000"/>
          <w:sz w:val="24"/>
          <w:szCs w:val="24"/>
          <w:lang w:eastAsia="uk-UA"/>
        </w:rPr>
        <w:t>5.  ОПЛАТА ПОСЛУГ  «ВИКОНАВЦЯ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180"/>
        <w:ind w:hanging="0"/>
        <w:jc w:val="both"/>
        <w:rPr/>
      </w:pPr>
      <w:bookmarkEnd w:id="2"/>
      <w:r>
        <w:rPr>
          <w:rStyle w:val="Style15"/>
          <w:color w:val="000000"/>
          <w:sz w:val="24"/>
          <w:szCs w:val="24"/>
          <w:lang w:eastAsia="uk-UA"/>
        </w:rPr>
        <w:t xml:space="preserve">5.1. </w:t>
      </w:r>
      <w:r>
        <w:rPr>
          <w:rStyle w:val="Style15"/>
          <w:color w:val="000000"/>
          <w:sz w:val="24"/>
          <w:szCs w:val="24"/>
          <w:lang w:val="uk-UA" w:eastAsia="uk-UA"/>
        </w:rPr>
        <w:t>«ЗАМОВНИК» здійснює оплату «ВИКОНАВЦЮ» за даним договором за фактично виконану ним роботу, на підставі належно оформленого Акту здачі – приймання робіт (надання послуг)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30" w:before="0" w:after="263"/>
        <w:ind w:hanging="0"/>
        <w:jc w:val="left"/>
        <w:rPr/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30" w:before="0" w:after="263"/>
        <w:ind w:hanging="0"/>
        <w:jc w:val="left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6. ПОРЯДОК ВИРІШЕННЯ СПОРІВ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1.</w:t>
      </w:r>
      <w:r>
        <w:rPr>
          <w:rStyle w:val="Style15"/>
          <w:color w:val="000000"/>
          <w:sz w:val="24"/>
          <w:szCs w:val="24"/>
          <w:lang w:eastAsia="uk-UA"/>
        </w:rPr>
        <w:t>Сторони прагнутимуть вирішити всі спори і протиріччя, які можуть виникнути з цього Договору або у зв'язку з ним, шляхом переговорів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215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2</w:t>
      </w:r>
      <w:r>
        <w:rPr>
          <w:rStyle w:val="Style15"/>
          <w:color w:val="000000"/>
          <w:sz w:val="24"/>
          <w:szCs w:val="24"/>
          <w:lang w:eastAsia="uk-UA"/>
        </w:rPr>
        <w:t>.У разі недосягнення згоди кожна із сторін цього договору має право на вирішення спірних питань у судовому порядку.</w:t>
      </w:r>
    </w:p>
    <w:p>
      <w:pPr>
        <w:pStyle w:val="TextBody"/>
        <w:shd w:fill="auto" w:val="clear"/>
        <w:spacing w:lineRule="exact" w:line="230" w:before="0" w:after="263"/>
        <w:ind w:left="20" w:hanging="0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СТРОК ДІЇ ТА УМОВИ ПРИПИНЕННЯ ДІЇ ДОГОВОРУ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1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ір набирає чинності  з моменту   підписання  його сторонами  і діє до  припинення  повноважень  «ВИКОНАВЦЯ», тобто  члена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Товариства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>
          <w:rStyle w:val="Style15"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7.2.Будь – які зміни до цього Договору вносяться за письмовим погодженням сторін у вигляді додатку до Договору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exact" w:line="283" w:before="0" w:after="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3.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</w:t>
      </w:r>
      <w:r>
        <w:rPr/>
        <w:t xml:space="preserve">ір складений у двох оригінальних  примірниках, по одному для кожної із сторін.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67"/>
      </w:tblGrid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ЗАМОВНИК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Приватне акціонерне товари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«Енергетичний завод «Енергети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02099,м. Київ, вул. Бориспільська,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код ЄДРПОУ 24742491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Р/р UА56 3808 0500 0000 0026 0093 0210 5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Р/р UА79 3808 0500 0000 0026 0083 0210 6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  АТ «РАЙФФАЙЗЕН  БАНК  АВАЛЬ»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</w:rPr>
              <w:t>м. Києва</w:t>
            </w: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eastAsia="Courier New"/>
              </w:rPr>
            </w:pPr>
            <w:r>
              <w:rPr>
                <w:rStyle w:val="Style15"/>
                <w:rFonts w:eastAsia="Courier New" w:cs="Times New Roman" w:ascii="Times New Roman" w:hAnsi="Times New Roman"/>
                <w:bCs/>
              </w:rPr>
              <w:t>Уповноважена особа за рішенням загальних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Style w:val="Style15"/>
                <w:rFonts w:eastAsia="Courier New" w:cs="Times New Roman" w:ascii="Times New Roman" w:hAnsi="Times New Roman"/>
                <w:bCs/>
              </w:rPr>
              <w:t>зборів Товариства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АТ «Енергетичний завод«Енергетик»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rFonts w:eastAsia="Courier New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yle15"/>
                <w:rFonts w:eastAsia="Courier New"/>
                <w:b/>
                <w:sz w:val="24"/>
                <w:szCs w:val="24"/>
              </w:rPr>
              <w:t>____________________________В.М. Сацюк</w:t>
            </w:r>
            <w:r>
              <w:rPr>
                <w:rStyle w:val="Style15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ourier New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                        </w:t>
            </w:r>
            <w:r>
              <w:rPr>
                <w:rFonts w:eastAsia="Courier New" w:cs="Times New Roman" w:ascii="Times New Roman" w:hAnsi="Times New Roman"/>
                <w:bCs/>
                <w:lang w:val="ru-RU"/>
              </w:rPr>
              <w:t>«_____»_________</w:t>
            </w:r>
            <w:r>
              <w:rPr>
                <w:rFonts w:eastAsia="Courier New"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</w:rPr>
              <w:t>2024 рік</w:t>
            </w:r>
            <w:r>
              <w:rPr>
                <w:rFonts w:eastAsia="Courier New" w:cs="Times New Roman" w:ascii="Times New Roman" w:hAnsi="Times New Roma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Times New Roman" w:hAnsi="Times New Roman" w:eastAsia="Courier New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lang w:val="en-US" w:eastAsia="en-US"/>
              </w:rPr>
            </w:r>
          </w:p>
        </w:tc>
        <w:tc>
          <w:tcPr>
            <w:tcW w:w="366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ВИКОНАВЕЦЬ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Михайлов Богдан   Вікто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Член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н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 xml:space="preserve">аглядової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_____________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Б.В.Михайлов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Style w:val="2"/>
                <w:rFonts w:eastAsia="Courier New" w:cs="Times New Roman" w:ascii="Times New Roman" w:hAnsi="Times New Roman"/>
                <w:bCs/>
                <w:sz w:val="24"/>
                <w:szCs w:val="24"/>
                <w:lang w:val="ru-RU"/>
              </w:rPr>
              <w:t>«_____»_____________2024 рік</w:t>
            </w:r>
            <w:r>
              <w:rPr>
                <w:rStyle w:val="2"/>
                <w:rFonts w:eastAsia="Courier New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TextBody"/>
        <w:spacing w:before="0" w:after="180"/>
        <w:ind w:right="20" w:hanging="720"/>
        <w:rPr/>
      </w:pPr>
      <w:r>
        <w:rPr>
          <w:rStyle w:val="2"/>
          <w:rFonts w:eastAsia="Courier New"/>
          <w:b/>
          <w:bCs/>
          <w:color w:val="000000"/>
          <w:sz w:val="24"/>
          <w:szCs w:val="24"/>
          <w:lang w:val="uk-UA" w:eastAsia="uk-UA"/>
        </w:rPr>
        <w:t>ПИСЬМОВА ЗГОДА на обрання   членом  наглядової ради  Приватного акціонерного товариства «Енергетичний завод «Енергетик»   (для кандидата - фізичної особи)</w:t>
      </w:r>
    </w:p>
    <w:p>
      <w:pPr>
        <w:pStyle w:val="TextBody"/>
        <w:spacing w:lineRule="auto" w:line="240" w:before="0" w:after="180"/>
        <w:ind w:right="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180"/>
        <w:ind w:right="20" w:hanging="720"/>
        <w:jc w:val="both"/>
        <w:rPr/>
      </w:pPr>
      <w:r>
        <w:rPr/>
        <w:t>Я,</w:t>
      </w:r>
      <w:r>
        <w:rPr>
          <w:lang w:val="uk-UA"/>
        </w:rPr>
        <w:t xml:space="preserve"> _______________________________________________________________________________________</w:t>
      </w:r>
      <w:r>
        <w:rPr/>
        <w:tab/>
      </w:r>
    </w:p>
    <w:p>
      <w:pPr>
        <w:pStyle w:val="TextBody"/>
        <w:spacing w:lineRule="auto" w:line="240" w:before="0" w:after="180"/>
        <w:ind w:right="20" w:hanging="720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</w:rPr>
        <w:t>(Прізвище, ім ’я, по - батькові фізичної особи - кандидата в члени наглядової ради Товариства)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3696"/>
      </w:tblGrid>
      <w:tr>
        <w:trPr>
          <w:trHeight w:val="283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к народжен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тип та/або клас належних кандидату акцій Товари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 (повне найменування навчального закладу, рік закінчення) різакінченняспеціальність,)кваліфікаці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роботи (основне ), поса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стаж робо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(відсутність) непогашеної (незнятої) судимост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8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(відсутність) заборони обіймати певні посади та/або займатись певною діяльніст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80"/>
              <w:ind w:right="20" w:hanging="7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80"/>
        <w:ind w:right="20" w:hanging="0"/>
        <w:rPr/>
      </w:pPr>
      <w:r>
        <w:rPr/>
        <w:t>Цим, надаю згоду на обрання мене на посаду членом наглядової ради  Приватного акціонерного товариства «Енергетичний завод «Енергетик» .</w:t>
      </w:r>
    </w:p>
    <w:p>
      <w:pPr>
        <w:pStyle w:val="TextBody"/>
        <w:spacing w:lineRule="auto" w:line="240" w:before="0" w:after="180"/>
        <w:ind w:right="20" w:hanging="0"/>
        <w:jc w:val="both"/>
        <w:rPr>
          <w:b/>
          <w:b/>
          <w:bCs/>
          <w:i/>
          <w:i/>
          <w:iCs/>
        </w:rPr>
      </w:pPr>
      <w:r>
        <w:rPr/>
        <w:t xml:space="preserve">Згода на приєднання до Договору між Товариством та  членом  наглядової ради Товариства є чинною з моменту прийняття Загальними зборами акціонерів Приватного акціонерного товариства «Енергетичний завод «Енергетик» рішення про обрання  </w:t>
      </w:r>
      <w:r>
        <w:rPr>
          <w:lang w:val="uk-UA"/>
        </w:rPr>
        <w:t xml:space="preserve">Михайлова Богдана Вікторовича </w:t>
      </w:r>
      <w:r>
        <w:rPr/>
        <w:t>у члени наглядової ради.</w:t>
      </w:r>
    </w:p>
    <w:p>
      <w:pPr>
        <w:pStyle w:val="TextBody"/>
        <w:spacing w:lineRule="auto" w:line="240" w:before="0" w:after="180"/>
        <w:ind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180"/>
        <w:ind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180"/>
        <w:ind w:right="20" w:hanging="720"/>
        <w:rPr>
          <w:b/>
          <w:b/>
          <w:lang w:val="uk-UA"/>
        </w:rPr>
      </w:pPr>
      <w:r>
        <w:rPr>
          <w:b/>
          <w:bCs/>
          <w:i/>
          <w:iCs/>
        </w:rPr>
        <w:t>Дата:</w:t>
      </w:r>
      <w:r>
        <w:rPr>
          <w:b/>
          <w:bCs/>
        </w:rPr>
        <w:t xml:space="preserve"> </w:t>
      </w:r>
      <w:r>
        <w:rPr>
          <w:b/>
        </w:rPr>
        <w:t>«___»_____________2024р.</w:t>
      </w:r>
      <w:r>
        <w:rPr/>
        <w:t xml:space="preserve">                            </w:t>
      </w:r>
      <w:r>
        <w:rPr>
          <w:b/>
        </w:rPr>
        <w:t>________________________</w:t>
      </w:r>
      <w:r>
        <w:rPr>
          <w:b/>
          <w:lang w:val="uk-UA"/>
        </w:rPr>
        <w:t>Б.В. Михайлов</w:t>
      </w:r>
    </w:p>
    <w:p>
      <w:pPr>
        <w:pStyle w:val="TextBody"/>
        <w:spacing w:lineRule="auto" w:line="240" w:before="0" w:after="180"/>
        <w:ind w:right="20" w:hanging="0"/>
        <w:rPr/>
      </w:pPr>
      <w:r>
        <w:rPr>
          <w:b/>
          <w:bCs/>
          <w:i/>
          <w:iCs/>
        </w:rPr>
        <w:t xml:space="preserve">                </w:t>
      </w:r>
      <w:r>
        <w:rPr/>
        <w:t xml:space="preserve">                                                                                           </w:t>
      </w:r>
    </w:p>
    <w:p>
      <w:pPr>
        <w:pStyle w:val="TextBody"/>
        <w:spacing w:before="0" w:after="180"/>
        <w:ind w:right="20" w:hanging="7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18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b/>
          <w:b/>
          <w:bCs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  <w:bookmarkStart w:id="3" w:name="bookmark3"/>
      <w:bookmarkStart w:id="4" w:name="bookmark3"/>
      <w:bookmarkEnd w:id="4"/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2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  <w:bookmarkStart w:id="5" w:name="bookmark3"/>
      <w:bookmarkStart w:id="6" w:name="bookmark3"/>
      <w:bookmarkEnd w:id="6"/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7"/>
          <w:b w:val="false"/>
          <w:bCs w:val="false"/>
          <w:color w:val="000000"/>
          <w:sz w:val="24"/>
          <w:szCs w:val="24"/>
          <w:lang w:eastAsia="uk-UA"/>
        </w:rPr>
        <w:t xml:space="preserve">   </w:t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rStyle w:val="Style17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rStyle w:val="Style17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ПИСЬМОВА ЗГОДА на обрання   членом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  (для кандидата - фізичної особи)</w:t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rStyle w:val="Style15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Я,</w:t>
        <w:tab/>
      </w:r>
    </w:p>
    <w:p>
      <w:pPr>
        <w:pStyle w:val="22"/>
        <w:shd w:fill="auto" w:val="clear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 xml:space="preserve">(Прізвище, ім ’я, по - батькові фізичної особи - кандидата в члени </w:t>
      </w:r>
      <w:r>
        <w:rPr>
          <w:rStyle w:val="21"/>
          <w:i w:val="false"/>
          <w:iCs w:val="false"/>
          <w:color w:val="000000"/>
          <w:sz w:val="24"/>
          <w:szCs w:val="24"/>
          <w:lang w:val="uk-UA" w:eastAsia="uk-UA"/>
        </w:rPr>
        <w:t>н</w:t>
      </w: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аглядової ради</w:t>
      </w:r>
    </w:p>
    <w:p>
      <w:pPr>
        <w:pStyle w:val="22"/>
        <w:shd w:fill="auto" w:val="clear"/>
        <w:spacing w:before="0" w:after="185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Товариства)</w:t>
      </w:r>
    </w:p>
    <w:p>
      <w:pPr>
        <w:pStyle w:val="TextBody"/>
        <w:shd w:fill="auto" w:val="clear"/>
        <w:spacing w:before="494" w:after="0"/>
        <w:ind w:left="320" w:firstLine="600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 xml:space="preserve">Цим, надаю згоду на обрання мене на посаду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290" cy="249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8"/>
                              <w:gridCol w:w="369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Рік народженн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Кількість, тип та/або клас належних кандидату акцій Товариств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Освіта (повне найменування навчального закладу, рік закінчення) різакінченняспеціальність,)кваліфікація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Місце роботи (основне ), посад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агальний стаж робот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Інформація про стаж роботи протягом останніх п’яти років (період, місце роботи, займана посада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непогашеної (незнятої) судимості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заборони обіймати певні посади та/або займатись певною діяльністю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6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8"/>
                        <w:gridCol w:w="369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Рік народженн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Кількість, тип та/або клас належних кандидату акцій Товариств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віта (повне найменування навчального закладу, рік закінчення) різакінченняспеціальність,)кваліфікація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Місце роботи (основне ), посад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гальний стаж робот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Інформація про стаж роботи протягом останніх п’яти років (період, місце роботи, займана посада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непогашеної (незнятої) судимості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заборони обіймати певні посади та/або займатись певною діяльністю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3440" w:leader="underscore"/>
        </w:tabs>
        <w:spacing w:before="0" w:after="0"/>
        <w:ind w:left="320" w:firstLine="60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года на приєднання до Договору між Товариством та </w:t>
      </w:r>
      <w:r>
        <w:rPr>
          <w:rStyle w:val="Style15"/>
          <w:color w:val="000000"/>
          <w:sz w:val="24"/>
          <w:szCs w:val="24"/>
          <w:lang w:val="uk-UA" w:eastAsia="uk-UA"/>
        </w:rPr>
        <w:t>ч</w:t>
      </w:r>
      <w:r>
        <w:rPr>
          <w:rStyle w:val="Style15"/>
          <w:color w:val="000000"/>
          <w:sz w:val="24"/>
          <w:szCs w:val="24"/>
          <w:lang w:eastAsia="uk-UA"/>
        </w:rPr>
        <w:t xml:space="preserve">леном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є чинною з моменту прийняття Загальними зборами акціонерів Приватного акціонерного товариства «Енергетичний завод «Енергетик» рішення про обрання </w:t>
      </w:r>
      <w:r>
        <w:rPr>
          <w:rStyle w:val="Style15"/>
          <w:color w:val="000000"/>
          <w:sz w:val="24"/>
          <w:szCs w:val="24"/>
          <w:lang w:val="uk-UA" w:eastAsia="uk-UA"/>
        </w:rPr>
        <w:t>___________________________________</w:t>
      </w:r>
      <w:r>
        <w:rPr>
          <w:rStyle w:val="Style15"/>
          <w:color w:val="000000"/>
          <w:sz w:val="24"/>
          <w:szCs w:val="24"/>
          <w:lang w:eastAsia="uk-UA"/>
        </w:rPr>
        <w:t xml:space="preserve">  у член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.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/>
      </w:pPr>
      <w:r>
        <w:rPr>
          <w:rStyle w:val="Style18"/>
          <w:color w:val="000000"/>
          <w:sz w:val="24"/>
          <w:szCs w:val="24"/>
          <w:lang w:eastAsia="uk-UA"/>
        </w:rPr>
        <w:t>Дата:</w:t>
      </w:r>
      <w:r>
        <w:rPr>
          <w:rStyle w:val="11pt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«___»_______</w:t>
      </w:r>
      <w:r>
        <w:rPr>
          <w:rStyle w:val="Style15"/>
          <w:b/>
          <w:color w:val="000000"/>
          <w:sz w:val="24"/>
          <w:szCs w:val="24"/>
          <w:lang w:eastAsia="uk-UA"/>
        </w:rPr>
        <w:t>2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016р</w:t>
      </w:r>
      <w:r>
        <w:rPr>
          <w:rStyle w:val="Style15"/>
          <w:color w:val="000000"/>
          <w:sz w:val="24"/>
          <w:szCs w:val="24"/>
          <w:lang w:eastAsia="uk-UA"/>
        </w:rPr>
        <w:t>.                            ________________________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/>
      </w:pPr>
      <w:r>
        <w:rPr>
          <w:rStyle w:val="Style18"/>
          <w:color w:val="000000"/>
          <w:sz w:val="24"/>
          <w:szCs w:val="24"/>
          <w:lang w:eastAsia="uk-UA"/>
        </w:rPr>
        <w:t xml:space="preserve">       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</w:t>
      </w:r>
    </w:p>
    <w:p>
      <w:pPr>
        <w:pStyle w:val="Normal"/>
        <w:rPr>
          <w:rStyle w:val="Style15"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263"/>
        </w:tabs>
        <w:ind w:left="1263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8">
    <w:name w:val="Основной текст + Полужирный"/>
    <w:qFormat/>
    <w:rPr>
      <w:b/>
      <w:bCs/>
      <w:i/>
      <w:iCs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72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8:00Z</dcterms:created>
  <dc:creator>Admin</dc:creator>
  <dc:description/>
  <cp:keywords/>
  <dc:language>en-US</dc:language>
  <cp:lastModifiedBy>User</cp:lastModifiedBy>
  <cp:lastPrinted>2016-04-19T14:16:00Z</cp:lastPrinted>
  <dcterms:modified xsi:type="dcterms:W3CDTF">2024-04-24T11:18:00Z</dcterms:modified>
  <cp:revision>34</cp:revision>
  <dc:subject/>
  <dc:title>                                                                           ДОГОВІР</dc:title>
</cp:coreProperties>
</file>