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642"/>
        <w:gridCol w:w="2372"/>
        <w:gridCol w:w="519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цюк Вячеслав Михайл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9, Київ, Бориспiльська, будинок 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249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566-12-14 (044) 566-63-7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@emitent.net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953"/>
        <w:gridCol w:w="1440"/>
        <w:gridCol w:w="1021"/>
      </w:tblGrid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3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ацiональної комiсiї з цiнних паперiв та фондового ринку"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00913545.smida.gov.ua/; додатково – www.ez-energetic.com.ua;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971"/>
        <w:gridCol w:w="2971"/>
        <w:gridCol w:w="3713"/>
        <w:gridCol w:w="445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ична сукупність вартості правочинів (тис. грн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.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0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26.04.2018 р. рiчними загальними зборами акцiонерiв ПРИВАТНОГО АКЦIОНЕРНОГО ТОВАРИСТВА "ЕНЕРГЕТИЧНИЙ ЗАВОД "ЕНЕРГЕТИК" (надалi – Товариство) були прийнятi рiшення про прийняття рiшення про попереднє надання згоди на вчинення значних правочинiв: предмет правочину: кредитних угод, договорiв застави/iпотеки, поставки, комiсiї, безвiдсоткової поворотної фiнансової допомоги, купiвлi-продажу, оренди, поруки, зберiгання тощо та вiдповiдних додаткових угод до таких договорiв; гранична сукупнiсть вартостi правочинiв: 5890,5 тис. грн.; вартiсть активiв емiтента за даними останньої рiчної фiнансової звiтностi: 3927 тис.грн.; 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: 150.00%; загальна кiлькiсть голосуючих акцiй, кiлькiсть голосуючих акцiй, що зареєстрованi для участi у загальних зборах: 1074800 акцiй; кiлькiсть голосуючих акцiй, що проголосували "за" прийняття рiшення: 668670 акцiй; кiлькiсть голосуючих акцiй, що проголосували "проти" прийняття рiшення: 406130 акцiй; додатковi критерiї для вiднесення правочину до значного правочину не передбаченi законодавством, якщо вони визначенi статутом акцiонерного товариства: вiдсутн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7:00Z</dcterms:created>
  <dc:creator>SNG-L</dc:creator>
  <dc:description/>
  <cp:keywords/>
  <dc:language>en-US</dc:language>
  <cp:lastModifiedBy>Vyacheslav</cp:lastModifiedBy>
  <dcterms:modified xsi:type="dcterms:W3CDTF">2018-05-11T10:07:00Z</dcterms:modified>
  <cp:revision>2</cp:revision>
  <dc:subject/>
  <dc:title>Титульний аркуш Повідомлення</dc:title>
</cp:coreProperties>
</file>