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sz w:val="18"/>
                <w:szCs w:val="18"/>
              </w:rPr>
            </w:pPr>
            <w:r>
              <w:rPr>
                <w:color w:val="000000"/>
                <w:sz w:val="18"/>
                <w:szCs w:val="18"/>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1779"/>
        <w:gridCol w:w="834"/>
        <w:gridCol w:w="3793"/>
        <w:gridCol w:w="833"/>
        <w:gridCol w:w="2965"/>
      </w:tblGrid>
      <w:tr>
        <w:trPr/>
        <w:tc>
          <w:tcPr>
            <w:tcW w:w="1779" w:type="dxa"/>
            <w:tcBorders/>
            <w:vAlign w:val="center"/>
          </w:tcPr>
          <w:p>
            <w:pPr>
              <w:pStyle w:val="Normal"/>
              <w:jc w:val="center"/>
              <w:rPr>
                <w:color w:val="000000"/>
                <w:sz w:val="20"/>
                <w:szCs w:val="20"/>
              </w:rPr>
            </w:pPr>
            <w:r>
              <w:rPr>
                <w:color w:val="000000"/>
                <w:sz w:val="20"/>
                <w:szCs w:val="20"/>
              </w:rPr>
              <w:t>Генеральний директор</w:t>
            </w:r>
          </w:p>
        </w:tc>
        <w:tc>
          <w:tcPr>
            <w:tcW w:w="834" w:type="dxa"/>
            <w:tcBorders/>
            <w:vAlign w:val="center"/>
          </w:tcPr>
          <w:p>
            <w:pPr>
              <w:pStyle w:val="Normal"/>
              <w:jc w:val="center"/>
              <w:rPr>
                <w:color w:val="000000"/>
                <w:sz w:val="18"/>
                <w:szCs w:val="18"/>
              </w:rPr>
            </w:pPr>
            <w:r>
              <w:rPr>
                <w:color w:val="000000"/>
                <w:sz w:val="18"/>
                <w:szCs w:val="18"/>
              </w:rPr>
              <w:t> </w:t>
            </w:r>
          </w:p>
        </w:tc>
        <w:tc>
          <w:tcPr>
            <w:tcW w:w="3793" w:type="dxa"/>
            <w:tcBorders/>
            <w:vAlign w:val="center"/>
          </w:tcPr>
          <w:p>
            <w:pPr>
              <w:pStyle w:val="Normal"/>
              <w:jc w:val="center"/>
              <w:rPr>
                <w:color w:val="000000"/>
                <w:sz w:val="18"/>
                <w:szCs w:val="18"/>
              </w:rPr>
            </w:pPr>
            <w:r>
              <w:rPr>
                <w:color w:val="000000"/>
                <w:sz w:val="18"/>
                <w:szCs w:val="18"/>
              </w:rPr>
              <w:t> </w:t>
            </w:r>
          </w:p>
        </w:tc>
        <w:tc>
          <w:tcPr>
            <w:tcW w:w="833" w:type="dxa"/>
            <w:tcBorders/>
            <w:vAlign w:val="center"/>
          </w:tcPr>
          <w:p>
            <w:pPr>
              <w:pStyle w:val="Normal"/>
              <w:jc w:val="center"/>
              <w:rPr>
                <w:color w:val="000000"/>
                <w:sz w:val="18"/>
                <w:szCs w:val="18"/>
              </w:rPr>
            </w:pPr>
            <w:r>
              <w:rPr>
                <w:color w:val="000000"/>
                <w:sz w:val="18"/>
                <w:szCs w:val="18"/>
              </w:rPr>
              <w:t> </w:t>
            </w:r>
          </w:p>
        </w:tc>
        <w:tc>
          <w:tcPr>
            <w:tcW w:w="2965" w:type="dxa"/>
            <w:tcBorders/>
            <w:vAlign w:val="bottom"/>
          </w:tcPr>
          <w:p>
            <w:pPr>
              <w:pStyle w:val="Normal"/>
              <w:jc w:val="center"/>
              <w:rPr>
                <w:color w:val="000000"/>
                <w:sz w:val="20"/>
                <w:szCs w:val="20"/>
              </w:rPr>
            </w:pPr>
            <w:r>
              <w:rPr>
                <w:color w:val="000000"/>
                <w:sz w:val="20"/>
                <w:szCs w:val="20"/>
              </w:rPr>
              <w:t>Сацюк Михайло Миколайович</w:t>
            </w:r>
          </w:p>
        </w:tc>
      </w:tr>
      <w:tr>
        <w:trPr/>
        <w:tc>
          <w:tcPr>
            <w:tcW w:w="1779" w:type="dxa"/>
            <w:tcBorders>
              <w:top w:val="single" w:sz="4" w:space="0" w:color="CCCCCC"/>
            </w:tcBorders>
            <w:vAlign w:val="center"/>
          </w:tcPr>
          <w:p>
            <w:pPr>
              <w:pStyle w:val="Normal"/>
              <w:jc w:val="center"/>
              <w:rPr>
                <w:color w:val="000000"/>
                <w:sz w:val="18"/>
                <w:szCs w:val="18"/>
              </w:rPr>
            </w:pPr>
            <w:r>
              <w:rPr>
                <w:rStyle w:val="Smalltext1"/>
                <w:color w:val="000000"/>
                <w:sz w:val="18"/>
                <w:szCs w:val="18"/>
              </w:rPr>
              <w:t>(посада)</w:t>
            </w:r>
          </w:p>
        </w:tc>
        <w:tc>
          <w:tcPr>
            <w:tcW w:w="834" w:type="dxa"/>
            <w:tcBorders/>
            <w:vAlign w:val="center"/>
          </w:tcPr>
          <w:p>
            <w:pPr>
              <w:pStyle w:val="Normal"/>
              <w:jc w:val="center"/>
              <w:rPr>
                <w:color w:val="000000"/>
                <w:sz w:val="18"/>
                <w:szCs w:val="18"/>
              </w:rPr>
            </w:pPr>
            <w:r>
              <w:rPr>
                <w:color w:val="000000"/>
                <w:sz w:val="18"/>
                <w:szCs w:val="18"/>
              </w:rPr>
              <w:t> </w:t>
            </w:r>
          </w:p>
        </w:tc>
        <w:tc>
          <w:tcPr>
            <w:tcW w:w="3793" w:type="dxa"/>
            <w:tcBorders>
              <w:top w:val="single" w:sz="4" w:space="0" w:color="CCCCCC"/>
            </w:tcBorders>
            <w:vAlign w:val="center"/>
          </w:tcPr>
          <w:p>
            <w:pPr>
              <w:pStyle w:val="Normal"/>
              <w:jc w:val="center"/>
              <w:rPr>
                <w:color w:val="000000"/>
                <w:sz w:val="18"/>
                <w:szCs w:val="18"/>
              </w:rPr>
            </w:pPr>
            <w:r>
              <w:rPr>
                <w:rStyle w:val="Smalltext1"/>
                <w:color w:val="000000"/>
                <w:sz w:val="18"/>
                <w:szCs w:val="18"/>
              </w:rPr>
              <w:t>(підпис)</w:t>
            </w:r>
          </w:p>
        </w:tc>
        <w:tc>
          <w:tcPr>
            <w:tcW w:w="833" w:type="dxa"/>
            <w:tcBorders/>
            <w:vAlign w:val="center"/>
          </w:tcPr>
          <w:p>
            <w:pPr>
              <w:pStyle w:val="Normal"/>
              <w:jc w:val="center"/>
              <w:rPr>
                <w:color w:val="000000"/>
                <w:sz w:val="18"/>
                <w:szCs w:val="18"/>
              </w:rPr>
            </w:pPr>
            <w:r>
              <w:rPr>
                <w:color w:val="000000"/>
                <w:sz w:val="18"/>
                <w:szCs w:val="18"/>
              </w:rPr>
              <w:t> </w:t>
            </w:r>
          </w:p>
        </w:tc>
        <w:tc>
          <w:tcPr>
            <w:tcW w:w="2965" w:type="dxa"/>
            <w:tcBorders>
              <w:top w:val="single" w:sz="4" w:space="0" w:color="CCCCCC"/>
            </w:tcBorders>
            <w:vAlign w:val="center"/>
          </w:tcPr>
          <w:p>
            <w:pPr>
              <w:pStyle w:val="Normal"/>
              <w:jc w:val="center"/>
              <w:rPr>
                <w:color w:val="000000"/>
                <w:sz w:val="18"/>
                <w:szCs w:val="18"/>
              </w:rPr>
            </w:pPr>
            <w:r>
              <w:rPr>
                <w:rStyle w:val="Smalltext1"/>
                <w:color w:val="000000"/>
                <w:sz w:val="18"/>
                <w:szCs w:val="18"/>
              </w:rPr>
              <w:t>(прізвище та ініціали керівника)</w:t>
            </w:r>
          </w:p>
        </w:tc>
      </w:tr>
      <w:tr>
        <w:trPr/>
        <w:tc>
          <w:tcPr>
            <w:tcW w:w="7239" w:type="dxa"/>
            <w:gridSpan w:val="4"/>
            <w:vMerge w:val="restart"/>
            <w:tcBorders/>
            <w:tcMar>
              <w:top w:w="240" w:type="dxa"/>
            </w:tcMar>
            <w:vAlign w:val="center"/>
          </w:tcPr>
          <w:p>
            <w:pPr>
              <w:pStyle w:val="Normal"/>
              <w:jc w:val="center"/>
              <w:rPr>
                <w:color w:val="000000"/>
                <w:sz w:val="18"/>
                <w:szCs w:val="18"/>
              </w:rPr>
            </w:pPr>
            <w:r>
              <w:rPr>
                <w:color w:val="000000"/>
                <w:sz w:val="18"/>
                <w:szCs w:val="18"/>
              </w:rPr>
              <w:t>М.П.</w:t>
            </w:r>
          </w:p>
        </w:tc>
        <w:tc>
          <w:tcPr>
            <w:tcW w:w="2965" w:type="dxa"/>
            <w:tcBorders/>
            <w:vAlign w:val="center"/>
          </w:tcPr>
          <w:p>
            <w:pPr>
              <w:pStyle w:val="Normal"/>
              <w:jc w:val="center"/>
              <w:rPr>
                <w:color w:val="000000"/>
                <w:sz w:val="20"/>
                <w:szCs w:val="20"/>
              </w:rPr>
            </w:pPr>
            <w:r>
              <w:rPr>
                <w:color w:val="000000"/>
                <w:sz w:val="20"/>
                <w:szCs w:val="20"/>
              </w:rPr>
              <w:t>17.04.2014</w:t>
            </w:r>
          </w:p>
        </w:tc>
      </w:tr>
      <w:tr>
        <w:trPr/>
        <w:tc>
          <w:tcPr>
            <w:tcW w:w="7239" w:type="dxa"/>
            <w:gridSpan w:val="4"/>
            <w:vMerge w:val="continue"/>
            <w:tcBorders/>
            <w:tcMar>
              <w:top w:w="240" w:type="dxa"/>
            </w:tcMar>
            <w:vAlign w:val="center"/>
          </w:tcPr>
          <w:p>
            <w:pPr>
              <w:pStyle w:val="Normal"/>
              <w:snapToGrid w:val="false"/>
              <w:rPr>
                <w:color w:val="000000"/>
                <w:sz w:val="18"/>
                <w:szCs w:val="18"/>
              </w:rPr>
            </w:pPr>
            <w:r>
              <w:rPr>
                <w:color w:val="000000"/>
                <w:sz w:val="18"/>
                <w:szCs w:val="18"/>
              </w:rPr>
            </w:r>
          </w:p>
        </w:tc>
        <w:tc>
          <w:tcPr>
            <w:tcW w:w="2965" w:type="dxa"/>
            <w:tcBorders>
              <w:top w:val="single" w:sz="4"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Normal"/>
        <w:rPr>
          <w:color w:val="000000"/>
          <w:sz w:val="18"/>
          <w:szCs w:val="18"/>
        </w:rPr>
      </w:pPr>
      <w:r>
        <w:rPr>
          <w:color w:val="000000"/>
          <w:sz w:val="18"/>
          <w:szCs w:val="18"/>
        </w:rPr>
      </w:r>
    </w:p>
    <w:p>
      <w:pPr>
        <w:pStyle w:val="Heading3"/>
        <w:rPr>
          <w:color w:val="000000"/>
          <w:sz w:val="20"/>
          <w:szCs w:val="20"/>
        </w:rPr>
      </w:pPr>
      <w:r>
        <w:rPr>
          <w:color w:val="000000"/>
          <w:sz w:val="20"/>
          <w:szCs w:val="20"/>
        </w:rPr>
        <w:t>Річна інформація емітента цінних паперів</w:t>
        <w:br/>
        <w:t xml:space="preserve">за 2013 рік </w:t>
      </w:r>
    </w:p>
    <w:p>
      <w:pPr>
        <w:pStyle w:val="Heading3"/>
        <w:rPr>
          <w:color w:val="000000"/>
          <w:sz w:val="18"/>
          <w:szCs w:val="18"/>
        </w:rPr>
      </w:pPr>
      <w:r>
        <w:rPr>
          <w:color w:val="000000"/>
          <w:sz w:val="18"/>
          <w:szCs w:val="18"/>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18"/>
                <w:szCs w:val="18"/>
              </w:rPr>
            </w:pPr>
            <w:r>
              <w:rPr>
                <w:color w:val="000000"/>
                <w:sz w:val="18"/>
                <w:szCs w:val="18"/>
              </w:rPr>
              <w:t>1. Повне найменування емітента</w:t>
            </w:r>
          </w:p>
        </w:tc>
      </w:tr>
      <w:tr>
        <w:trPr/>
        <w:tc>
          <w:tcPr>
            <w:tcW w:w="10204" w:type="dxa"/>
            <w:tcBorders/>
            <w:vAlign w:val="center"/>
          </w:tcPr>
          <w:p>
            <w:pPr>
              <w:pStyle w:val="Normal"/>
              <w:jc w:val="center"/>
              <w:rPr>
                <w:b/>
                <w:b/>
                <w:color w:val="000000"/>
                <w:sz w:val="20"/>
                <w:szCs w:val="20"/>
              </w:rPr>
            </w:pPr>
            <w:r>
              <w:rPr>
                <w:b/>
                <w:color w:val="000000"/>
                <w:sz w:val="20"/>
                <w:szCs w:val="20"/>
              </w:rPr>
              <w:t>Приватне акцiонерне товариство "Енергетичний завод "Енергетик"</w:t>
            </w:r>
          </w:p>
        </w:tc>
      </w:tr>
      <w:tr>
        <w:trPr/>
        <w:tc>
          <w:tcPr>
            <w:tcW w:w="10204" w:type="dxa"/>
            <w:tcBorders/>
            <w:vAlign w:val="center"/>
          </w:tcPr>
          <w:p>
            <w:pPr>
              <w:pStyle w:val="Normal"/>
              <w:rPr>
                <w:color w:val="000000"/>
                <w:sz w:val="18"/>
                <w:szCs w:val="18"/>
              </w:rPr>
            </w:pPr>
            <w:r>
              <w:rPr>
                <w:color w:val="000000"/>
                <w:sz w:val="18"/>
                <w:szCs w:val="18"/>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18"/>
                <w:szCs w:val="18"/>
              </w:rPr>
            </w:pPr>
            <w:r>
              <w:rPr>
                <w:color w:val="000000"/>
                <w:sz w:val="18"/>
                <w:szCs w:val="18"/>
              </w:rPr>
              <w:t>3. Код за ЄДРПОУ</w:t>
            </w:r>
          </w:p>
        </w:tc>
      </w:tr>
      <w:tr>
        <w:trPr/>
        <w:tc>
          <w:tcPr>
            <w:tcW w:w="10204" w:type="dxa"/>
            <w:tcBorders/>
            <w:vAlign w:val="center"/>
          </w:tcPr>
          <w:p>
            <w:pPr>
              <w:pStyle w:val="Normal"/>
              <w:jc w:val="center"/>
              <w:rPr>
                <w:b/>
                <w:b/>
                <w:color w:val="000000"/>
                <w:sz w:val="20"/>
                <w:szCs w:val="20"/>
              </w:rPr>
            </w:pPr>
            <w:r>
              <w:rPr>
                <w:b/>
                <w:color w:val="000000"/>
                <w:sz w:val="20"/>
                <w:szCs w:val="20"/>
              </w:rPr>
              <w:t>24742491</w:t>
            </w:r>
          </w:p>
        </w:tc>
      </w:tr>
      <w:tr>
        <w:trPr/>
        <w:tc>
          <w:tcPr>
            <w:tcW w:w="10204" w:type="dxa"/>
            <w:tcBorders/>
            <w:vAlign w:val="center"/>
          </w:tcPr>
          <w:p>
            <w:pPr>
              <w:pStyle w:val="Normal"/>
              <w:rPr>
                <w:color w:val="000000"/>
                <w:sz w:val="18"/>
                <w:szCs w:val="18"/>
              </w:rPr>
            </w:pPr>
            <w:r>
              <w:rPr>
                <w:color w:val="000000"/>
                <w:sz w:val="18"/>
                <w:szCs w:val="18"/>
              </w:rPr>
              <w:t>4.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м. Київ , район Дарницький, 02099, м. Київ, вул. Бориспiльська, будинок 9</w:t>
            </w:r>
          </w:p>
        </w:tc>
      </w:tr>
      <w:tr>
        <w:trPr/>
        <w:tc>
          <w:tcPr>
            <w:tcW w:w="10204" w:type="dxa"/>
            <w:tcBorders/>
            <w:vAlign w:val="center"/>
          </w:tcPr>
          <w:p>
            <w:pPr>
              <w:pStyle w:val="Normal"/>
              <w:rPr>
                <w:color w:val="000000"/>
                <w:sz w:val="18"/>
                <w:szCs w:val="18"/>
              </w:rPr>
            </w:pPr>
            <w:r>
              <w:rPr>
                <w:color w:val="000000"/>
                <w:sz w:val="18"/>
                <w:szCs w:val="18"/>
              </w:rPr>
              <w:t>5. Міжміський код, телефон та факс</w:t>
            </w:r>
          </w:p>
        </w:tc>
      </w:tr>
      <w:tr>
        <w:trPr/>
        <w:tc>
          <w:tcPr>
            <w:tcW w:w="10204" w:type="dxa"/>
            <w:tcBorders/>
            <w:vAlign w:val="center"/>
          </w:tcPr>
          <w:p>
            <w:pPr>
              <w:pStyle w:val="Normal"/>
              <w:jc w:val="center"/>
              <w:rPr/>
            </w:pPr>
            <w:r>
              <w:rPr>
                <w:color w:val="000000"/>
                <w:sz w:val="20"/>
                <w:szCs w:val="20"/>
              </w:rPr>
              <w:t>/044/ 566 12 14,  /044/566 63 78</w:t>
            </w:r>
          </w:p>
        </w:tc>
      </w:tr>
      <w:tr>
        <w:trPr/>
        <w:tc>
          <w:tcPr>
            <w:tcW w:w="10204" w:type="dxa"/>
            <w:tcBorders/>
            <w:vAlign w:val="center"/>
          </w:tcPr>
          <w:p>
            <w:pPr>
              <w:pStyle w:val="Normal"/>
              <w:rPr>
                <w:color w:val="000000"/>
                <w:sz w:val="18"/>
                <w:szCs w:val="18"/>
              </w:rPr>
            </w:pPr>
            <w:r>
              <w:rPr>
                <w:color w:val="000000"/>
                <w:sz w:val="18"/>
                <w:szCs w:val="18"/>
              </w:rPr>
              <w:t>6. Електронна поштова адреса</w:t>
            </w:r>
          </w:p>
        </w:tc>
      </w:tr>
      <w:tr>
        <w:trPr/>
        <w:tc>
          <w:tcPr>
            <w:tcW w:w="10204" w:type="dxa"/>
            <w:tcBorders/>
            <w:vAlign w:val="center"/>
          </w:tcPr>
          <w:p>
            <w:pPr>
              <w:pStyle w:val="Normal"/>
              <w:jc w:val="center"/>
              <w:rPr>
                <w:color w:val="000000"/>
                <w:sz w:val="20"/>
                <w:szCs w:val="20"/>
              </w:rPr>
            </w:pPr>
            <w:r>
              <w:rPr>
                <w:color w:val="000000"/>
                <w:sz w:val="20"/>
                <w:szCs w:val="20"/>
              </w:rPr>
              <w:t>eze@emitent.net.ua</w:t>
            </w:r>
          </w:p>
        </w:tc>
      </w:tr>
    </w:tbl>
    <w:p>
      <w:pPr>
        <w:pStyle w:val="Heading3"/>
        <w:rPr>
          <w:color w:val="000000"/>
          <w:sz w:val="18"/>
          <w:szCs w:val="18"/>
        </w:rPr>
      </w:pPr>
      <w:r>
        <w:rPr>
          <w:color w:val="000000"/>
          <w:sz w:val="18"/>
          <w:szCs w:val="18"/>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854"/>
        <w:gridCol w:w="1350"/>
      </w:tblGrid>
      <w:tr>
        <w:trPr/>
        <w:tc>
          <w:tcPr>
            <w:tcW w:w="8854" w:type="dxa"/>
            <w:tcBorders/>
            <w:vAlign w:val="bottom"/>
          </w:tcPr>
          <w:p>
            <w:pPr>
              <w:pStyle w:val="Normal"/>
              <w:rPr>
                <w:color w:val="000000"/>
                <w:sz w:val="18"/>
                <w:szCs w:val="18"/>
              </w:rPr>
            </w:pPr>
            <w:r>
              <w:rPr>
                <w:color w:val="000000"/>
                <w:sz w:val="18"/>
                <w:szCs w:val="18"/>
              </w:rPr>
              <w:t>1. Річна інформація розміщена у загальнодоступній інформаційній базі даних Комісії</w:t>
            </w:r>
          </w:p>
        </w:tc>
        <w:tc>
          <w:tcPr>
            <w:tcW w:w="1350" w:type="dxa"/>
            <w:tcBorders/>
            <w:vAlign w:val="bottom"/>
          </w:tcPr>
          <w:p>
            <w:pPr>
              <w:pStyle w:val="Normal"/>
              <w:jc w:val="center"/>
              <w:rPr>
                <w:color w:val="000000"/>
                <w:sz w:val="20"/>
                <w:szCs w:val="20"/>
              </w:rPr>
            </w:pPr>
            <w:r>
              <w:rPr>
                <w:color w:val="000000"/>
                <w:sz w:val="20"/>
                <w:szCs w:val="20"/>
              </w:rPr>
              <w:t>18.04.2014</w:t>
            </w:r>
          </w:p>
        </w:tc>
      </w:tr>
      <w:tr>
        <w:trPr/>
        <w:tc>
          <w:tcPr>
            <w:tcW w:w="8854" w:type="dxa"/>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Normal"/>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3379"/>
        <w:gridCol w:w="5519"/>
        <w:gridCol w:w="197"/>
        <w:gridCol w:w="1109"/>
      </w:tblGrid>
      <w:tr>
        <w:trPr/>
        <w:tc>
          <w:tcPr>
            <w:tcW w:w="3379" w:type="dxa"/>
            <w:tcBorders/>
            <w:vAlign w:val="bottom"/>
          </w:tcPr>
          <w:p>
            <w:pPr>
              <w:pStyle w:val="Normal"/>
              <w:rPr>
                <w:color w:val="000000"/>
                <w:sz w:val="18"/>
                <w:szCs w:val="18"/>
              </w:rPr>
            </w:pPr>
            <w:r>
              <w:rPr>
                <w:color w:val="000000"/>
                <w:sz w:val="18"/>
                <w:szCs w:val="18"/>
              </w:rPr>
              <w:t>2. Річна інформація опублікована у</w:t>
            </w:r>
          </w:p>
        </w:tc>
        <w:tc>
          <w:tcPr>
            <w:tcW w:w="5519" w:type="dxa"/>
            <w:tcBorders/>
            <w:vAlign w:val="bottom"/>
          </w:tcPr>
          <w:p>
            <w:pPr>
              <w:pStyle w:val="Normal"/>
              <w:jc w:val="center"/>
              <w:rPr/>
            </w:pPr>
            <w:r>
              <w:rPr>
                <w:color w:val="000000"/>
                <w:sz w:val="18"/>
                <w:szCs w:val="18"/>
              </w:rPr>
              <w:t xml:space="preserve">№ </w:t>
            </w:r>
            <w:r>
              <w:rPr>
                <w:color w:val="000000"/>
                <w:sz w:val="18"/>
                <w:szCs w:val="18"/>
              </w:rPr>
              <w:t xml:space="preserve">77(1830)  газета "Вiдомостi НКЦПФР" </w:t>
            </w:r>
          </w:p>
        </w:tc>
        <w:tc>
          <w:tcPr>
            <w:tcW w:w="197" w:type="dxa"/>
            <w:tcBorders/>
            <w:vAlign w:val="center"/>
          </w:tcPr>
          <w:p>
            <w:pPr>
              <w:pStyle w:val="Normal"/>
              <w:jc w:val="center"/>
              <w:rPr>
                <w:color w:val="000000"/>
                <w:sz w:val="18"/>
                <w:szCs w:val="18"/>
              </w:rPr>
            </w:pPr>
            <w:r>
              <w:rPr>
                <w:color w:val="000000"/>
                <w:sz w:val="18"/>
                <w:szCs w:val="18"/>
              </w:rPr>
              <w:t> </w:t>
            </w:r>
          </w:p>
        </w:tc>
        <w:tc>
          <w:tcPr>
            <w:tcW w:w="1109" w:type="dxa"/>
            <w:tcBorders/>
            <w:vAlign w:val="bottom"/>
          </w:tcPr>
          <w:p>
            <w:pPr>
              <w:pStyle w:val="Normal"/>
              <w:jc w:val="center"/>
              <w:rPr>
                <w:color w:val="000000"/>
                <w:sz w:val="18"/>
                <w:szCs w:val="18"/>
              </w:rPr>
            </w:pPr>
            <w:r>
              <w:rPr>
                <w:color w:val="000000"/>
                <w:sz w:val="18"/>
                <w:szCs w:val="18"/>
              </w:rPr>
              <w:t>23.04.2014</w:t>
            </w:r>
          </w:p>
        </w:tc>
      </w:tr>
      <w:tr>
        <w:trPr/>
        <w:tc>
          <w:tcPr>
            <w:tcW w:w="3379" w:type="dxa"/>
            <w:tcBorders/>
            <w:vAlign w:val="center"/>
          </w:tcPr>
          <w:p>
            <w:pPr>
              <w:pStyle w:val="Normal"/>
              <w:snapToGrid w:val="false"/>
              <w:jc w:val="center"/>
              <w:rPr>
                <w:color w:val="000000"/>
                <w:sz w:val="18"/>
                <w:szCs w:val="18"/>
              </w:rPr>
            </w:pPr>
            <w:r>
              <w:rPr>
                <w:color w:val="000000"/>
                <w:sz w:val="18"/>
                <w:szCs w:val="18"/>
              </w:rPr>
            </w:r>
          </w:p>
        </w:tc>
        <w:tc>
          <w:tcPr>
            <w:tcW w:w="5519" w:type="dxa"/>
            <w:tcBorders>
              <w:top w:val="single" w:sz="4" w:space="0" w:color="CCCCCC"/>
            </w:tcBorders>
            <w:vAlign w:val="center"/>
          </w:tcPr>
          <w:p>
            <w:pPr>
              <w:pStyle w:val="Normal"/>
              <w:jc w:val="center"/>
              <w:rPr>
                <w:color w:val="000000"/>
                <w:sz w:val="18"/>
                <w:szCs w:val="18"/>
              </w:rPr>
            </w:pPr>
            <w:r>
              <w:rPr>
                <w:rStyle w:val="Smalltext1"/>
                <w:color w:val="000000"/>
                <w:sz w:val="18"/>
                <w:szCs w:val="18"/>
              </w:rPr>
              <w:t>(номер та найменування офіційного друкованого видання)</w:t>
            </w:r>
          </w:p>
        </w:tc>
        <w:tc>
          <w:tcPr>
            <w:tcW w:w="197" w:type="dxa"/>
            <w:tcBorders/>
            <w:vAlign w:val="center"/>
          </w:tcPr>
          <w:p>
            <w:pPr>
              <w:pStyle w:val="Normal"/>
              <w:jc w:val="center"/>
              <w:rPr>
                <w:color w:val="000000"/>
                <w:sz w:val="18"/>
                <w:szCs w:val="18"/>
              </w:rPr>
            </w:pPr>
            <w:r>
              <w:rPr>
                <w:color w:val="000000"/>
                <w:sz w:val="18"/>
                <w:szCs w:val="18"/>
              </w:rPr>
              <w:t> </w:t>
            </w:r>
          </w:p>
        </w:tc>
        <w:tc>
          <w:tcPr>
            <w:tcW w:w="1109" w:type="dxa"/>
            <w:tcBorders>
              <w:top w:val="single" w:sz="4"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Normal"/>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4845"/>
        <w:gridCol w:w="2426"/>
        <w:gridCol w:w="1807"/>
        <w:gridCol w:w="1126"/>
      </w:tblGrid>
      <w:tr>
        <w:trPr/>
        <w:tc>
          <w:tcPr>
            <w:tcW w:w="4845" w:type="dxa"/>
            <w:tcBorders/>
            <w:vAlign w:val="bottom"/>
          </w:tcPr>
          <w:p>
            <w:pPr>
              <w:pStyle w:val="Normal"/>
              <w:rPr>
                <w:color w:val="000000"/>
                <w:sz w:val="18"/>
                <w:szCs w:val="18"/>
              </w:rPr>
            </w:pPr>
            <w:r>
              <w:rPr>
                <w:color w:val="000000"/>
                <w:sz w:val="18"/>
                <w:szCs w:val="18"/>
              </w:rPr>
              <w:t>3. Річна інформація розміщена на власній сторінці</w:t>
            </w:r>
          </w:p>
        </w:tc>
        <w:tc>
          <w:tcPr>
            <w:tcW w:w="2426" w:type="dxa"/>
            <w:tcBorders/>
            <w:vAlign w:val="bottom"/>
          </w:tcPr>
          <w:p>
            <w:pPr>
              <w:pStyle w:val="Normal"/>
              <w:jc w:val="center"/>
              <w:rPr>
                <w:color w:val="000000"/>
                <w:sz w:val="18"/>
                <w:szCs w:val="18"/>
              </w:rPr>
            </w:pPr>
            <w:r>
              <w:rPr>
                <w:color w:val="000000"/>
                <w:sz w:val="18"/>
                <w:szCs w:val="18"/>
              </w:rPr>
              <w:t xml:space="preserve">www.ez-energetic.com.ua </w:t>
            </w:r>
          </w:p>
        </w:tc>
        <w:tc>
          <w:tcPr>
            <w:tcW w:w="1807" w:type="dxa"/>
            <w:tcBorders/>
            <w:vAlign w:val="bottom"/>
          </w:tcPr>
          <w:p>
            <w:pPr>
              <w:pStyle w:val="Normal"/>
              <w:jc w:val="center"/>
              <w:rPr>
                <w:color w:val="000000"/>
                <w:sz w:val="18"/>
                <w:szCs w:val="18"/>
              </w:rPr>
            </w:pPr>
            <w:r>
              <w:rPr>
                <w:color w:val="000000"/>
                <w:sz w:val="18"/>
                <w:szCs w:val="18"/>
              </w:rPr>
              <w:t>в мережі Інтернет</w:t>
            </w:r>
          </w:p>
        </w:tc>
        <w:tc>
          <w:tcPr>
            <w:tcW w:w="1126" w:type="dxa"/>
            <w:tcBorders/>
            <w:vAlign w:val="bottom"/>
          </w:tcPr>
          <w:p>
            <w:pPr>
              <w:pStyle w:val="Normal"/>
              <w:jc w:val="center"/>
              <w:rPr>
                <w:color w:val="000000"/>
                <w:sz w:val="18"/>
                <w:szCs w:val="18"/>
              </w:rPr>
            </w:pPr>
            <w:r>
              <w:rPr>
                <w:color w:val="000000"/>
                <w:sz w:val="18"/>
                <w:szCs w:val="18"/>
              </w:rPr>
              <w:t>23.04.2014</w:t>
            </w:r>
          </w:p>
        </w:tc>
      </w:tr>
      <w:tr>
        <w:trPr/>
        <w:tc>
          <w:tcPr>
            <w:tcW w:w="4845" w:type="dxa"/>
            <w:tcBorders/>
            <w:vAlign w:val="center"/>
          </w:tcPr>
          <w:p>
            <w:pPr>
              <w:pStyle w:val="Normal"/>
              <w:jc w:val="center"/>
              <w:rPr>
                <w:b/>
                <w:b/>
                <w:bCs/>
                <w:color w:val="000000"/>
                <w:sz w:val="18"/>
                <w:szCs w:val="18"/>
              </w:rPr>
            </w:pPr>
            <w:r>
              <w:rPr>
                <w:b/>
                <w:bCs/>
                <w:color w:val="000000"/>
                <w:sz w:val="18"/>
                <w:szCs w:val="18"/>
              </w:rPr>
              <w:t> </w:t>
            </w:r>
          </w:p>
        </w:tc>
        <w:tc>
          <w:tcPr>
            <w:tcW w:w="2426" w:type="dxa"/>
            <w:tcBorders>
              <w:top w:val="single" w:sz="4" w:space="0" w:color="CCCCCC"/>
            </w:tcBorders>
            <w:vAlign w:val="center"/>
          </w:tcPr>
          <w:p>
            <w:pPr>
              <w:pStyle w:val="Normal"/>
              <w:jc w:val="center"/>
              <w:rPr>
                <w:color w:val="000000"/>
                <w:sz w:val="18"/>
                <w:szCs w:val="18"/>
              </w:rPr>
            </w:pPr>
            <w:r>
              <w:rPr>
                <w:rStyle w:val="Smalltext1"/>
                <w:color w:val="000000"/>
                <w:sz w:val="18"/>
                <w:szCs w:val="18"/>
              </w:rPr>
              <w:t>(адреса сторінки)</w:t>
            </w:r>
          </w:p>
        </w:tc>
        <w:tc>
          <w:tcPr>
            <w:tcW w:w="1807" w:type="dxa"/>
            <w:tcBorders/>
            <w:vAlign w:val="center"/>
          </w:tcPr>
          <w:p>
            <w:pPr>
              <w:pStyle w:val="Normal"/>
              <w:jc w:val="center"/>
              <w:rPr>
                <w:color w:val="000000"/>
                <w:sz w:val="18"/>
                <w:szCs w:val="18"/>
              </w:rPr>
            </w:pPr>
            <w:r>
              <w:rPr>
                <w:color w:val="000000"/>
                <w:sz w:val="18"/>
                <w:szCs w:val="18"/>
              </w:rPr>
              <w:t> </w:t>
            </w:r>
          </w:p>
        </w:tc>
        <w:tc>
          <w:tcPr>
            <w:tcW w:w="1126" w:type="dxa"/>
            <w:tcBorders>
              <w:top w:val="single" w:sz="4"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1481"/>
        <w:gridCol w:w="7702"/>
        <w:gridCol w:w="1021"/>
      </w:tblGrid>
      <w:tr>
        <w:trPr/>
        <w:tc>
          <w:tcPr>
            <w:tcW w:w="9183" w:type="dxa"/>
            <w:gridSpan w:val="2"/>
            <w:tcBorders/>
            <w:vAlign w:val="center"/>
          </w:tcPr>
          <w:p>
            <w:pPr>
              <w:pStyle w:val="Normal"/>
              <w:rPr>
                <w:b/>
                <w:b/>
                <w:bCs/>
                <w:color w:val="000000"/>
                <w:sz w:val="18"/>
                <w:szCs w:val="18"/>
              </w:rPr>
            </w:pPr>
            <w:r>
              <w:rPr>
                <w:b/>
                <w:bCs/>
                <w:color w:val="000000"/>
                <w:sz w:val="18"/>
                <w:szCs w:val="18"/>
              </w:rPr>
              <w:t>1. Основні відомості про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4. Інформація щодо посади корпоративного секретаря</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5. Інформація про рейтингове агентство</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10204" w:type="dxa"/>
            <w:gridSpan w:val="3"/>
            <w:tcBorders/>
            <w:vAlign w:val="center"/>
          </w:tcPr>
          <w:p>
            <w:pPr>
              <w:pStyle w:val="Normal"/>
              <w:rPr>
                <w:b/>
                <w:b/>
                <w:bCs/>
                <w:color w:val="000000"/>
                <w:sz w:val="18"/>
                <w:szCs w:val="18"/>
              </w:rPr>
            </w:pPr>
            <w:r>
              <w:rPr>
                <w:b/>
                <w:bCs/>
                <w:color w:val="000000"/>
                <w:sz w:val="18"/>
                <w:szCs w:val="18"/>
              </w:rPr>
              <w:t>7. Інформація про посадових осіб емітента:</w:t>
            </w:r>
          </w:p>
        </w:tc>
      </w:tr>
      <w:tr>
        <w:trPr/>
        <w:tc>
          <w:tcPr>
            <w:tcW w:w="9183" w:type="dxa"/>
            <w:gridSpan w:val="2"/>
            <w:tcBorders/>
            <w:vAlign w:val="center"/>
          </w:tcPr>
          <w:p>
            <w:pPr>
              <w:pStyle w:val="Normal"/>
              <w:rPr>
                <w:b/>
                <w:b/>
                <w:bCs/>
                <w:color w:val="000000"/>
                <w:sz w:val="18"/>
                <w:szCs w:val="18"/>
              </w:rPr>
            </w:pPr>
            <w:r>
              <w:rPr>
                <w:b/>
                <w:bCs/>
                <w:color w:val="000000"/>
                <w:sz w:val="18"/>
                <w:szCs w:val="18"/>
              </w:rPr>
              <w:t>1) інформація щодо освіти та стажу роботи посадових осіб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9. Інформація про загальні збори акціонерів</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10. Інформація про дивіденди</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10204" w:type="dxa"/>
            <w:gridSpan w:val="3"/>
            <w:tcBorders/>
            <w:vAlign w:val="center"/>
          </w:tcPr>
          <w:p>
            <w:pPr>
              <w:pStyle w:val="Normal"/>
              <w:rPr>
                <w:b/>
                <w:b/>
                <w:bCs/>
                <w:color w:val="000000"/>
                <w:sz w:val="18"/>
                <w:szCs w:val="18"/>
              </w:rPr>
            </w:pPr>
            <w:r>
              <w:rPr>
                <w:b/>
                <w:bCs/>
                <w:color w:val="000000"/>
                <w:sz w:val="18"/>
                <w:szCs w:val="18"/>
              </w:rPr>
              <w:t>12. Відомості про цінні папери емітента:</w:t>
            </w:r>
          </w:p>
        </w:tc>
      </w:tr>
      <w:tr>
        <w:trPr/>
        <w:tc>
          <w:tcPr>
            <w:tcW w:w="9183" w:type="dxa"/>
            <w:gridSpan w:val="2"/>
            <w:tcBorders/>
            <w:vAlign w:val="center"/>
          </w:tcPr>
          <w:p>
            <w:pPr>
              <w:pStyle w:val="Normal"/>
              <w:rPr>
                <w:b/>
                <w:b/>
                <w:bCs/>
                <w:color w:val="000000"/>
                <w:sz w:val="18"/>
                <w:szCs w:val="18"/>
              </w:rPr>
            </w:pPr>
            <w:r>
              <w:rPr>
                <w:b/>
                <w:bCs/>
                <w:color w:val="000000"/>
                <w:sz w:val="18"/>
                <w:szCs w:val="18"/>
              </w:rPr>
              <w:t>1) інформація про випуски акцій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2) інформація про облігації емітента</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4) інформація про похідні цінні папери</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13. Опис бізнесу</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10204" w:type="dxa"/>
            <w:gridSpan w:val="3"/>
            <w:tcBorders/>
            <w:vAlign w:val="center"/>
          </w:tcPr>
          <w:p>
            <w:pPr>
              <w:pStyle w:val="Normal"/>
              <w:rPr>
                <w:b/>
                <w:b/>
                <w:bCs/>
                <w:color w:val="000000"/>
                <w:sz w:val="18"/>
                <w:szCs w:val="18"/>
              </w:rPr>
            </w:pPr>
            <w:r>
              <w:rPr>
                <w:b/>
                <w:bCs/>
                <w:color w:val="000000"/>
                <w:sz w:val="18"/>
                <w:szCs w:val="18"/>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sz w:val="18"/>
                <w:szCs w:val="18"/>
              </w:rPr>
            </w:pPr>
            <w:r>
              <w:rPr>
                <w:b/>
                <w:bCs/>
                <w:color w:val="000000"/>
                <w:sz w:val="18"/>
                <w:szCs w:val="18"/>
              </w:rPr>
              <w:t>1) інформація про основні засоби емітента (за залишковою вартістю)</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2) інформація щодо вартості чистих активів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3) інформація про зобов'язання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17. Інформація про стан корпоративного управління</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18. Інформація про випуски іпотечних облігацій</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10204" w:type="dxa"/>
            <w:gridSpan w:val="3"/>
            <w:tcBorders/>
            <w:vAlign w:val="center"/>
          </w:tcPr>
          <w:p>
            <w:pPr>
              <w:pStyle w:val="Normal"/>
              <w:rPr>
                <w:b/>
                <w:b/>
                <w:bCs/>
                <w:color w:val="000000"/>
                <w:sz w:val="18"/>
                <w:szCs w:val="18"/>
              </w:rPr>
            </w:pPr>
            <w:r>
              <w:rPr>
                <w:b/>
                <w:bCs/>
                <w:color w:val="000000"/>
                <w:sz w:val="18"/>
                <w:szCs w:val="18"/>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sz w:val="18"/>
                <w:szCs w:val="18"/>
              </w:rPr>
            </w:pPr>
            <w:r>
              <w:rPr>
                <w:b/>
                <w:bCs/>
                <w:color w:val="000000"/>
                <w:sz w:val="18"/>
                <w:szCs w:val="18"/>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1. Інформація про випуски іпотечних сертифікатів</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2. Інформація щодо реєстру іпотечних активів</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3. Основні відомості про ФОН</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4. Інформація про випуски сертифікатів ФОН</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6. Розрахунок вартості чистих активів ФОН</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7. Правила ФОН</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8. Відомості про аудиторський висновок (звіт)</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9. Текст аудиторського висновку (звіту)</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30. Річна фінансова звітність</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1481" w:type="dxa"/>
            <w:tcBorders/>
            <w:vAlign w:val="center"/>
          </w:tcPr>
          <w:p>
            <w:pPr>
              <w:pStyle w:val="Normal"/>
              <w:rPr>
                <w:b/>
                <w:b/>
                <w:bCs/>
                <w:color w:val="000000"/>
                <w:sz w:val="18"/>
                <w:szCs w:val="18"/>
              </w:rPr>
            </w:pPr>
            <w:r>
              <w:rPr>
                <w:b/>
                <w:bCs/>
                <w:color w:val="000000"/>
                <w:sz w:val="18"/>
                <w:szCs w:val="18"/>
              </w:rPr>
              <w:t>33. Примітки</w:t>
            </w:r>
          </w:p>
        </w:tc>
        <w:tc>
          <w:tcPr>
            <w:tcW w:w="8723" w:type="dxa"/>
            <w:gridSpan w:val="2"/>
            <w:tcBorders/>
            <w:vAlign w:val="center"/>
          </w:tcPr>
          <w:p>
            <w:pPr>
              <w:pStyle w:val="Normal"/>
              <w:rPr>
                <w:color w:val="000000"/>
                <w:sz w:val="18"/>
                <w:szCs w:val="18"/>
              </w:rPr>
            </w:pPr>
            <w:r>
              <w:rPr>
                <w:color w:val="000000"/>
                <w:sz w:val="18"/>
                <w:szCs w:val="18"/>
              </w:rPr>
              <w:t>Засновник Товариства держава в особi Мiнiстерства промислової полiтики України станом на 31.12.2012 року акцiями Товариства не володiє. Власнi акцiї протягом звiтного перiоду не викупались. Крiм акцiй, випуск iнших цiнних паперiв, в тому числi боргових цiнних паперiв, облiгацiй, iпотечних облiгацiй, сертифiкатiв ФОН товариство не здiйснювало. Послугами рейтингового агентства не користуємось. Товариство не входить до будь-яких об ' єднань. Емiтент АТ "Енергетичний завод "Енергетик" фiнансову звiтнiсть за мiжнародними стандартами не складав.</w:t>
              <w:br/>
              <w:t>Процентнi облiгацiї, дисконтнi облiгацiї,цiльовi (безпроцентнi) облiгацiї та iншi цiннi папери (емiсiя яких пiдлягає реєстрацiї) пiдприємство не випускало. Похiднi цiннi папери пiдприємство не випускало. Посади корпоративного секретаря немає. Iнформацiя про обсяги виробництва, реалiзацiї основних видiв продукцiї та собiвартостi реалiзованої продукцiї не надається, оскiльки пiдприєм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Звiт про стан об'єкту нерухомостi не наводиться у зв'язку з тим, що цiльовi облiгацiї не випускались.</w:t>
            </w:r>
          </w:p>
        </w:tc>
      </w:tr>
    </w:tbl>
    <w:p>
      <w:pPr>
        <w:pStyle w:val="Heading3"/>
        <w:rPr>
          <w:color w:val="000000"/>
          <w:sz w:val="18"/>
          <w:szCs w:val="18"/>
        </w:rPr>
      </w:pPr>
      <w:r>
        <w:br w:type="page"/>
      </w:r>
      <w:r>
        <w:rPr>
          <w:color w:val="000000"/>
          <w:sz w:val="18"/>
          <w:szCs w:val="18"/>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18"/>
                <w:szCs w:val="18"/>
              </w:rPr>
            </w:pPr>
            <w:r>
              <w:rPr>
                <w:color w:val="000000"/>
                <w:sz w:val="18"/>
                <w:szCs w:val="18"/>
              </w:rPr>
              <w:t>1. Повне найменування:  Приватне акцiонерне товариство "Енергетичний завод "Енергетик"</w:t>
            </w:r>
          </w:p>
        </w:tc>
      </w:tr>
      <w:tr>
        <w:trPr/>
        <w:tc>
          <w:tcPr>
            <w:tcW w:w="10204" w:type="dxa"/>
            <w:tcBorders/>
          </w:tcPr>
          <w:p>
            <w:pPr>
              <w:pStyle w:val="Normal"/>
              <w:rPr>
                <w:color w:val="000000"/>
                <w:sz w:val="18"/>
                <w:szCs w:val="18"/>
              </w:rPr>
            </w:pPr>
            <w:r>
              <w:rPr>
                <w:color w:val="000000"/>
                <w:sz w:val="18"/>
                <w:szCs w:val="18"/>
              </w:rPr>
              <w:t>2. Серія і номер свідоцтва про державну реєстрацію юридичної особи (за наявності): А 01 №344096</w:t>
            </w:r>
          </w:p>
        </w:tc>
      </w:tr>
      <w:tr>
        <w:trPr/>
        <w:tc>
          <w:tcPr>
            <w:tcW w:w="10204" w:type="dxa"/>
            <w:tcBorders/>
          </w:tcPr>
          <w:p>
            <w:pPr>
              <w:pStyle w:val="Normal"/>
              <w:rPr>
                <w:color w:val="000000"/>
                <w:sz w:val="18"/>
                <w:szCs w:val="18"/>
              </w:rPr>
            </w:pPr>
            <w:r>
              <w:rPr>
                <w:color w:val="000000"/>
                <w:sz w:val="18"/>
                <w:szCs w:val="18"/>
              </w:rPr>
              <w:t>3. Дата проведення державної реєстрації:  01.06.1999</w:t>
            </w:r>
          </w:p>
        </w:tc>
      </w:tr>
      <w:tr>
        <w:trPr/>
        <w:tc>
          <w:tcPr>
            <w:tcW w:w="10204" w:type="dxa"/>
            <w:tcBorders/>
          </w:tcPr>
          <w:p>
            <w:pPr>
              <w:pStyle w:val="Normal"/>
              <w:rPr>
                <w:color w:val="000000"/>
                <w:sz w:val="18"/>
                <w:szCs w:val="18"/>
              </w:rPr>
            </w:pPr>
            <w:r>
              <w:rPr>
                <w:color w:val="000000"/>
                <w:sz w:val="18"/>
                <w:szCs w:val="18"/>
              </w:rPr>
              <w:t>4. Територія (область) м. Київ</w:t>
            </w:r>
          </w:p>
        </w:tc>
      </w:tr>
      <w:tr>
        <w:trPr/>
        <w:tc>
          <w:tcPr>
            <w:tcW w:w="10204" w:type="dxa"/>
            <w:tcBorders/>
          </w:tcPr>
          <w:p>
            <w:pPr>
              <w:pStyle w:val="Normal"/>
              <w:rPr>
                <w:color w:val="000000"/>
                <w:sz w:val="18"/>
                <w:szCs w:val="18"/>
              </w:rPr>
            </w:pPr>
            <w:r>
              <w:rPr>
                <w:color w:val="000000"/>
                <w:sz w:val="18"/>
                <w:szCs w:val="18"/>
              </w:rPr>
              <w:t>5. Статутний капітал (грн): 271000,00</w:t>
            </w:r>
          </w:p>
        </w:tc>
      </w:tr>
      <w:tr>
        <w:trPr/>
        <w:tc>
          <w:tcPr>
            <w:tcW w:w="10204" w:type="dxa"/>
            <w:tcBorders/>
          </w:tcPr>
          <w:p>
            <w:pPr>
              <w:pStyle w:val="Normal"/>
              <w:rPr>
                <w:color w:val="000000"/>
                <w:sz w:val="18"/>
                <w:szCs w:val="18"/>
              </w:rPr>
            </w:pPr>
            <w:r>
              <w:rPr>
                <w:color w:val="000000"/>
                <w:sz w:val="18"/>
                <w:szCs w:val="18"/>
              </w:rPr>
              <w:t>6. Відсоток акцій у статутному капіталі, що належить державі: 0</w:t>
            </w:r>
          </w:p>
        </w:tc>
      </w:tr>
      <w:tr>
        <w:trPr/>
        <w:tc>
          <w:tcPr>
            <w:tcW w:w="10204" w:type="dxa"/>
            <w:tcBorders/>
          </w:tcPr>
          <w:p>
            <w:pPr>
              <w:pStyle w:val="Normal"/>
              <w:rPr>
                <w:color w:val="000000"/>
                <w:sz w:val="18"/>
                <w:szCs w:val="18"/>
              </w:rPr>
            </w:pPr>
            <w:r>
              <w:rPr>
                <w:color w:val="000000"/>
                <w:sz w:val="18"/>
                <w:szCs w:val="18"/>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 25,0001</w:t>
            </w:r>
          </w:p>
        </w:tc>
      </w:tr>
      <w:tr>
        <w:trPr/>
        <w:tc>
          <w:tcPr>
            <w:tcW w:w="10204" w:type="dxa"/>
            <w:tcBorders/>
          </w:tcPr>
          <w:p>
            <w:pPr>
              <w:pStyle w:val="Normal"/>
              <w:rPr>
                <w:color w:val="000000"/>
                <w:sz w:val="18"/>
                <w:szCs w:val="18"/>
              </w:rPr>
            </w:pPr>
            <w:r>
              <w:rPr>
                <w:color w:val="000000"/>
                <w:sz w:val="18"/>
                <w:szCs w:val="18"/>
              </w:rPr>
              <w:t>8. Середня кількість працівників (осіб): 51</w:t>
            </w:r>
          </w:p>
        </w:tc>
      </w:tr>
      <w:tr>
        <w:trPr/>
        <w:tc>
          <w:tcPr>
            <w:tcW w:w="10204" w:type="dxa"/>
            <w:tcBorders/>
          </w:tcPr>
          <w:p>
            <w:pPr>
              <w:pStyle w:val="Normal"/>
              <w:rPr>
                <w:color w:val="000000"/>
                <w:sz w:val="18"/>
                <w:szCs w:val="18"/>
              </w:rPr>
            </w:pPr>
            <w:r>
              <w:rPr>
                <w:color w:val="000000"/>
                <w:sz w:val="18"/>
                <w:szCs w:val="18"/>
              </w:rPr>
              <w:t>9. Основні види діяльності із зазначенням найменування виду діяльності та коду за КВЕД:</w:t>
            </w:r>
          </w:p>
          <w:p>
            <w:pPr>
              <w:pStyle w:val="Normal"/>
              <w:rPr/>
            </w:pPr>
            <w:r>
              <w:rPr>
                <w:color w:val="000000"/>
                <w:sz w:val="18"/>
                <w:szCs w:val="18"/>
              </w:rPr>
              <w:t>33.14 Ремонт i технiчне обслуговування електричного устаткування</w:t>
            </w:r>
          </w:p>
          <w:p>
            <w:pPr>
              <w:pStyle w:val="Normal"/>
              <w:rPr>
                <w:color w:val="000000"/>
                <w:sz w:val="18"/>
                <w:szCs w:val="18"/>
              </w:rPr>
            </w:pPr>
            <w:r>
              <w:rPr>
                <w:color w:val="000000"/>
                <w:sz w:val="18"/>
                <w:szCs w:val="18"/>
              </w:rPr>
              <w:t>43.21 Електромонтажнi роботи</w:t>
            </w:r>
          </w:p>
          <w:p>
            <w:pPr>
              <w:pStyle w:val="Normal"/>
              <w:rPr>
                <w:color w:val="000000"/>
                <w:sz w:val="18"/>
                <w:szCs w:val="18"/>
              </w:rPr>
            </w:pPr>
            <w:r>
              <w:rPr>
                <w:color w:val="000000"/>
                <w:sz w:val="18"/>
                <w:szCs w:val="18"/>
              </w:rPr>
              <w:t>71.20 Технiчнi випрбування та дослiдження</w:t>
            </w:r>
          </w:p>
        </w:tc>
      </w:tr>
      <w:tr>
        <w:trPr/>
        <w:tc>
          <w:tcPr>
            <w:tcW w:w="10204" w:type="dxa"/>
            <w:tcBorders/>
          </w:tcPr>
          <w:p>
            <w:pPr>
              <w:pStyle w:val="Normal"/>
              <w:rPr>
                <w:color w:val="000000"/>
                <w:sz w:val="18"/>
                <w:szCs w:val="18"/>
              </w:rPr>
            </w:pPr>
            <w:r>
              <w:rPr>
                <w:color w:val="000000"/>
                <w:sz w:val="18"/>
                <w:szCs w:val="18"/>
              </w:rPr>
              <w:t>10. Органи управління підприємства</w:t>
            </w:r>
          </w:p>
        </w:tc>
      </w:tr>
      <w:tr>
        <w:trPr/>
        <w:tc>
          <w:tcPr>
            <w:tcW w:w="10204" w:type="dxa"/>
            <w:tcBorders/>
            <w:vAlign w:val="center"/>
          </w:tcPr>
          <w:p>
            <w:pPr>
              <w:pStyle w:val="Normal"/>
              <w:rPr>
                <w:color w:val="000000"/>
                <w:sz w:val="18"/>
                <w:szCs w:val="18"/>
              </w:rPr>
            </w:pPr>
            <w:r>
              <w:rPr>
                <w:color w:val="000000"/>
                <w:sz w:val="18"/>
                <w:szCs w:val="18"/>
              </w:rPr>
              <w:t>Органами управлiння АТ є:</w:t>
            </w:r>
          </w:p>
          <w:p>
            <w:pPr>
              <w:pStyle w:val="Normal"/>
              <w:rPr>
                <w:color w:val="000000"/>
                <w:sz w:val="18"/>
                <w:szCs w:val="18"/>
              </w:rPr>
            </w:pPr>
            <w:r>
              <w:rPr>
                <w:color w:val="000000"/>
                <w:sz w:val="18"/>
                <w:szCs w:val="18"/>
              </w:rPr>
              <w:t>- Вищий орган Товариства - Загальнi збори акцiонерiв;</w:t>
            </w:r>
          </w:p>
          <w:p>
            <w:pPr>
              <w:pStyle w:val="Normal"/>
              <w:rPr/>
            </w:pPr>
            <w:r>
              <w:rPr>
                <w:color w:val="000000"/>
                <w:sz w:val="18"/>
                <w:szCs w:val="18"/>
              </w:rPr>
              <w:t>- Виконавчий орган - Генеральний директор;</w:t>
            </w:r>
          </w:p>
          <w:p>
            <w:pPr>
              <w:pStyle w:val="Normal"/>
              <w:rPr>
                <w:color w:val="000000"/>
                <w:sz w:val="18"/>
                <w:szCs w:val="18"/>
              </w:rPr>
            </w:pPr>
            <w:r>
              <w:rPr>
                <w:color w:val="000000"/>
                <w:sz w:val="18"/>
                <w:szCs w:val="18"/>
              </w:rPr>
              <w:t>- Наглядова рада;</w:t>
            </w:r>
          </w:p>
          <w:p>
            <w:pPr>
              <w:pStyle w:val="Normal"/>
              <w:rPr>
                <w:color w:val="000000"/>
                <w:sz w:val="18"/>
                <w:szCs w:val="18"/>
              </w:rPr>
            </w:pPr>
            <w:r>
              <w:rPr>
                <w:color w:val="000000"/>
                <w:sz w:val="18"/>
                <w:szCs w:val="18"/>
              </w:rPr>
              <w:t xml:space="preserve">- Ревiзiйна комiсiя. </w:t>
            </w:r>
          </w:p>
          <w:p>
            <w:pPr>
              <w:pStyle w:val="Normal"/>
              <w:jc w:val="both"/>
              <w:rPr>
                <w:color w:val="000000"/>
                <w:sz w:val="18"/>
                <w:szCs w:val="18"/>
              </w:rPr>
            </w:pPr>
            <w:r>
              <w:rPr>
                <w:b/>
                <w:color w:val="000000"/>
                <w:sz w:val="18"/>
                <w:szCs w:val="18"/>
              </w:rPr>
              <w:t xml:space="preserve">Вищий орган Товариства - Загальнi збори акцiонерiв. </w:t>
            </w:r>
            <w:r>
              <w:rPr>
                <w:color w:val="000000"/>
                <w:sz w:val="18"/>
                <w:szCs w:val="18"/>
              </w:rPr>
              <w:t xml:space="preserve">У загальних зборах мають право брати участь усi його акцiонери незалежно вiд кiлькостi i виду акцiй, що їм належать. До виключної компетенцiї загальних зборiв належить: 1) визначення основних напрямiв дiяльностi ПрАТ; 2) внесення змiн до статуту товариства; 3) прийняття рiшення про анулювання викуплених акцiй; 4) прийняття рiшення про змiну типу товариства; 5) прийняття рiшення про розмiщення акцiй; 6) прийняття рiшення про збiльшення статутного капiталу товариства; 7) прийняття рiшення про зменшення статутного капiталу товариства; 8) прийняття рiшення про дроблення або консолiдацiю акцiй; 9) затвердження положень про загальнi збори, наглядову раду, виконавчий орган та ревiзiйну комiсiю товариства, а також внесення змiн до них; 10) затвердження рiчного звiту товариства; 11) розподiл прибутку i збиткiв товариства; 12) прийняття рiшення про викуп товариством розмiщених ним акцiй; 13) прийняття рiшення про форму iснування акцiй; 14) затвердження розмiру рiчних дивiдендiв; 15) прийняття рiшень з питань порядку проведення загальних зборiв; 16) обрання та вiдкликання повноважень Генерального директора; 17) обрання членiв наглядової ради, затвердження умов цивiльно-правових або трудових договорiв, що укладатимуться з ними, встановлення розмiру їх винагороди, обрання особи, яка уповноважується на пiдписання цивiльно-правових договорiв з членами наглядової ради; 18) прийняття рiшення про припинення повноважень членiв наглядової ради; 19) обрання ревiзiйної комiсiї , прийняття рiшення про дострокове припинення їх повноважень; 20) затвердження висновкiв ревiзiйної комiсiї; 21) прийняття рiшення про видiл та припинення товариства, про затвердження умов договору про злиття (приєднання) або плану подiлу (видiлу, перетворення), передавального акта (у разi злиття, приєднання та перетворення) або розподiльного балансу (у разi подiлу та видiлу) крiм випадкiв,передбачених чинним законодавством, про лiквiдацiю товариства, обрання лiквiдацiйної комiсiї, затвердження порядку та строкiв лiквiдацiї, порядку розподiлу мiж акцiонерами майна, що залишається пiсля задоволення вимог кредиторiв i затвердження лiквiдацiйного балансу; 22) прийняття рiшення за наслiдками розгляду звiту наглядової ради, звiту виконавчого органу, звiту ревiзiйної комiсiї; 23) затвердження принципiв (кодексу) корпоративного управлiння товариства; 24) обрання комiсiї з припинення Товариства ; 25) прийняття за поданням Наглядової ради, рiшення про вчинення правочину, якщо вартiсть майна або послуг, що єйого предметом, перевищує 25 вiдсоткiв вартостi активiв за даними останньої рiчної фiнансової звiтностi Товариства; 26) вирiшення питань про участь Товариства у помислово - фiнансових групах та iнших обєднаннях, про заснування iнших юридичних осiб та участь Товариства у дiючих господарських товариствах; 27) вирiшення питань по приєднання до iншого господарського товариства, затвердження передавального акта та умов договору про приєднання у випадках, передбачених ч.4 статтi 84 Закону України "Про акцiонернi товариства". Повноваження з вирiшення питань, що належать до виключної компетенцiї загальних зборiв, не можуть бути переданi iншим органам Товариства. Статутом Товариства до компетенцiї загальних зборiв можуть бути вiднесенi й iншi питання. </w:t>
            </w:r>
          </w:p>
          <w:p>
            <w:pPr>
              <w:pStyle w:val="Normal"/>
              <w:jc w:val="both"/>
              <w:rPr>
                <w:color w:val="000000"/>
                <w:sz w:val="18"/>
                <w:szCs w:val="18"/>
              </w:rPr>
            </w:pPr>
            <w:r>
              <w:rPr>
                <w:b/>
                <w:color w:val="000000"/>
                <w:sz w:val="18"/>
                <w:szCs w:val="18"/>
              </w:rPr>
              <w:t>Наглядова рада.</w:t>
            </w:r>
            <w:r>
              <w:rPr>
                <w:color w:val="000000"/>
                <w:sz w:val="18"/>
                <w:szCs w:val="18"/>
              </w:rPr>
              <w:t xml:space="preserve"> Наглядова рада Товариства є органом, що здiйснює захист прав акцiонерiв Товариства, i в межах компетенцiї, визначеної законом i Статутом, контролює та регулює дiяльнiсть виконавчого органу Товариства. До компетенцiї Наглядової ради належить вирiшення питань, передбачених законом, цим Статутом, а також переданих на вирiшення Наглядової ради загальними зборами. До виключної компетенцiї Наглядової ради належать: 1) визначення основних напрямкiв дiяльностi Товариства, ухвалення стратегiй Товариства, затвердження рiчного та квартального бюджетiв Товариства та змiн до них, iнвестицiйних проектiв, бiзнес-планiв, органiзацiйної структури Товариства, планiв реструктуризацiї та здiйснення контролю за їх реалiзацiю; 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3) прийняття рiшення про проведення чергових та позачергових загальних зборiв на вимогу акцiонерiв або за пропозицiєю виконавчого органу; 4) прийняття рiшення про анулювання акцiй чи продаж ранiше викуплених Товариством акцiй; 5) прийняття рiшення про викуп розмiщених товариством iнших, крiм акцiй, цiнних паперiв; 6) затвердження умов цивiльно-правових, трудових договорiв, якi укладатимуться з виконавчим органом, встановлення розмiру його винагороди; 7) визначення дати складення перелiку осiб, якi мають право на отримання дивiдендiв, порядку та строкiв виплати дивiдендiв у межах граничного строку; 8) визначення дати складання перелiку акцiонерiв, якi мають бути повiдомленi про проведення загальних зборiв; 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1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1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12) надсилання в порядку, передбаченому Законом України "Про акцiонернi товариства", пропозицiй акцiонерам про придбання особою (особами, що дiють спiльно) значного пакета акцiй вiдповiдно до цього Закону; 13) визначення умов контракту з Генеральним директором Товариства, в тому числi умов оплати працi; 14) розробка умов договору про злиття (приєднання) або плану подiлу (видiлу, перетворення) Товариства; пiдготовка для акцiонерiв пояснення для них; 15) затвердження форми i тексту бюлетеня для голосування на загальних зборах Товариства. 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Персональний склад Наглядової ради та змiни в ньому затверджуються Вищим органом Товариства. </w:t>
            </w:r>
          </w:p>
          <w:p>
            <w:pPr>
              <w:pStyle w:val="Normal"/>
              <w:jc w:val="both"/>
              <w:rPr>
                <w:color w:val="000000"/>
                <w:sz w:val="18"/>
                <w:szCs w:val="18"/>
              </w:rPr>
            </w:pPr>
            <w:r>
              <w:rPr>
                <w:b/>
                <w:color w:val="000000"/>
                <w:sz w:val="18"/>
                <w:szCs w:val="18"/>
              </w:rPr>
              <w:t>Виконавчим органом Товариства, який здiйснює керiвництво його поточною дiяльнiстю, є Генеральний директор.</w:t>
            </w:r>
            <w:r>
              <w:rPr>
                <w:color w:val="000000"/>
                <w:sz w:val="18"/>
                <w:szCs w:val="18"/>
              </w:rPr>
              <w:t xml:space="preserve"> До компетенцiї виконавчого органу Товариства вiдносяться всi питання дiяльностi Товариства, крiм тих, що згiдно з чинним законодавством, Статутом Товариства або рiшенням вищого органу Товариства вiднесенi виключно до компетенцiї iншого органу Товариства. </w:t>
            </w:r>
          </w:p>
          <w:p>
            <w:pPr>
              <w:pStyle w:val="Normal"/>
              <w:jc w:val="both"/>
              <w:rPr/>
            </w:pPr>
            <w:r>
              <w:rPr>
                <w:b/>
                <w:color w:val="000000"/>
                <w:sz w:val="18"/>
                <w:szCs w:val="18"/>
              </w:rPr>
              <w:t>Ревiзiйна комiсiя.</w:t>
            </w:r>
            <w:r>
              <w:rPr>
                <w:color w:val="000000"/>
                <w:sz w:val="18"/>
                <w:szCs w:val="18"/>
              </w:rPr>
              <w:t xml:space="preserve"> Перевiрка господарсько-фiнансової дiяльностi Товариства проводиться ревiзiйною комiсiєю, яка затверджується Вищим органом Товариства. Матерiали перевiрок комiсiя надає Вищому органу Товариства та Наглядовiй радi. Ревiзiйна комiсiя має право залучати до своєї роботи експертiв аудиторськi органiзацiї. Ревiзiйна комiсiя складає висновки на пiдставi рiчних звiтiв та балансiв. Без висновкiв ревiзiйної комiсiї Вищий орган Товариства не може затверджувати рiчний баланс. Ревiзiйна комiсiя має право: 1) вносити пропозицiї до порядку денного Загальних зборiв; 2) вимагати скликання позачергових загальних зборiв; 3) бути присутнiми на загальних зборах та брати участь в обговореннi питань порядку денного з правом дорадчого голосу; 4) брати участь у засiданнях Наглядової ради та отримувати доступ до iнформацiї Товариства у випадках та в порядку, передбаченому законом, Статутом або внутрiшнiми положеннями Товариства. </w:t>
            </w:r>
          </w:p>
        </w:tc>
      </w:tr>
      <w:tr>
        <w:trPr/>
        <w:tc>
          <w:tcPr>
            <w:tcW w:w="10204" w:type="dxa"/>
            <w:tcBorders/>
          </w:tcPr>
          <w:p>
            <w:pPr>
              <w:pStyle w:val="Normal"/>
              <w:rPr>
                <w:color w:val="000000"/>
                <w:sz w:val="18"/>
                <w:szCs w:val="18"/>
              </w:rPr>
            </w:pPr>
            <w:r>
              <w:rPr>
                <w:color w:val="000000"/>
                <w:sz w:val="18"/>
                <w:szCs w:val="18"/>
              </w:rPr>
              <w:t>11. Банки, що обслуговують емітента:</w:t>
            </w:r>
          </w:p>
        </w:tc>
      </w:tr>
      <w:tr>
        <w:trPr/>
        <w:tc>
          <w:tcPr>
            <w:tcW w:w="10204" w:type="dxa"/>
            <w:tcBorders/>
          </w:tcPr>
          <w:p>
            <w:pPr>
              <w:pStyle w:val="Normal"/>
              <w:rPr>
                <w:color w:val="000000"/>
                <w:sz w:val="18"/>
                <w:szCs w:val="18"/>
              </w:rPr>
            </w:pPr>
            <w:r>
              <w:rPr>
                <w:color w:val="000000"/>
                <w:sz w:val="18"/>
                <w:szCs w:val="18"/>
              </w:rPr>
              <w:t>1) найменування банку (філії, відділення банку), який обслуговує емітента за поточним рахунком у національній валюті: АТ "Райффайзен Банк Аваль"</w:t>
            </w:r>
          </w:p>
        </w:tc>
      </w:tr>
      <w:tr>
        <w:trPr/>
        <w:tc>
          <w:tcPr>
            <w:tcW w:w="10204" w:type="dxa"/>
            <w:tcBorders/>
          </w:tcPr>
          <w:p>
            <w:pPr>
              <w:pStyle w:val="Normal"/>
              <w:rPr>
                <w:color w:val="000000"/>
                <w:sz w:val="18"/>
                <w:szCs w:val="18"/>
              </w:rPr>
            </w:pPr>
            <w:r>
              <w:rPr>
                <w:color w:val="000000"/>
                <w:sz w:val="18"/>
                <w:szCs w:val="18"/>
              </w:rPr>
              <w:t>2) МФО банку :380805</w:t>
            </w:r>
          </w:p>
        </w:tc>
      </w:tr>
      <w:tr>
        <w:trPr/>
        <w:tc>
          <w:tcPr>
            <w:tcW w:w="10204" w:type="dxa"/>
            <w:tcBorders/>
          </w:tcPr>
          <w:p>
            <w:pPr>
              <w:pStyle w:val="Normal"/>
              <w:rPr>
                <w:color w:val="000000"/>
                <w:sz w:val="18"/>
                <w:szCs w:val="18"/>
              </w:rPr>
            </w:pPr>
            <w:r>
              <w:rPr>
                <w:color w:val="000000"/>
                <w:sz w:val="18"/>
                <w:szCs w:val="18"/>
              </w:rPr>
              <w:t>3) поточний рахунок: 26008302106</w:t>
            </w:r>
          </w:p>
        </w:tc>
      </w:tr>
      <w:tr>
        <w:trPr/>
        <w:tc>
          <w:tcPr>
            <w:tcW w:w="10204" w:type="dxa"/>
            <w:tcBorders/>
          </w:tcPr>
          <w:p>
            <w:pPr>
              <w:pStyle w:val="Normal"/>
              <w:rPr>
                <w:color w:val="000000"/>
                <w:sz w:val="18"/>
                <w:szCs w:val="18"/>
              </w:rPr>
            </w:pPr>
            <w:r>
              <w:rPr>
                <w:color w:val="000000"/>
                <w:sz w:val="18"/>
                <w:szCs w:val="18"/>
              </w:rPr>
              <w:t>4) найменування банку (філії, відділення банку), який обслуговує емітента за поточним рахунком у іноземній валюті: рахунок у iноземнiй валютi не вiдкривався</w:t>
            </w:r>
          </w:p>
        </w:tc>
      </w:tr>
    </w:tbl>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pPr>
      <w:r>
        <w:rPr/>
        <w:t>12. Інформація про одержані ліцензії (дозволи) на окремі види діяльності*</w:t>
      </w:r>
    </w:p>
    <w:tbl>
      <w:tblPr>
        <w:tblW w:w="4950" w:type="pct"/>
        <w:jc w:val="left"/>
        <w:tblInd w:w="-65" w:type="dxa"/>
        <w:tblLayout w:type="fixed"/>
        <w:tblCellMar>
          <w:top w:w="60" w:type="dxa"/>
          <w:left w:w="60" w:type="dxa"/>
          <w:bottom w:w="60" w:type="dxa"/>
          <w:right w:w="60" w:type="dxa"/>
        </w:tblCellMar>
      </w:tblPr>
      <w:tblGrid>
        <w:gridCol w:w="3898"/>
        <w:gridCol w:w="1666"/>
        <w:gridCol w:w="911"/>
        <w:gridCol w:w="1207"/>
        <w:gridCol w:w="241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діяльност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омер ліцензії (дозвол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видач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ержавний орган, що вида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закінчення дії ліцензії (дозволу)</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сподарська дiяльнiсть, повязана iз створенням обєктiв архiтектур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 №557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2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нспекцiя державного архiтектурно-будiвельного контролю у м. Києв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201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Style w:val="StrongEmphasis"/>
                <w:color w:val="000000"/>
                <w:sz w:val="18"/>
                <w:szCs w:val="18"/>
              </w:rPr>
              <w:t>Опис</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закiнчення дiї лiцензiї - 07.09.2015р. По закiнченню дiї планується продовжити.</w:t>
            </w:r>
          </w:p>
        </w:tc>
      </w:tr>
      <w:tr>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ування, монтаж, технiчне обслуговування засобiв протипожежного захисту та систем опалення, оцiнка протипожежного стан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 №5483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ржавний департамент пожежної безпеки МНС Україн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обмежена</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Style w:val="StrongEmphasis"/>
                <w:color w:val="000000"/>
                <w:sz w:val="18"/>
                <w:szCs w:val="18"/>
              </w:rPr>
              <w:t>Опис</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мiн дiї необмежений.</w:t>
            </w:r>
          </w:p>
        </w:tc>
      </w:tr>
      <w:tr>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чання елктричної енергiї за нерегульованим тариф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Е №1947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2.2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КРЕ Україн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обмежена</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Style w:val="StrongEmphasis"/>
                <w:color w:val="000000"/>
                <w:sz w:val="18"/>
                <w:szCs w:val="18"/>
              </w:rPr>
              <w:t>Опис</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данiй лiцензiї в 2013р. господарської дiяльностi товариство не здiйснювало - лiцензiю анульовано з 16.12.2013р.</w:t>
            </w:r>
          </w:p>
        </w:tc>
      </w:tr>
      <w:tr>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звiл на виконання робiт пiдвищеної небезпе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824.11.32-31.2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иторiальне управлiння державного комiтету України з промислової безпеки, охорони працi та гiрнич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16</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Style w:val="StrongEmphasis"/>
                <w:color w:val="000000"/>
                <w:sz w:val="18"/>
                <w:szCs w:val="18"/>
              </w:rPr>
              <w:t>Опис</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закiнчення дiї дозволу - 12.10.2016р. По закiнченню дiї планується продовжити.</w:t>
            </w:r>
          </w:p>
        </w:tc>
      </w:tr>
      <w:tr>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звiл на продовження виконання робiт пiдвищеної небезпе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6.10.30-74.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ржавний комiтет України з промислової безпеки, охорони працi та гiрничого нагляд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201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Style w:val="StrongEmphasis"/>
                <w:color w:val="000000"/>
                <w:sz w:val="18"/>
                <w:szCs w:val="18"/>
              </w:rPr>
              <w:t>Опис</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закiнчення дiї дозволу - 15.12.2015р. По закiнченню дiї планується продовжити.</w:t>
            </w:r>
          </w:p>
        </w:tc>
      </w:tr>
      <w:tr>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5" w:type="dxa"/>
        <w:tblLayout w:type="fixed"/>
        <w:tblCellMar>
          <w:top w:w="60" w:type="dxa"/>
          <w:left w:w="60" w:type="dxa"/>
          <w:bottom w:w="60" w:type="dxa"/>
          <w:right w:w="60" w:type="dxa"/>
        </w:tblCellMar>
      </w:tblPr>
      <w:tblGrid>
        <w:gridCol w:w="2657"/>
        <w:gridCol w:w="2073"/>
        <w:gridCol w:w="1792"/>
        <w:gridCol w:w="36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йменування юридичної особи засновника та/або учасник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за ЄДРПОУ засновника та/або учасни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ісцезнаходженн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ідсоток акцій (часток, паїв), які належать засновнику та/або учаснику (від загальної кількості)</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ржава в особi Мiнiстерства промислової полiтики Україн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39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35 м.Київ Сурiкова,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00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ізвище, ім"я, по батькові фізичної особи</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ерія, номер, дата видачі та найменування органу, який видав паспор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ідсоток акцій (часток, паїв), які належать засновнику та/або учаснику (від загальної кількості)</w:t>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Усього</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00000000</w:t>
            </w:r>
          </w:p>
        </w:tc>
      </w:tr>
    </w:tbl>
    <w:p>
      <w:pPr>
        <w:pStyle w:val="Heading3"/>
        <w:rPr>
          <w:color w:val="000000"/>
          <w:sz w:val="18"/>
          <w:szCs w:val="18"/>
        </w:rPr>
      </w:pPr>
      <w:r>
        <w:rPr>
          <w:color w:val="000000"/>
          <w:sz w:val="18"/>
          <w:szCs w:val="18"/>
        </w:rPr>
        <w:t>V. Інформація про посадових осіб емітента</w:t>
      </w:r>
    </w:p>
    <w:p>
      <w:pPr>
        <w:pStyle w:val="Heading4"/>
        <w:rPr>
          <w:color w:val="000000"/>
          <w:sz w:val="18"/>
          <w:szCs w:val="18"/>
        </w:rPr>
      </w:pPr>
      <w:r>
        <w:rPr>
          <w:color w:val="000000"/>
          <w:sz w:val="18"/>
          <w:szCs w:val="18"/>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18"/>
                <w:szCs w:val="18"/>
              </w:rPr>
            </w:pPr>
            <w:r>
              <w:rPr>
                <w:color w:val="000000"/>
                <w:sz w:val="18"/>
                <w:szCs w:val="18"/>
              </w:rPr>
              <w:t xml:space="preserve">1) посада: </w:t>
            </w:r>
            <w:r>
              <w:rPr>
                <w:b/>
                <w:color w:val="000000"/>
                <w:sz w:val="18"/>
                <w:szCs w:val="18"/>
              </w:rPr>
              <w:t>Генеральний директор - виконавчий орган</w:t>
            </w:r>
          </w:p>
        </w:tc>
      </w:tr>
      <w:tr>
        <w:trPr/>
        <w:tc>
          <w:tcPr>
            <w:tcW w:w="10204"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 Сацюк Михайло Миколайович</w:t>
            </w:r>
          </w:p>
        </w:tc>
      </w:tr>
      <w:tr>
        <w:trPr/>
        <w:tc>
          <w:tcPr>
            <w:tcW w:w="10204"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 д/н</w:t>
            </w:r>
          </w:p>
        </w:tc>
      </w:tr>
      <w:tr>
        <w:trPr/>
        <w:tc>
          <w:tcPr>
            <w:tcW w:w="10204" w:type="dxa"/>
            <w:tcBorders/>
          </w:tcPr>
          <w:p>
            <w:pPr>
              <w:pStyle w:val="Normal"/>
              <w:rPr>
                <w:color w:val="000000"/>
                <w:sz w:val="18"/>
                <w:szCs w:val="18"/>
              </w:rPr>
            </w:pPr>
            <w:r>
              <w:rPr>
                <w:color w:val="000000"/>
                <w:sz w:val="18"/>
                <w:szCs w:val="18"/>
              </w:rPr>
              <w:t>4) рік народження: 1948</w:t>
            </w:r>
          </w:p>
        </w:tc>
      </w:tr>
      <w:tr>
        <w:trPr/>
        <w:tc>
          <w:tcPr>
            <w:tcW w:w="10204" w:type="dxa"/>
            <w:tcBorders/>
          </w:tcPr>
          <w:p>
            <w:pPr>
              <w:pStyle w:val="Normal"/>
              <w:rPr>
                <w:color w:val="000000"/>
                <w:sz w:val="18"/>
                <w:szCs w:val="18"/>
              </w:rPr>
            </w:pPr>
            <w:r>
              <w:rPr>
                <w:color w:val="000000"/>
                <w:sz w:val="18"/>
                <w:szCs w:val="18"/>
              </w:rPr>
              <w:t>5) освіта: вища, Одеський iнститут iм.Попова, автоматичний зв"язок.</w:t>
            </w:r>
          </w:p>
        </w:tc>
      </w:tr>
      <w:tr>
        <w:trPr/>
        <w:tc>
          <w:tcPr>
            <w:tcW w:w="10204" w:type="dxa"/>
            <w:tcBorders/>
          </w:tcPr>
          <w:p>
            <w:pPr>
              <w:pStyle w:val="Normal"/>
              <w:rPr>
                <w:color w:val="000000"/>
                <w:sz w:val="18"/>
                <w:szCs w:val="18"/>
              </w:rPr>
            </w:pPr>
            <w:r>
              <w:rPr>
                <w:color w:val="000000"/>
                <w:sz w:val="18"/>
                <w:szCs w:val="18"/>
              </w:rPr>
              <w:t>6) стаж керівної роботи (років): 42</w:t>
            </w:r>
          </w:p>
        </w:tc>
      </w:tr>
      <w:tr>
        <w:trPr/>
        <w:tc>
          <w:tcPr>
            <w:tcW w:w="10204" w:type="dxa"/>
            <w:tcBorders/>
          </w:tcPr>
          <w:p>
            <w:pPr>
              <w:pStyle w:val="Normal"/>
              <w:rPr>
                <w:color w:val="000000"/>
                <w:sz w:val="18"/>
                <w:szCs w:val="18"/>
              </w:rPr>
            </w:pPr>
            <w:r>
              <w:rPr>
                <w:color w:val="000000"/>
                <w:sz w:val="18"/>
                <w:szCs w:val="18"/>
              </w:rPr>
              <w:t>7) найменування підприємства та попередня посада, яку займав: ПО "КРЗ", гол. енергетик.</w:t>
            </w:r>
          </w:p>
        </w:tc>
      </w:tr>
      <w:tr>
        <w:trPr/>
        <w:tc>
          <w:tcPr>
            <w:tcW w:w="10204" w:type="dxa"/>
            <w:tcBorders/>
          </w:tcPr>
          <w:p>
            <w:pPr>
              <w:pStyle w:val="Normal"/>
              <w:rPr>
                <w:color w:val="000000"/>
                <w:sz w:val="18"/>
                <w:szCs w:val="18"/>
              </w:rPr>
            </w:pPr>
            <w:r>
              <w:rPr>
                <w:color w:val="000000"/>
                <w:sz w:val="18"/>
                <w:szCs w:val="18"/>
              </w:rPr>
              <w:t>8) дата обрання та термін, на який обрано : 12.05.2010р.; 5 років</w:t>
            </w:r>
          </w:p>
        </w:tc>
      </w:tr>
      <w:tr>
        <w:trPr/>
        <w:tc>
          <w:tcPr>
            <w:tcW w:w="10204" w:type="dxa"/>
            <w:tcBorders/>
          </w:tcPr>
          <w:p>
            <w:pPr>
              <w:pStyle w:val="Normal"/>
              <w:rPr>
                <w:color w:val="000000"/>
                <w:sz w:val="18"/>
                <w:szCs w:val="18"/>
              </w:rPr>
            </w:pPr>
            <w:r>
              <w:rPr>
                <w:color w:val="000000"/>
                <w:sz w:val="18"/>
                <w:szCs w:val="18"/>
              </w:rPr>
              <w:t>9) Опис:  Сацюк М.М. не надавав згоди на розкриття паспортних даних.</w:t>
              <w:br/>
              <w:t xml:space="preserve">Посадова особа судимостей немає. Адмiнiстративних штрафiв протягом звiтного перiоду не було. </w:t>
              <w:br/>
              <w:t>Повноваження та обов'язки згiдно займаної посади та Статуту Товариства. Винагорода виплачувалась згiдно контракту.</w:t>
            </w:r>
          </w:p>
        </w:tc>
      </w:tr>
      <w:tr>
        <w:trPr/>
        <w:tc>
          <w:tcPr>
            <w:tcW w:w="10204" w:type="dxa"/>
            <w:tcBorders/>
          </w:tcPr>
          <w:p>
            <w:pPr>
              <w:pStyle w:val="Normal"/>
              <w:rPr>
                <w:color w:val="000000"/>
                <w:sz w:val="18"/>
                <w:szCs w:val="18"/>
              </w:rPr>
            </w:pPr>
            <w:r>
              <w:rPr>
                <w:color w:val="000000"/>
                <w:sz w:val="18"/>
                <w:szCs w:val="18"/>
              </w:rPr>
              <w:t xml:space="preserve">1) посада: </w:t>
            </w:r>
            <w:r>
              <w:rPr>
                <w:b/>
                <w:color w:val="000000"/>
                <w:sz w:val="18"/>
                <w:szCs w:val="18"/>
              </w:rPr>
              <w:t>Заступник генерального директора - голова Наглядової ради</w:t>
            </w:r>
          </w:p>
        </w:tc>
      </w:tr>
      <w:tr>
        <w:trPr/>
        <w:tc>
          <w:tcPr>
            <w:tcW w:w="10204"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 Сацюк Вячеслав Михайлович</w:t>
            </w:r>
          </w:p>
        </w:tc>
      </w:tr>
      <w:tr>
        <w:trPr/>
        <w:tc>
          <w:tcPr>
            <w:tcW w:w="10204"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 д/н</w:t>
            </w:r>
          </w:p>
        </w:tc>
      </w:tr>
      <w:tr>
        <w:trPr/>
        <w:tc>
          <w:tcPr>
            <w:tcW w:w="10204" w:type="dxa"/>
            <w:tcBorders/>
          </w:tcPr>
          <w:p>
            <w:pPr>
              <w:pStyle w:val="Normal"/>
              <w:rPr>
                <w:color w:val="000000"/>
                <w:sz w:val="18"/>
                <w:szCs w:val="18"/>
              </w:rPr>
            </w:pPr>
            <w:r>
              <w:rPr>
                <w:color w:val="000000"/>
                <w:sz w:val="18"/>
                <w:szCs w:val="18"/>
              </w:rPr>
              <w:t>4) рік народження: 1974</w:t>
            </w:r>
          </w:p>
        </w:tc>
      </w:tr>
      <w:tr>
        <w:trPr/>
        <w:tc>
          <w:tcPr>
            <w:tcW w:w="10204" w:type="dxa"/>
            <w:tcBorders/>
          </w:tcPr>
          <w:p>
            <w:pPr>
              <w:pStyle w:val="Normal"/>
              <w:rPr>
                <w:color w:val="000000"/>
                <w:sz w:val="18"/>
                <w:szCs w:val="18"/>
              </w:rPr>
            </w:pPr>
            <w:r>
              <w:rPr>
                <w:color w:val="000000"/>
                <w:sz w:val="18"/>
                <w:szCs w:val="18"/>
              </w:rPr>
              <w:t>5) освіта: вища, Київський нацiональний економiчний унiверситет</w:t>
            </w:r>
          </w:p>
        </w:tc>
      </w:tr>
      <w:tr>
        <w:trPr/>
        <w:tc>
          <w:tcPr>
            <w:tcW w:w="10204" w:type="dxa"/>
            <w:tcBorders/>
          </w:tcPr>
          <w:p>
            <w:pPr>
              <w:pStyle w:val="Normal"/>
              <w:rPr>
                <w:color w:val="000000"/>
                <w:sz w:val="18"/>
                <w:szCs w:val="18"/>
              </w:rPr>
            </w:pPr>
            <w:r>
              <w:rPr>
                <w:color w:val="000000"/>
                <w:sz w:val="18"/>
                <w:szCs w:val="18"/>
              </w:rPr>
              <w:t>6) стаж керівної роботи (років): 11</w:t>
            </w:r>
          </w:p>
        </w:tc>
      </w:tr>
      <w:tr>
        <w:trPr/>
        <w:tc>
          <w:tcPr>
            <w:tcW w:w="10204" w:type="dxa"/>
            <w:tcBorders/>
          </w:tcPr>
          <w:p>
            <w:pPr>
              <w:pStyle w:val="Normal"/>
              <w:rPr>
                <w:color w:val="000000"/>
                <w:sz w:val="18"/>
                <w:szCs w:val="18"/>
              </w:rPr>
            </w:pPr>
            <w:r>
              <w:rPr>
                <w:color w:val="000000"/>
                <w:sz w:val="18"/>
                <w:szCs w:val="18"/>
              </w:rPr>
              <w:t>7) найменування підприємства та попередня посада, яку займав: ВАТ "Укртелеком". Займав посаду начальника вiддiлу технологiчноi взаємодiї з провайдерами нових послуг ВАТ "Укртелеком"</w:t>
            </w:r>
          </w:p>
        </w:tc>
      </w:tr>
      <w:tr>
        <w:trPr/>
        <w:tc>
          <w:tcPr>
            <w:tcW w:w="10204" w:type="dxa"/>
            <w:tcBorders/>
          </w:tcPr>
          <w:p>
            <w:pPr>
              <w:pStyle w:val="Normal"/>
              <w:rPr>
                <w:color w:val="000000"/>
                <w:sz w:val="18"/>
                <w:szCs w:val="18"/>
              </w:rPr>
            </w:pPr>
            <w:r>
              <w:rPr>
                <w:color w:val="000000"/>
                <w:sz w:val="18"/>
                <w:szCs w:val="18"/>
              </w:rPr>
              <w:t>8) дата обрання та термін, на який обрано: 30.04.2013р.; 3 роки</w:t>
            </w:r>
          </w:p>
        </w:tc>
      </w:tr>
      <w:tr>
        <w:trPr/>
        <w:tc>
          <w:tcPr>
            <w:tcW w:w="10204" w:type="dxa"/>
            <w:tcBorders/>
          </w:tcPr>
          <w:p>
            <w:pPr>
              <w:pStyle w:val="Normal"/>
              <w:rPr>
                <w:color w:val="000000"/>
                <w:sz w:val="18"/>
                <w:szCs w:val="18"/>
              </w:rPr>
            </w:pPr>
            <w:r>
              <w:rPr>
                <w:color w:val="000000"/>
                <w:sz w:val="18"/>
                <w:szCs w:val="18"/>
              </w:rPr>
              <w:t xml:space="preserve">9) Опис : Сацюк В.М. не надавав згоди на розкриття паспортних даних.Винагорода виплачувалась згiдно цивiльно-правового договору.Посадова особа судимостей немає. Адмiнiстративних штрафiв протягом звiтного перiоду не було. </w:t>
              <w:br/>
              <w:t>Повноваження та обов'язки згiдно займаної посади та Статуту Товариства.</w:t>
            </w:r>
          </w:p>
        </w:tc>
      </w:tr>
      <w:tr>
        <w:trPr/>
        <w:tc>
          <w:tcPr>
            <w:tcW w:w="10204" w:type="dxa"/>
            <w:tcBorders/>
          </w:tcPr>
          <w:p>
            <w:pPr>
              <w:pStyle w:val="Normal"/>
              <w:rPr>
                <w:color w:val="000000"/>
                <w:sz w:val="18"/>
                <w:szCs w:val="18"/>
              </w:rPr>
            </w:pPr>
            <w:r>
              <w:rPr>
                <w:color w:val="000000"/>
                <w:sz w:val="18"/>
                <w:szCs w:val="18"/>
              </w:rPr>
              <w:t xml:space="preserve">1) посада : </w:t>
            </w:r>
            <w:r>
              <w:rPr>
                <w:b/>
                <w:color w:val="000000"/>
                <w:sz w:val="18"/>
                <w:szCs w:val="18"/>
              </w:rPr>
              <w:t>Головний бухгалтер-член Наглядової ради</w:t>
            </w:r>
          </w:p>
        </w:tc>
      </w:tr>
      <w:tr>
        <w:trPr/>
        <w:tc>
          <w:tcPr>
            <w:tcW w:w="10204"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 Харабара Iрина Iванiвна</w:t>
            </w:r>
          </w:p>
        </w:tc>
      </w:tr>
      <w:tr>
        <w:trPr/>
        <w:tc>
          <w:tcPr>
            <w:tcW w:w="10204"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 д/н</w:t>
            </w:r>
          </w:p>
        </w:tc>
      </w:tr>
      <w:tr>
        <w:trPr/>
        <w:tc>
          <w:tcPr>
            <w:tcW w:w="10204" w:type="dxa"/>
            <w:tcBorders/>
          </w:tcPr>
          <w:p>
            <w:pPr>
              <w:pStyle w:val="Normal"/>
              <w:rPr>
                <w:color w:val="000000"/>
                <w:sz w:val="18"/>
                <w:szCs w:val="18"/>
              </w:rPr>
            </w:pPr>
            <w:r>
              <w:rPr>
                <w:color w:val="000000"/>
                <w:sz w:val="18"/>
                <w:szCs w:val="18"/>
              </w:rPr>
              <w:t>4) рік народження: 1976</w:t>
            </w:r>
          </w:p>
        </w:tc>
      </w:tr>
      <w:tr>
        <w:trPr/>
        <w:tc>
          <w:tcPr>
            <w:tcW w:w="10204" w:type="dxa"/>
            <w:tcBorders/>
          </w:tcPr>
          <w:p>
            <w:pPr>
              <w:pStyle w:val="Normal"/>
              <w:rPr>
                <w:color w:val="000000"/>
                <w:sz w:val="18"/>
                <w:szCs w:val="18"/>
              </w:rPr>
            </w:pPr>
            <w:r>
              <w:rPr>
                <w:color w:val="000000"/>
                <w:sz w:val="18"/>
                <w:szCs w:val="18"/>
              </w:rPr>
              <w:t>5) освіта: вища , Чернiвецький Нацiональний Унiверситет</w:t>
            </w:r>
          </w:p>
        </w:tc>
      </w:tr>
      <w:tr>
        <w:trPr/>
        <w:tc>
          <w:tcPr>
            <w:tcW w:w="10204" w:type="dxa"/>
            <w:tcBorders/>
          </w:tcPr>
          <w:p>
            <w:pPr>
              <w:pStyle w:val="Normal"/>
              <w:rPr>
                <w:color w:val="000000"/>
                <w:sz w:val="18"/>
                <w:szCs w:val="18"/>
              </w:rPr>
            </w:pPr>
            <w:r>
              <w:rPr>
                <w:color w:val="000000"/>
                <w:sz w:val="18"/>
                <w:szCs w:val="18"/>
              </w:rPr>
              <w:t>6) стаж керівної роботи (років): 7</w:t>
            </w:r>
          </w:p>
        </w:tc>
      </w:tr>
      <w:tr>
        <w:trPr/>
        <w:tc>
          <w:tcPr>
            <w:tcW w:w="10204" w:type="dxa"/>
            <w:tcBorders/>
          </w:tcPr>
          <w:p>
            <w:pPr>
              <w:pStyle w:val="Normal"/>
              <w:rPr>
                <w:color w:val="000000"/>
                <w:sz w:val="18"/>
                <w:szCs w:val="18"/>
              </w:rPr>
            </w:pPr>
            <w:r>
              <w:rPr>
                <w:color w:val="000000"/>
                <w:sz w:val="18"/>
                <w:szCs w:val="18"/>
              </w:rPr>
              <w:t>7) найменування підприємства та попередня посада, яку займав: бухгалтер ВАТ "ЕЗ "Енергетик"</w:t>
            </w:r>
          </w:p>
        </w:tc>
      </w:tr>
      <w:tr>
        <w:trPr/>
        <w:tc>
          <w:tcPr>
            <w:tcW w:w="10204" w:type="dxa"/>
            <w:tcBorders/>
          </w:tcPr>
          <w:p>
            <w:pPr>
              <w:pStyle w:val="Normal"/>
              <w:rPr>
                <w:color w:val="000000"/>
                <w:sz w:val="18"/>
                <w:szCs w:val="18"/>
              </w:rPr>
            </w:pPr>
            <w:r>
              <w:rPr>
                <w:color w:val="000000"/>
                <w:sz w:val="18"/>
                <w:szCs w:val="18"/>
              </w:rPr>
              <w:t>8) дата обрання та термін, на який обрано: 30.04.2013р.; 3 роки</w:t>
            </w:r>
          </w:p>
        </w:tc>
      </w:tr>
      <w:tr>
        <w:trPr/>
        <w:tc>
          <w:tcPr>
            <w:tcW w:w="10204" w:type="dxa"/>
            <w:tcBorders/>
          </w:tcPr>
          <w:p>
            <w:pPr>
              <w:pStyle w:val="Normal"/>
              <w:rPr>
                <w:color w:val="000000"/>
                <w:sz w:val="18"/>
                <w:szCs w:val="18"/>
              </w:rPr>
            </w:pPr>
            <w:r>
              <w:rPr>
                <w:color w:val="000000"/>
                <w:sz w:val="18"/>
                <w:szCs w:val="18"/>
              </w:rPr>
              <w:t xml:space="preserve">9) Опис: Харабара I.I. не надала згоди на розкриття паспортних даних. Винагорода виплачувалась згiдно цивiльно-правової угоди угоди. Посадова особа судимостей немає. Адмiнiстративних штрафiв протягом звiтного перiоду не було. </w:t>
              <w:br/>
              <w:t>Повноваження та обов'язки згiдно займаної посади та Статуту Товариства.</w:t>
            </w:r>
          </w:p>
        </w:tc>
      </w:tr>
      <w:tr>
        <w:trPr/>
        <w:tc>
          <w:tcPr>
            <w:tcW w:w="10204" w:type="dxa"/>
            <w:tcBorders/>
          </w:tcPr>
          <w:p>
            <w:pPr>
              <w:pStyle w:val="Normal"/>
              <w:rPr>
                <w:color w:val="000000"/>
                <w:sz w:val="18"/>
                <w:szCs w:val="18"/>
              </w:rPr>
            </w:pPr>
            <w:r>
              <w:rPr>
                <w:color w:val="000000"/>
                <w:sz w:val="18"/>
                <w:szCs w:val="18"/>
              </w:rPr>
              <w:t xml:space="preserve">1) посада: </w:t>
            </w:r>
            <w:r>
              <w:rPr>
                <w:b/>
                <w:color w:val="000000"/>
                <w:sz w:val="18"/>
                <w:szCs w:val="18"/>
              </w:rPr>
              <w:t>Член Наглядової ради</w:t>
            </w:r>
          </w:p>
        </w:tc>
      </w:tr>
      <w:tr>
        <w:trPr/>
        <w:tc>
          <w:tcPr>
            <w:tcW w:w="10204"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 Ловейко Микола Григорович</w:t>
            </w:r>
          </w:p>
        </w:tc>
      </w:tr>
      <w:tr>
        <w:trPr/>
        <w:tc>
          <w:tcPr>
            <w:tcW w:w="10204"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 д/н</w:t>
            </w:r>
          </w:p>
        </w:tc>
      </w:tr>
      <w:tr>
        <w:trPr/>
        <w:tc>
          <w:tcPr>
            <w:tcW w:w="10204" w:type="dxa"/>
            <w:tcBorders/>
          </w:tcPr>
          <w:p>
            <w:pPr>
              <w:pStyle w:val="Normal"/>
              <w:rPr>
                <w:color w:val="000000"/>
                <w:sz w:val="18"/>
                <w:szCs w:val="18"/>
              </w:rPr>
            </w:pPr>
            <w:r>
              <w:rPr>
                <w:color w:val="000000"/>
                <w:sz w:val="18"/>
                <w:szCs w:val="18"/>
              </w:rPr>
              <w:t>4) рік народження: 1954</w:t>
            </w:r>
          </w:p>
        </w:tc>
      </w:tr>
      <w:tr>
        <w:trPr/>
        <w:tc>
          <w:tcPr>
            <w:tcW w:w="10204" w:type="dxa"/>
            <w:tcBorders/>
          </w:tcPr>
          <w:p>
            <w:pPr>
              <w:pStyle w:val="Normal"/>
              <w:rPr>
                <w:color w:val="000000"/>
                <w:sz w:val="18"/>
                <w:szCs w:val="18"/>
              </w:rPr>
            </w:pPr>
            <w:r>
              <w:rPr>
                <w:color w:val="000000"/>
                <w:sz w:val="18"/>
                <w:szCs w:val="18"/>
              </w:rPr>
              <w:t>5) освіта: вища, КНЕУ</w:t>
            </w:r>
          </w:p>
        </w:tc>
      </w:tr>
      <w:tr>
        <w:trPr/>
        <w:tc>
          <w:tcPr>
            <w:tcW w:w="10204" w:type="dxa"/>
            <w:tcBorders/>
          </w:tcPr>
          <w:p>
            <w:pPr>
              <w:pStyle w:val="Normal"/>
              <w:rPr>
                <w:color w:val="000000"/>
                <w:sz w:val="18"/>
                <w:szCs w:val="18"/>
              </w:rPr>
            </w:pPr>
            <w:r>
              <w:rPr>
                <w:color w:val="000000"/>
                <w:sz w:val="18"/>
                <w:szCs w:val="18"/>
              </w:rPr>
              <w:t>6) стаж керівної роботи (років): 17</w:t>
            </w:r>
          </w:p>
        </w:tc>
      </w:tr>
      <w:tr>
        <w:trPr/>
        <w:tc>
          <w:tcPr>
            <w:tcW w:w="10204" w:type="dxa"/>
            <w:tcBorders/>
          </w:tcPr>
          <w:p>
            <w:pPr>
              <w:pStyle w:val="Normal"/>
              <w:rPr>
                <w:color w:val="000000"/>
                <w:sz w:val="18"/>
                <w:szCs w:val="18"/>
              </w:rPr>
            </w:pPr>
            <w:r>
              <w:rPr>
                <w:color w:val="000000"/>
                <w:sz w:val="18"/>
                <w:szCs w:val="18"/>
              </w:rPr>
              <w:t>7) найменування підприємства та попередня посада, яку займав: ФДМ, нач. вiддiлу</w:t>
            </w:r>
          </w:p>
        </w:tc>
      </w:tr>
      <w:tr>
        <w:trPr/>
        <w:tc>
          <w:tcPr>
            <w:tcW w:w="10204" w:type="dxa"/>
            <w:tcBorders/>
          </w:tcPr>
          <w:p>
            <w:pPr>
              <w:pStyle w:val="Normal"/>
              <w:rPr>
                <w:color w:val="000000"/>
                <w:sz w:val="18"/>
                <w:szCs w:val="18"/>
              </w:rPr>
            </w:pPr>
            <w:r>
              <w:rPr>
                <w:color w:val="000000"/>
                <w:sz w:val="18"/>
                <w:szCs w:val="18"/>
              </w:rPr>
              <w:t>8) дата обрання та термін, на який обрано: 30.04.2013р.; 3 роки</w:t>
            </w:r>
          </w:p>
        </w:tc>
      </w:tr>
      <w:tr>
        <w:trPr/>
        <w:tc>
          <w:tcPr>
            <w:tcW w:w="10204" w:type="dxa"/>
            <w:tcBorders/>
          </w:tcPr>
          <w:p>
            <w:pPr>
              <w:pStyle w:val="Normal"/>
              <w:rPr/>
            </w:pPr>
            <w:r>
              <w:rPr>
                <w:color w:val="000000"/>
                <w:sz w:val="18"/>
                <w:szCs w:val="18"/>
              </w:rPr>
              <w:t xml:space="preserve">9) Опис: Ловейко М.Г. не надав згоди на розкриття паспортних даних. </w:t>
              <w:br/>
              <w:t xml:space="preserve">Посадова особа судимостей немає. Адмiнiстративних штрафiв протягом звiтного перiоду не було. </w:t>
              <w:br/>
              <w:t xml:space="preserve">Повноваження та обов'язки згiдно займаної посади та Статуту Товариства. </w:t>
            </w:r>
          </w:p>
        </w:tc>
      </w:tr>
      <w:tr>
        <w:trPr/>
        <w:tc>
          <w:tcPr>
            <w:tcW w:w="10204" w:type="dxa"/>
            <w:tcBorders/>
          </w:tcPr>
          <w:p>
            <w:pPr>
              <w:pStyle w:val="Normal"/>
              <w:rPr>
                <w:color w:val="000000"/>
                <w:sz w:val="18"/>
                <w:szCs w:val="18"/>
              </w:rPr>
            </w:pPr>
            <w:r>
              <w:rPr>
                <w:color w:val="000000"/>
                <w:sz w:val="18"/>
                <w:szCs w:val="18"/>
              </w:rPr>
              <w:t xml:space="preserve">1) посада: </w:t>
            </w:r>
            <w:r>
              <w:rPr>
                <w:b/>
                <w:color w:val="000000"/>
                <w:sz w:val="18"/>
                <w:szCs w:val="18"/>
              </w:rPr>
              <w:t>Голова ревізійної комісії - майстер дiльницi</w:t>
            </w:r>
          </w:p>
        </w:tc>
      </w:tr>
      <w:tr>
        <w:trPr/>
        <w:tc>
          <w:tcPr>
            <w:tcW w:w="10204" w:type="dxa"/>
            <w:tcBorders/>
          </w:tcPr>
          <w:p>
            <w:pPr>
              <w:pStyle w:val="Normal"/>
              <w:rPr/>
            </w:pPr>
            <w:r>
              <w:rPr>
                <w:color w:val="000000"/>
                <w:sz w:val="18"/>
                <w:szCs w:val="18"/>
              </w:rPr>
              <w:t>2) прізвище, ім'я, по батькові фізичної особи або повне найменування юридичної особи: Бєляков Олександр Миколайович</w:t>
            </w:r>
          </w:p>
        </w:tc>
      </w:tr>
      <w:tr>
        <w:trPr/>
        <w:tc>
          <w:tcPr>
            <w:tcW w:w="10204"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 д/н</w:t>
            </w:r>
          </w:p>
        </w:tc>
      </w:tr>
      <w:tr>
        <w:trPr/>
        <w:tc>
          <w:tcPr>
            <w:tcW w:w="10204" w:type="dxa"/>
            <w:tcBorders/>
          </w:tcPr>
          <w:p>
            <w:pPr>
              <w:pStyle w:val="Normal"/>
              <w:rPr>
                <w:color w:val="000000"/>
                <w:sz w:val="18"/>
                <w:szCs w:val="18"/>
              </w:rPr>
            </w:pPr>
            <w:r>
              <w:rPr>
                <w:color w:val="000000"/>
                <w:sz w:val="18"/>
                <w:szCs w:val="18"/>
              </w:rPr>
              <w:t>4) рік народження: 1954</w:t>
            </w:r>
          </w:p>
        </w:tc>
      </w:tr>
      <w:tr>
        <w:trPr/>
        <w:tc>
          <w:tcPr>
            <w:tcW w:w="10204" w:type="dxa"/>
            <w:tcBorders/>
          </w:tcPr>
          <w:p>
            <w:pPr>
              <w:pStyle w:val="Normal"/>
              <w:rPr/>
            </w:pPr>
            <w:r>
              <w:rPr>
                <w:color w:val="000000"/>
                <w:sz w:val="18"/>
                <w:szCs w:val="18"/>
              </w:rPr>
              <w:t>5) освіта: середньо-технiчна, Київський енергетичний технiкум</w:t>
            </w:r>
          </w:p>
        </w:tc>
      </w:tr>
      <w:tr>
        <w:trPr/>
        <w:tc>
          <w:tcPr>
            <w:tcW w:w="10204" w:type="dxa"/>
            <w:tcBorders/>
          </w:tcPr>
          <w:p>
            <w:pPr>
              <w:pStyle w:val="Normal"/>
              <w:rPr>
                <w:color w:val="000000"/>
                <w:sz w:val="18"/>
                <w:szCs w:val="18"/>
              </w:rPr>
            </w:pPr>
            <w:r>
              <w:rPr>
                <w:color w:val="000000"/>
                <w:sz w:val="18"/>
                <w:szCs w:val="18"/>
              </w:rPr>
              <w:t>6) стаж керівної роботи (років): 10</w:t>
            </w:r>
          </w:p>
        </w:tc>
      </w:tr>
      <w:tr>
        <w:trPr/>
        <w:tc>
          <w:tcPr>
            <w:tcW w:w="10204" w:type="dxa"/>
            <w:tcBorders/>
          </w:tcPr>
          <w:p>
            <w:pPr>
              <w:pStyle w:val="Normal"/>
              <w:rPr/>
            </w:pPr>
            <w:r>
              <w:rPr>
                <w:color w:val="000000"/>
                <w:sz w:val="18"/>
                <w:szCs w:val="18"/>
              </w:rPr>
              <w:t>7) найменування підприємства та попередня посада, яку займав: майстер ПО "Київський радiозавод"</w:t>
            </w:r>
          </w:p>
        </w:tc>
      </w:tr>
      <w:tr>
        <w:trPr/>
        <w:tc>
          <w:tcPr>
            <w:tcW w:w="10204" w:type="dxa"/>
            <w:tcBorders/>
          </w:tcPr>
          <w:p>
            <w:pPr>
              <w:pStyle w:val="Normal"/>
              <w:rPr>
                <w:color w:val="000000"/>
                <w:sz w:val="18"/>
                <w:szCs w:val="18"/>
              </w:rPr>
            </w:pPr>
            <w:r>
              <w:rPr>
                <w:color w:val="000000"/>
                <w:sz w:val="18"/>
                <w:szCs w:val="18"/>
              </w:rPr>
              <w:t>8) дата обрання та термін, на який обрано: 30.04.2013р. ; 3 роки</w:t>
            </w:r>
          </w:p>
        </w:tc>
      </w:tr>
      <w:tr>
        <w:trPr/>
        <w:tc>
          <w:tcPr>
            <w:tcW w:w="10204" w:type="dxa"/>
            <w:tcBorders/>
          </w:tcPr>
          <w:p>
            <w:pPr>
              <w:pStyle w:val="Normal"/>
              <w:rPr/>
            </w:pPr>
            <w:r>
              <w:rPr>
                <w:color w:val="000000"/>
                <w:sz w:val="18"/>
                <w:szCs w:val="18"/>
              </w:rPr>
              <w:t>9) Опис: Бєляков О.М не надав згоди на розкриття паспортних даних. Винагорода не виплачувалась.</w:t>
              <w:br/>
              <w:t xml:space="preserve">Посадова особа судимостей немає. Адмiнiстративних штрафiв протягом звiтного перiоду не було. </w:t>
              <w:br/>
              <w:t>Повноваження та обов'язки згiдно займаної посади та Статуту Товариства.</w:t>
            </w:r>
          </w:p>
        </w:tc>
      </w:tr>
      <w:tr>
        <w:trPr/>
        <w:tc>
          <w:tcPr>
            <w:tcW w:w="10204" w:type="dxa"/>
            <w:tcBorders/>
          </w:tcPr>
          <w:p>
            <w:pPr>
              <w:pStyle w:val="Normal"/>
              <w:rPr/>
            </w:pPr>
            <w:r>
              <w:rPr>
                <w:color w:val="000000"/>
                <w:sz w:val="18"/>
                <w:szCs w:val="18"/>
              </w:rPr>
              <w:t>1) посада: Член Ревiзiйної комiсiї</w:t>
            </w:r>
          </w:p>
        </w:tc>
      </w:tr>
      <w:tr>
        <w:trPr/>
        <w:tc>
          <w:tcPr>
            <w:tcW w:w="10204" w:type="dxa"/>
            <w:tcBorders/>
          </w:tcPr>
          <w:p>
            <w:pPr>
              <w:pStyle w:val="Normal"/>
              <w:rPr/>
            </w:pPr>
            <w:r>
              <w:rPr>
                <w:color w:val="000000"/>
                <w:sz w:val="18"/>
                <w:szCs w:val="18"/>
              </w:rPr>
              <w:t>2) прізвище, ім'я, по батькові фізичної особи або повне найменування юридичної особи: Глевчук Петро Михайлович</w:t>
            </w:r>
          </w:p>
        </w:tc>
      </w:tr>
      <w:tr>
        <w:trPr/>
        <w:tc>
          <w:tcPr>
            <w:tcW w:w="10204"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 д/н</w:t>
            </w:r>
          </w:p>
        </w:tc>
      </w:tr>
      <w:tr>
        <w:trPr/>
        <w:tc>
          <w:tcPr>
            <w:tcW w:w="10204" w:type="dxa"/>
            <w:tcBorders/>
          </w:tcPr>
          <w:p>
            <w:pPr>
              <w:pStyle w:val="Normal"/>
              <w:rPr>
                <w:color w:val="000000"/>
                <w:sz w:val="18"/>
                <w:szCs w:val="18"/>
              </w:rPr>
            </w:pPr>
            <w:r>
              <w:rPr>
                <w:color w:val="000000"/>
                <w:sz w:val="18"/>
                <w:szCs w:val="18"/>
              </w:rPr>
              <w:t>4) рік народження: 1961</w:t>
            </w:r>
          </w:p>
        </w:tc>
      </w:tr>
      <w:tr>
        <w:trPr/>
        <w:tc>
          <w:tcPr>
            <w:tcW w:w="10204" w:type="dxa"/>
            <w:tcBorders/>
          </w:tcPr>
          <w:p>
            <w:pPr>
              <w:pStyle w:val="Normal"/>
              <w:rPr/>
            </w:pPr>
            <w:r>
              <w:rPr>
                <w:color w:val="000000"/>
                <w:sz w:val="18"/>
                <w:szCs w:val="18"/>
              </w:rPr>
              <w:t>5) освіта: Середня, Київське авiацiйне виробниче обєднання iменi 50-рiччя Жовтня.</w:t>
            </w:r>
          </w:p>
        </w:tc>
      </w:tr>
      <w:tr>
        <w:trPr/>
        <w:tc>
          <w:tcPr>
            <w:tcW w:w="10204" w:type="dxa"/>
            <w:tcBorders/>
          </w:tcPr>
          <w:p>
            <w:pPr>
              <w:pStyle w:val="Normal"/>
              <w:rPr>
                <w:color w:val="000000"/>
                <w:sz w:val="18"/>
                <w:szCs w:val="18"/>
              </w:rPr>
            </w:pPr>
            <w:r>
              <w:rPr>
                <w:color w:val="000000"/>
                <w:sz w:val="18"/>
                <w:szCs w:val="18"/>
              </w:rPr>
              <w:t>6) стаж керівної роботи (років): 3</w:t>
            </w:r>
          </w:p>
        </w:tc>
      </w:tr>
      <w:tr>
        <w:trPr/>
        <w:tc>
          <w:tcPr>
            <w:tcW w:w="10204" w:type="dxa"/>
            <w:tcBorders/>
          </w:tcPr>
          <w:p>
            <w:pPr>
              <w:pStyle w:val="Normal"/>
              <w:rPr/>
            </w:pPr>
            <w:r>
              <w:rPr>
                <w:color w:val="000000"/>
                <w:sz w:val="18"/>
                <w:szCs w:val="18"/>
              </w:rPr>
              <w:t>7) найменування підприємства та попередня посада, яку займав: ПО "Київський радiозавод", токар</w:t>
            </w:r>
          </w:p>
        </w:tc>
      </w:tr>
      <w:tr>
        <w:trPr/>
        <w:tc>
          <w:tcPr>
            <w:tcW w:w="10204" w:type="dxa"/>
            <w:tcBorders/>
          </w:tcPr>
          <w:p>
            <w:pPr>
              <w:pStyle w:val="Normal"/>
              <w:rPr>
                <w:color w:val="000000"/>
                <w:sz w:val="18"/>
                <w:szCs w:val="18"/>
              </w:rPr>
            </w:pPr>
            <w:r>
              <w:rPr>
                <w:color w:val="000000"/>
                <w:sz w:val="18"/>
                <w:szCs w:val="18"/>
              </w:rPr>
              <w:t>8) дата обрання та термін, на який обрано: 30.04.2013р.; 3 роки</w:t>
            </w:r>
          </w:p>
        </w:tc>
      </w:tr>
      <w:tr>
        <w:trPr/>
        <w:tc>
          <w:tcPr>
            <w:tcW w:w="10204" w:type="dxa"/>
            <w:tcBorders/>
          </w:tcPr>
          <w:p>
            <w:pPr>
              <w:pStyle w:val="Normal"/>
              <w:rPr/>
            </w:pPr>
            <w:r>
              <w:rPr>
                <w:color w:val="000000"/>
                <w:sz w:val="18"/>
                <w:szCs w:val="18"/>
              </w:rPr>
              <w:t>9) Опис: Глевчук П.М. не надав згоди на розкриття паспортних даних. Винагорода не виплачувалась.</w:t>
              <w:br/>
              <w:t xml:space="preserve">Посадова особа судимостей немає. Адмiнiстративних штрафiв протягом звiтного перiоду не було. </w:t>
              <w:br/>
              <w:t>Повноваження та обов'язки згiдно займаної посади та Статуту Товариства.</w:t>
            </w:r>
          </w:p>
        </w:tc>
      </w:tr>
    </w:tbl>
    <w:p>
      <w:pPr>
        <w:sectPr>
          <w:type w:val="nextPage"/>
          <w:pgSz w:w="11906" w:h="16838"/>
          <w:pgMar w:left="851" w:right="851" w:gutter="0" w:header="0" w:top="540"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5" w:type="dxa"/>
        <w:tblLayout w:type="fixed"/>
        <w:tblCellMar>
          <w:top w:w="60" w:type="dxa"/>
          <w:left w:w="60" w:type="dxa"/>
          <w:bottom w:w="60" w:type="dxa"/>
          <w:right w:w="60" w:type="dxa"/>
        </w:tblCellMar>
      </w:tblPr>
      <w:tblGrid>
        <w:gridCol w:w="1668"/>
        <w:gridCol w:w="1546"/>
        <w:gridCol w:w="2974"/>
        <w:gridCol w:w="1111"/>
        <w:gridCol w:w="1070"/>
        <w:gridCol w:w="1660"/>
        <w:gridCol w:w="734"/>
        <w:gridCol w:w="1251"/>
        <w:gridCol w:w="1364"/>
        <w:gridCol w:w="147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сад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ізвище, ім'я, по батькові посадової особи</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аспортні дані фізичної особи (серія, номер, дата видачі, орган, який видав)* або ідентифікаційний код за ЄДРПОУ юридичної особ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внесення до реєстру</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ід загальної кількості акцій (у відсотках)</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ількість за видами акці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сті іменн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сті на пред'явни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вілейовані іменн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вілейовані на пред'явни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енеральний директор-Виконавчий орга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ацюк Михайло Миколайови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3.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0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лен Наглядової рад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овейко Микола Григорови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ступник генерального директора -голова Наглядової рад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ацюк В'ячеслав Михайлови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4.2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8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лен Наглядової ради - головний бухгалте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бара Iрина Iванiвн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вiзо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евчук Петро Михайлови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а Ревiзiйної комiсi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єляков Олександр Миколайови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29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color w:val="000000"/>
                <w:sz w:val="18"/>
                <w:szCs w:val="18"/>
              </w:rPr>
            </w:pPr>
            <w:r>
              <w:rPr>
                <w:rStyle w:val="StrongEmphasis"/>
                <w:color w:val="000000"/>
                <w:sz w:val="18"/>
                <w:szCs w:val="18"/>
              </w:rPr>
              <w:t>Усь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7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4290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77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bl>
    <w:p>
      <w:pPr>
        <w:sectPr>
          <w:type w:val="nextPage"/>
          <w:pgSz w:orient="landscape" w:w="16838" w:h="11906"/>
          <w:pgMar w:left="851" w:right="1134" w:gutter="0" w:header="0" w:top="540" w:footer="0" w:bottom="851"/>
          <w:pgNumType w:fmt="decimal"/>
          <w:formProt w:val="false"/>
          <w:textDirection w:val="lrTb"/>
          <w:docGrid w:type="default" w:linePitch="360" w:charSpace="0"/>
        </w:sectPr>
        <w:pStyle w:val="Smalltext"/>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5" w:type="dxa"/>
        <w:tblLayout w:type="fixed"/>
        <w:tblCellMar>
          <w:top w:w="60" w:type="dxa"/>
          <w:left w:w="60" w:type="dxa"/>
          <w:bottom w:w="60" w:type="dxa"/>
          <w:right w:w="60" w:type="dxa"/>
        </w:tblCellMar>
      </w:tblPr>
      <w:tblGrid>
        <w:gridCol w:w="2039"/>
        <w:gridCol w:w="1823"/>
        <w:gridCol w:w="2094"/>
        <w:gridCol w:w="1148"/>
        <w:gridCol w:w="1103"/>
        <w:gridCol w:w="1728"/>
        <w:gridCol w:w="749"/>
        <w:gridCol w:w="1274"/>
        <w:gridCol w:w="1380"/>
        <w:gridCol w:w="1515"/>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йменування юридичної особи</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Ідентифікаційний код за ЄДРПОУ</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ісцезнаходженн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внесення до реєстру</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ід загальної кількості акцій (у відсотках)</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ількість за видами акцій</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сті іменн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сті на пред'явн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вілейовані іменн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вілейовані на пред'явника</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ржавна акцiонерна холдингова компанiя "Київський радiозав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860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99 Київська Дарницький м.Київ Бориспiльська, 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1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20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8"/>
                <w:szCs w:val="18"/>
              </w:rPr>
            </w:pPr>
            <w:r>
              <w:rPr>
                <w:b/>
                <w:bCs/>
                <w:color w:val="000000"/>
                <w:sz w:val="18"/>
                <w:szCs w:val="18"/>
              </w:rPr>
              <w:t>Прізвище, ім'я, по батькові фізичної особи*</w:t>
            </w:r>
          </w:p>
        </w:tc>
        <w:tc>
          <w:tcPr>
            <w:tcW w:w="391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8"/>
                <w:szCs w:val="18"/>
              </w:rPr>
            </w:pPr>
            <w:r>
              <w:rPr>
                <w:b/>
                <w:bCs/>
                <w:color w:val="000000"/>
                <w:sz w:val="18"/>
                <w:szCs w:val="18"/>
              </w:rPr>
              <w:t>Серія, номер, дата видачі паспорта, найменування органу, який видав паспор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внесення до реєстру</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ід загальної кількості акцій (у відсотках)</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ількість за видами акцій</w:t>
            </w:r>
          </w:p>
        </w:tc>
      </w:tr>
      <w:tr>
        <w:trPr/>
        <w:tc>
          <w:tcPr>
            <w:tcW w:w="20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color w:val="000000"/>
                <w:sz w:val="18"/>
                <w:szCs w:val="18"/>
              </w:rPr>
            </w:pPr>
            <w:r>
              <w:rPr>
                <w:b/>
                <w:bCs/>
                <w:color w:val="000000"/>
                <w:sz w:val="18"/>
                <w:szCs w:val="18"/>
              </w:rPr>
            </w:r>
          </w:p>
        </w:tc>
        <w:tc>
          <w:tcPr>
            <w:tcW w:w="39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color w:val="000000"/>
                <w:sz w:val="18"/>
                <w:szCs w:val="18"/>
              </w:rPr>
            </w:pPr>
            <w:r>
              <w:rPr>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сті іменн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сті на пред'явн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вілейовані іменн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вілейовані на пред'явника</w:t>
            </w:r>
          </w:p>
        </w:tc>
      </w:tr>
      <w:tr>
        <w:trPr/>
        <w:tc>
          <w:tcPr>
            <w:tcW w:w="2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Фiзична особа</w:t>
            </w:r>
          </w:p>
        </w:tc>
        <w:tc>
          <w:tcPr>
            <w:tcW w:w="39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3.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2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01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2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2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Фiзична особа</w:t>
            </w:r>
          </w:p>
        </w:tc>
        <w:tc>
          <w:tcPr>
            <w:tcW w:w="39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6.03.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453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10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color w:val="000000"/>
                <w:sz w:val="18"/>
                <w:szCs w:val="18"/>
              </w:rPr>
            </w:pPr>
            <w:r>
              <w:rPr>
                <w:rStyle w:val="StrongEmphasis"/>
                <w:color w:val="000000"/>
                <w:sz w:val="18"/>
                <w:szCs w:val="18"/>
              </w:rPr>
              <w:t>Усь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295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855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295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bl>
    <w:p>
      <w:pPr>
        <w:sectPr>
          <w:type w:val="nextPage"/>
          <w:pgSz w:orient="landscape" w:w="16838" w:h="11906"/>
          <w:pgMar w:left="851" w:right="1134" w:gutter="0" w:header="0" w:top="360" w:footer="0" w:bottom="851"/>
          <w:pgNumType w:fmt="decimal"/>
          <w:formProt w:val="false"/>
          <w:textDirection w:val="lrTb"/>
          <w:docGrid w:type="default" w:linePitch="360" w:charSpace="0"/>
        </w:sectPr>
        <w:pStyle w:val="Smalltext"/>
        <w:rPr>
          <w:color w:val="000000"/>
          <w:sz w:val="18"/>
          <w:szCs w:val="18"/>
        </w:rPr>
      </w:pPr>
      <w:r>
        <w:rPr>
          <w:color w:val="000000"/>
          <w:sz w:val="18"/>
          <w:szCs w:val="18"/>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20" w:type="dxa"/>
        <w:tblLayout w:type="fixed"/>
        <w:tblCellMar>
          <w:top w:w="15" w:type="dxa"/>
          <w:left w:w="15" w:type="dxa"/>
          <w:bottom w:w="15" w:type="dxa"/>
          <w:right w:w="15" w:type="dxa"/>
        </w:tblCellMar>
      </w:tblPr>
      <w:tblGrid>
        <w:gridCol w:w="1246"/>
        <w:gridCol w:w="19"/>
        <w:gridCol w:w="3584"/>
        <w:gridCol w:w="5355"/>
      </w:tblGrid>
      <w:tr>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ид загальних зборів*</w:t>
            </w:r>
          </w:p>
        </w:tc>
        <w:tc>
          <w:tcPr>
            <w:tcW w:w="35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чергові</w:t>
            </w:r>
          </w:p>
        </w:tc>
        <w:tc>
          <w:tcPr>
            <w:tcW w:w="53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позачергові</w:t>
            </w:r>
          </w:p>
        </w:tc>
      </w:tr>
      <w:tr>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X</w:t>
            </w:r>
          </w:p>
        </w:tc>
        <w:tc>
          <w:tcPr>
            <w:tcW w:w="53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r>
      <w:tr>
        <w:trPr/>
        <w:tc>
          <w:tcPr>
            <w:tcW w:w="126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Дата проведення</w:t>
            </w:r>
          </w:p>
        </w:tc>
        <w:tc>
          <w:tcPr>
            <w:tcW w:w="8939"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30.04.2013</w:t>
            </w:r>
          </w:p>
        </w:tc>
      </w:tr>
      <w:tr>
        <w:trPr/>
        <w:tc>
          <w:tcPr>
            <w:tcW w:w="1265"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Кворум зборів**</w:t>
            </w:r>
          </w:p>
        </w:tc>
        <w:tc>
          <w:tcPr>
            <w:tcW w:w="8939"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74.0074000000</w:t>
            </w:r>
          </w:p>
        </w:tc>
      </w:tr>
      <w:tr>
        <w:trPr/>
        <w:tc>
          <w:tcPr>
            <w:tcW w:w="12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Опис</w:t>
            </w:r>
          </w:p>
        </w:tc>
        <w:tc>
          <w:tcPr>
            <w:tcW w:w="8958"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pPr>
            <w:r>
              <w:rPr>
                <w:color w:val="000000"/>
                <w:sz w:val="18"/>
                <w:szCs w:val="18"/>
              </w:rPr>
              <w:t xml:space="preserve">Перелiк питань, що розглядалися на загальних зборах: </w:t>
              <w:br/>
              <w:t>1. Обрання лiчильної комiсiї загальних зборiв.</w:t>
              <w:br/>
              <w:t>2.Обрання голови та секретаря загальних зборiв.</w:t>
              <w:br/>
              <w:t>3.Затвердження порядку (регламенту) проведення загальних зборiв.</w:t>
              <w:br/>
              <w:t xml:space="preserve">4.Звiт Генерального директора про фiнансово-господарську дiяльнiсть Товариства за 2012 рiк та визначення основних напрямкiв дiяльностi Товариства на 2013 рiк. </w:t>
              <w:br/>
              <w:t>5. Звiт Наглядової ради Товариства за 2012 рiк.</w:t>
              <w:br/>
              <w:t>6. Звiт та висновки Ревiзiйної комiсiї Товариства за 2012 рiк.</w:t>
              <w:br/>
              <w:t>7.Прийняття рiшення за наслiдками розгляду звiту Генерального директора, звiту Наглядової ради та звiту Ревiзiйної комiсiї Товариства.</w:t>
              <w:br/>
              <w:t>8. Затвердження рiчного звiту та балансу Товариства за 2012 рiк.</w:t>
              <w:br/>
              <w:t>9.Розподiл прибуткiв за пiдсумками 2012 року.</w:t>
              <w:br/>
              <w:t>10. Про припинення повноважень членiв Наглядової ради.</w:t>
              <w:br/>
              <w:t>11.Про припинення повноважень членiв Ревiзiйної комiсiї.</w:t>
              <w:br/>
              <w:t>12. Обрання членiв Наглядової ради.</w:t>
              <w:br/>
              <w:t>13.Обрання членiв Ревiзiйної комiсiї.</w:t>
              <w:br/>
              <w:t>14. Затвердження умов цивiльно-правових договорiв, що укладатимуться з членами Наглядової ради.</w:t>
              <w:br/>
              <w:t>15.Затвердження умов цивiльно-правових договорiв, що укладатимуться з членами Ревiзiйнох комiсiї.</w:t>
              <w:br/>
              <w:t>16.Призначення ососби, уповноваженої на пiдписання вiд iменi Товариства цивiльно-правових договорiв з членами Наглядової ради i Ревiзiйної комiсiї.</w:t>
              <w:br/>
              <w:t xml:space="preserve">Особи, що подавали пропозицiї до перелiку питань порядку денного: пропозицiї щодо включення питань до порядку денного вiд акцiонерiв не надходили. </w:t>
              <w:br/>
              <w:t xml:space="preserve">Особа, що iнiцiювала проведення позачергових загальних зборiв:позачерговi збори в звiтному перiодi не скликались i не проводились. </w:t>
              <w:br/>
              <w:t>За результатами розгляду питань порядку денного зборiв були прийнятi рiшення: затвердити звiт Генерального директора про результати фiнансово-господарської дiяльностi Товариства за 2012рiк, затвердити звiт Наглядової ради за 2012 рiк, затвердити звiт та висновки ревiзiйної комiсiї за 2012 рiк, затвердити рiчну фiнансову звiтнiсть за 2012 рiк. Прийнято рiшення прибуток Товариства за 2012р.в сумi 60799 грн. 17 коп. розподiлити на слiдуючi цiлi: в резервний фонд 5 % в сумi 3039,96 грн.; покриття збиткiв минулих перiодiв в сумi 57759,18 грн. Також вирiшили припинити повноваження членiв Наглядової ради , Ревiзiйної комiсiї, в звязку iз закiнченням термiну дії. Обрали членiв Наглядоваої ради: Сацюк В.М., Ловейко М.Г., Харабара I.I. Обрали членiв Ревiзiйної комiсiї: Бєляков О.М., Глевчук П.М. Затвердили умови цивiльно-правових договорiв, що укладаються з членами Наглядової ради та Ревiзiйної комiсiї. Обрали Генерального директора Сацюка Михайла Миколайовича уповноваженою особою на пiдписання вiд iменi Товариства цивiльно-правових договорiв з членами Наглядової ради та Ревiзiйної комiсiї.</w:t>
            </w:r>
          </w:p>
        </w:tc>
      </w:tr>
    </w:tbl>
    <w:p>
      <w:pPr>
        <w:sectPr>
          <w:type w:val="nextPage"/>
          <w:pgSz w:w="11906" w:h="16838"/>
          <w:pgMar w:left="851" w:right="851" w:gutter="0" w:header="0" w:top="540" w:footer="0" w:bottom="851"/>
          <w:pgNumType w:fmt="decimal"/>
          <w:formProt w:val="false"/>
          <w:textDirection w:val="lrTb"/>
          <w:docGrid w:type="default" w:linePitch="360" w:charSpace="0"/>
        </w:sectPr>
        <w:pStyle w:val="Normal"/>
        <w:rPr>
          <w:color w:val="000000"/>
          <w:sz w:val="18"/>
          <w:szCs w:val="18"/>
        </w:rPr>
      </w:pPr>
      <w:r>
        <w:rPr>
          <w:color w:val="000000"/>
          <w:sz w:val="18"/>
          <w:szCs w:val="18"/>
        </w:rPr>
      </w:r>
    </w:p>
    <w:p>
      <w:pPr>
        <w:pStyle w:val="Heading3"/>
        <w:rPr/>
      </w:pPr>
      <w:r>
        <w:rPr/>
        <w:t>9. Інформація про дивіденди</w:t>
      </w:r>
    </w:p>
    <w:tbl>
      <w:tblPr>
        <w:tblW w:w="5000" w:type="pct"/>
        <w:jc w:val="left"/>
        <w:tblInd w:w="-65" w:type="dxa"/>
        <w:tblLayout w:type="fixed"/>
        <w:tblCellMar>
          <w:top w:w="60" w:type="dxa"/>
          <w:left w:w="60" w:type="dxa"/>
          <w:bottom w:w="60" w:type="dxa"/>
          <w:right w:w="60" w:type="dxa"/>
        </w:tblCellMar>
      </w:tblPr>
      <w:tblGrid>
        <w:gridCol w:w="3416"/>
        <w:gridCol w:w="1372"/>
        <w:gridCol w:w="2022"/>
        <w:gridCol w:w="1371"/>
        <w:gridCol w:w="2023"/>
      </w:tblGrid>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результатами звітнього періоду</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результатами періоду, що передував звітньому</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простими акціям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привілейованими акція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простими акціям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привілейованими акціями</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а нарахованих дивідендів, гр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рахування дивідендів на одну акцію, гр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а виплачених дивідендів, гр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та складання переліку осіб, які мають право на отримання дивіденд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та виплати дивіденд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ис</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вiденди не нараховувались i не виплачувались.</w:t>
            </w:r>
          </w:p>
        </w:tc>
      </w:tr>
    </w:tbl>
    <w:p>
      <w:pPr>
        <w:pStyle w:val="Heading3"/>
        <w:rPr/>
      </w:pPr>
      <w:r>
        <w:rPr/>
        <w:t>X. Інформація про осіб, послугами яких користується емітент</w:t>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атне акцiонерне товариство "Всеукраїнський депозитарiй цiнних паперiв"</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атне акціонерне товариство</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917889</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107 Україна м. Київ Печерський м.Київ вул. Тропiнiна, буд. 7-Г</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 №49800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ржавна комiсiя з цiнних паперiв та фондового ринку</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05.2009</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4) 284 24 7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4) 284 24 7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ридична особа, яка здiйснює депозитарну дiяльнiсть депозитарiю цiнних паперiв</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Т "Всеукраїнський депозитарiй цiнних паперiв" здiйснює професiйну дiяльнiсть з ведення реєстру власникiв iменних цiнних паперiв. Строк дiї лiцензiї до 27.05.2019р. Договiр дiяв до 08 травня 2013 року.</w:t>
            </w:r>
          </w:p>
        </w:tc>
      </w:tr>
    </w:tbl>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вариство з обмеженою вiдповiдальнiстю "Фондова компанiя "Далiз-Фiнанс"</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овариство з обмеженою відповідальністю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40098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004 Україна м. Київ Печерський м. Київ вул. Басейна,буд.7-В,к.50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 №07585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КЦПФ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09.201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4)278-20-8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4)278-20-8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озитарна дiяльнiсть зберiгача цiнних паперiв</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В "Фондова Компанiя "Далiз-Фiнанс" отримало лiцензiю ДКЦПФР на здiйснення Професiйної дiяльностi на фондовому ринку-депозитарна дiяльнiсть. Строк дiї лiцензiї необмежений.</w:t>
            </w:r>
          </w:p>
        </w:tc>
      </w:tr>
    </w:tbl>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вариство з обмеженою вiдповiдальнiстю "Аудиторська фiрма "Мiла-аудит"</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овариство з обмеженою відповідальністю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504528</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210 Україна м. Київ м.Київ м. Київ пр-т Г.Сталiнграду,10А, кор.2,к.4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37</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удиторська палата Україн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06.200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4)537765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4)537765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удиторська дiяльнiсть</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удиторська фiрма дiє на пiдставi:</w:t>
              <w:br/>
              <w:t>• Свiдоцтва про включення до Реєстру аудиторських фiрм та аудиторiв, якi одноособово надають аудиторськi послуги №1037 вiд 26 сiчня 2006 року, згiдно з рiшенням Аудиторської Палати України №228/4 вiд 24.02.2011р.;</w:t>
              <w:br/>
              <w:t xml:space="preserve">• Свiдоцтва про вiдповiднiсть системи контролю якостi, згiдно з рiшенням Аудиторської Палати України №257/4 вiд 27.09.2012 р.; </w:t>
              <w:br/>
              <w:t>• Свiдоцтва про внесення до реєстру аудиторських фiрм, якi можуть проводити аудиторськi перевiрки професiйних учасникiв ринку цiнних паперiв, виданого Нацiональною комiсiєю з цiнних паперiв та фондового ринку, реєстрацiйний номер Свiдоцтва: 149, серiя та номер Свiдоцтва: П 000149 вiд 13.08.2013р.</w:t>
            </w:r>
          </w:p>
        </w:tc>
      </w:tr>
    </w:tbl>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iчне акцiонерне товариство "Нацiональний депозитарiй Україн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ічне акціонерне товариство</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37071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001 Україна Шевченкiвський р-н м. Київ вул. Б.Грiнченка,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ламент№1/1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ржавна комiсiя з цiнних паперiв та фондового ринку</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11.201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4)337-79-7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7-79-4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озитарна дiяльнiсть депозитарiю цiнних паперiв</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гламент провадження депозитарної дiяльностi Центрального депозитарiю цiнних паперiв затверджено Рiшенням Правлiння ПАТ "НДУ" вiд 13.11.2013р. №1/12.Договiр №Е-6102/П про обслуговування емiсiї цiнних паперiв вiд 08 травня 2013 року. </w:t>
            </w:r>
          </w:p>
        </w:tc>
      </w:tr>
    </w:tbl>
    <w:p>
      <w:pPr>
        <w:sectPr>
          <w:type w:val="nextPage"/>
          <w:pgSz w:w="11906" w:h="16838"/>
          <w:pgMar w:left="851" w:right="851" w:gutter="0" w:header="0" w:top="180" w:footer="0" w:bottom="851"/>
          <w:pgNumType w:fmt="decimal"/>
          <w:formProt w:val="false"/>
          <w:textDirection w:val="lrTb"/>
          <w:docGrid w:type="default" w:linePitch="360" w:charSpace="0"/>
        </w:sect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X. Відомості про цінні папери емітента</w:t>
      </w:r>
    </w:p>
    <w:p>
      <w:pPr>
        <w:pStyle w:val="Heading4"/>
        <w:rPr/>
      </w:pPr>
      <w:r>
        <w:rPr/>
        <w:t>1. Інформація про випуски акцій</w:t>
      </w:r>
    </w:p>
    <w:tbl>
      <w:tblPr>
        <w:tblW w:w="5000" w:type="pct"/>
        <w:jc w:val="left"/>
        <w:tblInd w:w="-65" w:type="dxa"/>
        <w:tblLayout w:type="fixed"/>
        <w:tblCellMar>
          <w:top w:w="60" w:type="dxa"/>
          <w:left w:w="60" w:type="dxa"/>
          <w:bottom w:w="60" w:type="dxa"/>
          <w:right w:w="60" w:type="dxa"/>
        </w:tblCellMar>
      </w:tblPr>
      <w:tblGrid>
        <w:gridCol w:w="1080"/>
        <w:gridCol w:w="1459"/>
        <w:gridCol w:w="1837"/>
        <w:gridCol w:w="1782"/>
        <w:gridCol w:w="1632"/>
        <w:gridCol w:w="1615"/>
        <w:gridCol w:w="1313"/>
        <w:gridCol w:w="1048"/>
        <w:gridCol w:w="1314"/>
        <w:gridCol w:w="17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реєстрації випуск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омер свідоцтва про реєстрацію випуск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йменування органу, що зареєстрував випус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іжнародний ідентифікаційний номе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ип цінного папер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рма існування та форма випуск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омінальна вартість акцій (гр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гальна номінальна вартість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астка у статутному капіталі (у відсотка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2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10/1/2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иторiальне управлiння ДКЦПФР в м.Києвi та Київськiй област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A 40001594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ція проста бездокументарна імен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документарні іменн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00000</w:t>
            </w:r>
          </w:p>
        </w:tc>
      </w:tr>
      <w:tr>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StrongEmphasis"/>
                <w:color w:val="000000"/>
                <w:sz w:val="18"/>
                <w:szCs w:val="18"/>
              </w:rPr>
              <w:t>Опис</w:t>
            </w:r>
          </w:p>
        </w:tc>
        <w:tc>
          <w:tcPr>
            <w:tcW w:w="1231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 внутрiшнiх та зовнiшнiх ринках торгiвля цiнними паперами не здiйснювалась, цiннi папери до лiстингу не включались, додаткової емiсiї протягом звiтного перiоду не було. </w:t>
              <w:br/>
              <w:t>Процентнi, дисконтнi, цiльовi (безпроцентнi) облiгацiї та iншi цiннi папери не випускались.</w:t>
              <w:br/>
              <w:t>Додатково: ISIN UA1013901004 недiйсний з 08.04.2013р. З 08.04.2013р. код цiнних паперiв ISIN UA4000159412.</w:t>
            </w:r>
          </w:p>
        </w:tc>
      </w:tr>
      <w:tr>
        <w:trPr/>
        <w:tc>
          <w:tcPr>
            <w:tcW w:w="14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sectPr>
          <w:type w:val="nextPage"/>
          <w:pgSz w:orient="landscape" w:w="16838" w:h="11906"/>
          <w:pgMar w:left="851" w:right="1134" w:gutter="0" w:header="0" w:top="360" w:footer="0" w:bottom="851"/>
          <w:pgNumType w:fmt="decimal"/>
          <w:formProt w:val="false"/>
          <w:textDirection w:val="lrTb"/>
          <w:docGrid w:type="default" w:linePitch="360" w:charSpace="0"/>
        </w:sectPr>
      </w:pPr>
    </w:p>
    <w:p>
      <w:pPr>
        <w:pStyle w:val="Heading3"/>
        <w:rPr>
          <w:color w:val="000000"/>
          <w:sz w:val="18"/>
          <w:szCs w:val="18"/>
        </w:rPr>
      </w:pPr>
      <w:r>
        <w:rPr>
          <w:color w:val="000000"/>
          <w:sz w:val="18"/>
          <w:szCs w:val="18"/>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18"/>
                <w:szCs w:val="18"/>
              </w:rPr>
            </w:pPr>
            <w:r>
              <w:rPr>
                <w:color w:val="000000"/>
                <w:sz w:val="18"/>
                <w:szCs w:val="18"/>
              </w:rPr>
              <w:t>ВАТ "Енергетичний завод "Енергетик" створено згiдно наказу Мiнiстерства промислової полiтики вiд 22.04.99р. №156, шляхом перетворення державного пiдприємства "Енергетичний завод "Енергетик" у вiдкрите акцiонерне товариство, на виконання Постанови КМУ вiд 03.09.97р. № 987 "Про створення Державної акцiонерної холдiнгової компанiї "Київський радiозавод". На пiдставi Закону України "Про акцiонернi товариства" та рiшення Загальних зборiв акцiонерiв ВАТ "Енергетичний завод "Енергетик" (протокол №1 вiд 12 травня 2010р.) здiйснена реорганiзацiя шляхом перетворення Вiдкритого акцiонерного товариства "Енергетичний завод "Енергетик" в Приватне акцiонерне товариство "Енергетичний завод "Енергетик". Пiдстава: свiдоцтво серiї А 01 №344096 вiд 20.05.2010р. (дата замiни свiдоцтва про державну реєстрацiю) про державну реєстрацiю Приватного акцiонерного товариства "Енергетичний завод "Енергетик".</w:t>
            </w:r>
          </w:p>
        </w:tc>
      </w:tr>
      <w:tr>
        <w:trPr/>
        <w:tc>
          <w:tcPr>
            <w:tcW w:w="10204" w:type="dxa"/>
            <w:tcBorders/>
          </w:tcPr>
          <w:p>
            <w:pPr>
              <w:pStyle w:val="Normal"/>
              <w:rPr>
                <w:color w:val="000000"/>
                <w:sz w:val="18"/>
                <w:szCs w:val="18"/>
              </w:rPr>
            </w:pPr>
            <w:r>
              <w:rPr>
                <w:color w:val="000000"/>
                <w:sz w:val="18"/>
                <w:szCs w:val="18"/>
              </w:rPr>
              <w:t xml:space="preserve">До складу АТ "Енергетичний завод "Енергетик" входять такi пiдроздiли: </w:t>
              <w:br/>
              <w:t xml:space="preserve">- дiльниця трансформаторних пiдстанцiй по технiчному обслуговуванню та експлуатацiї енергетичного обладнання; </w:t>
              <w:br/>
              <w:t xml:space="preserve">- пiдроздiли головного iнженера, якi проводять технiчне забезпечення функцiонування пiдприємства; </w:t>
              <w:br/>
              <w:t>- пiдроздiли управлiння;</w:t>
              <w:br/>
              <w:t>- електромонтажна дiльниця;</w:t>
              <w:br/>
              <w:t>- електровимiрювальна дiльниця.</w:t>
            </w:r>
          </w:p>
        </w:tc>
      </w:tr>
      <w:tr>
        <w:trPr/>
        <w:tc>
          <w:tcPr>
            <w:tcW w:w="10204" w:type="dxa"/>
            <w:tcBorders/>
          </w:tcPr>
          <w:p>
            <w:pPr>
              <w:pStyle w:val="Normal"/>
              <w:rPr/>
            </w:pPr>
            <w:r>
              <w:rPr>
                <w:color w:val="000000"/>
                <w:sz w:val="18"/>
                <w:szCs w:val="18"/>
              </w:rPr>
              <w:t>Середньооблiкова чисельнiсть штатних працiвникiв :</w:t>
              <w:br/>
              <w:t>- за попереднiй перiод - 50 осiб;</w:t>
              <w:br/>
              <w:t>- за звiтний перiод -48 осiб.</w:t>
              <w:br/>
              <w:t>Середня чисельнiсть позаштатних працiвникiв :</w:t>
              <w:br/>
              <w:t>- за попереднiй перiод -8 осiб;</w:t>
              <w:br/>
              <w:t>- за звiтний перiод - 7 осiб.</w:t>
              <w:br/>
              <w:t>Середня чисельнiсть осiб, якi працюють за сумiсництвом та на умовах неповного робочого дня: 2 чол.</w:t>
              <w:br/>
              <w:t xml:space="preserve">Фонд оплати працi штатних працiвникiв: </w:t>
              <w:br/>
              <w:t>- за попереднiй перiод - 2173 тис. грн. на рiк;</w:t>
              <w:br/>
              <w:t>- за звiтний перiод - 2159,7 тис.грн. на рiк.</w:t>
              <w:br/>
              <w:t>Середня заробiтна плата штатних працiвникiв за 2012 рiк становила - 3622 грн., за 2013 рiк - 3749 грн.</w:t>
              <w:br/>
              <w:t>Фонд оплати працi штатних працiвникiв в порiвняннi з попереднiм перiодом зменшився на 3,51%  за рахунок зменшення чисельності.</w:t>
              <w:br/>
              <w:t xml:space="preserve">Фонд оплати працi позаштатних працiвникiв: </w:t>
              <w:br/>
              <w:t>- за попереднiй перiод - 114,8тис.грн.;</w:t>
              <w:br/>
              <w:t>- за звiтний перiод - 120,1 тис.грн.</w:t>
              <w:br/>
              <w:t>Фонд оплати працi позаштатних працiвникiв збiльшився у зв'язку iз збiльшенням обсягу робiт.</w:t>
              <w:br/>
              <w:t>Мiж адмiнiстрацiєю та трудовим колективом укладено колективний договiр згiдно якого адмiнiстрацiя передбачає у порiвняннi з чинним законодавством соцiальнi гарантiї, пiльги та компенсацiї за рахунок прибутку пiдприємства:</w:t>
              <w:br/>
              <w:t>- сприяти функцiонуванню мережi санаторно-курортних установ,проведенню сiмейного вiдпочинку та лiкування працiвникiв i членiв їх сiмей;</w:t>
              <w:br/>
              <w:t>- надавати пiльговi путiвки ( з оплатою 90% вартостi за рахунок пiдприємства) на санаторно- курортне лiкування ( при наявностi висновкiв медичної експкртизи);</w:t>
              <w:br/>
              <w:t>- надавати матерiальну допомогу працiвнику, який втратив працездатнiсть ( повнiстю або частково) з вини пiдприємства,</w:t>
              <w:br/>
              <w:t>- надавати матерiальну допомогу працiвникам при звiльненнi за скороченням штатiв та при виходi на пенсiю в розмiрi, залежному вiд стажу роботи на пiдприємствi;</w:t>
              <w:br/>
              <w:t>- проводити премiювання працiвникiв пiдприємства до ювiлейних дат , а також при досягненнi жiнками 55 рокiв, чоловiкам при досягненнi 60 рокiв;</w:t>
              <w:br/>
              <w:t>- надавати одноразову грошову допомогу на поховання працiвника ( непрацюючого пенсiонера) - до 3-х мiнiмальних заробiтних плат.</w:t>
              <w:br/>
              <w:t xml:space="preserve">Головний принцип кадрової полiтики - ефективна праця, особиситий внесок кожного у загальну справу повиннi достойно оцiнюватись. </w:t>
              <w:br/>
              <w:t xml:space="preserve">Мета кадрової полiтики: зберегти й додатково залучити високовалiфiкованi кадри. Стоїть завдання надати працiвникам реальних можливостей для професiйного розвитку, створити умови для службового зростання, забезпечити сприятливi та безпечнi умови працi. У Товариствi дiє система пiдвищення квалiфiкацiї робiтникiв. </w:t>
            </w:r>
          </w:p>
        </w:tc>
      </w:tr>
      <w:tr>
        <w:trPr/>
        <w:tc>
          <w:tcPr>
            <w:tcW w:w="10204" w:type="dxa"/>
            <w:tcBorders/>
          </w:tcPr>
          <w:p>
            <w:pPr>
              <w:pStyle w:val="Normal"/>
              <w:rPr>
                <w:color w:val="000000"/>
                <w:sz w:val="18"/>
                <w:szCs w:val="18"/>
              </w:rPr>
            </w:pPr>
            <w:r>
              <w:rPr>
                <w:color w:val="000000"/>
                <w:sz w:val="18"/>
                <w:szCs w:val="18"/>
              </w:rPr>
              <w:t>Приватне акцiонерне товариство "Енергетичний завод "Енергетик" не належить до будь - яких об'єднань пiдприємств.</w:t>
            </w:r>
          </w:p>
        </w:tc>
      </w:tr>
      <w:tr>
        <w:trPr/>
        <w:tc>
          <w:tcPr>
            <w:tcW w:w="10204" w:type="dxa"/>
            <w:tcBorders/>
          </w:tcPr>
          <w:p>
            <w:pPr>
              <w:pStyle w:val="Normal"/>
              <w:rPr>
                <w:color w:val="000000"/>
                <w:sz w:val="18"/>
                <w:szCs w:val="18"/>
              </w:rPr>
            </w:pPr>
            <w:r>
              <w:rPr>
                <w:color w:val="000000"/>
                <w:sz w:val="18"/>
                <w:szCs w:val="18"/>
              </w:rPr>
              <w:t>Спiльної дiяльностi Приватне акцiонерне товариство "Енергетичний завод "Енергетик" з iншими органiзацiями, пiдприємствами, установами не проводить</w:t>
            </w:r>
          </w:p>
        </w:tc>
      </w:tr>
      <w:tr>
        <w:trPr/>
        <w:tc>
          <w:tcPr>
            <w:tcW w:w="10204" w:type="dxa"/>
            <w:tcBorders/>
          </w:tcPr>
          <w:p>
            <w:pPr>
              <w:pStyle w:val="Normal"/>
              <w:rPr>
                <w:color w:val="000000"/>
                <w:sz w:val="18"/>
                <w:szCs w:val="18"/>
              </w:rPr>
            </w:pPr>
            <w:r>
              <w:rPr>
                <w:color w:val="000000"/>
                <w:sz w:val="18"/>
                <w:szCs w:val="18"/>
              </w:rPr>
              <w:t>АТ "Енергетичний завод "Енергетик" будь-якi пропозицiї щодо реорганiзацiї з боку третiх осiб за звiтний перiод не отримувало.</w:t>
            </w:r>
          </w:p>
        </w:tc>
      </w:tr>
      <w:tr>
        <w:trPr/>
        <w:tc>
          <w:tcPr>
            <w:tcW w:w="10204" w:type="dxa"/>
            <w:tcBorders/>
          </w:tcPr>
          <w:p>
            <w:pPr>
              <w:pStyle w:val="Normal"/>
              <w:jc w:val="both"/>
              <w:rPr/>
            </w:pPr>
            <w:r>
              <w:rPr>
                <w:color w:val="000000"/>
                <w:sz w:val="18"/>
                <w:szCs w:val="18"/>
              </w:rPr>
              <w:t xml:space="preserve">Фiнансова звiтнiсть пiдприємства складається шляхом заповнення бухгалтерських форм, якi в свою чергу мiстять: </w:t>
              <w:br/>
              <w:t xml:space="preserve">Основнi засоби вiдображенi в облiку за фактичними витратами на їх придбання, доставку, встановлення. Нарахування амортизацiї основних засобiв проводиться у вiдповiдностi з податковим законодавством. </w:t>
              <w:br/>
              <w:t xml:space="preserve">Нематерiальнi активи. Строк амортизацiї нематерiальних активiв визначається строком використання їх корисного життя ( але не перевищує 20 рокiв). Амортизацiя нараховується у звiтi про фiнансовий стан за собiвартiстю. Для розрахунку собiвартостi реалiзованої продукцiї використовується метод, який визначає конкретнi елементи запасiв, що фактично використовуються. Собiвартiсть запасiв включає витрати на придбання, доставку та переробку. </w:t>
              <w:br/>
              <w:t xml:space="preserve">Вартiсть незавершеного виробництва складається з прямих витрат та виробничих накладних витрат. Запаси, якi не мають реалiзацiйної вартостi, не визначаються активами i списуються на собiвартiсть реалiзованої продукцiї. </w:t>
              <w:br/>
              <w:t xml:space="preserve">Дебiторська заборгованiсть вiдображається за реальною вартiстю, тобто з вирахуванням безнадiйних боргiв. Вирахування безнадiйних боргiв здiйснюється в той перiод, коли керiвництво пiдприємства визначило борги як безнадiйнi. Дебiторська заборгованiсть за товари, роботи, послуги включає заборгованiсть за реалiзовану в кредит продукцiю, товари або наданi послуги. Iнша дебiторська заборгованiсть складається iз заборгованостi, що не пов"язана з продажем продукцiї та наданням послуг. Дохiд вiд надання послуг, виконання робіт вiдображається в облiку, коли надання послуг, виконання робіт здiйснено. </w:t>
              <w:br/>
              <w:t>Податок на прибуток, що вiдображений у звiтi про прибутки та збитки є фактично нарахований податок вiдповiдно до дiючого податкового законодавства України.</w:t>
            </w:r>
          </w:p>
        </w:tc>
      </w:tr>
      <w:tr>
        <w:trPr/>
        <w:tc>
          <w:tcPr>
            <w:tcW w:w="10204" w:type="dxa"/>
            <w:tcBorders/>
          </w:tcPr>
          <w:p>
            <w:pPr>
              <w:pStyle w:val="Normal"/>
              <w:rPr>
                <w:color w:val="000000"/>
                <w:sz w:val="18"/>
                <w:szCs w:val="18"/>
              </w:rPr>
            </w:pPr>
            <w:r>
              <w:rPr>
                <w:color w:val="000000"/>
                <w:sz w:val="18"/>
                <w:szCs w:val="18"/>
              </w:rPr>
              <w:t xml:space="preserve">Основними видами дiяльностi пiдприємства є : </w:t>
              <w:br/>
              <w:t xml:space="preserve">- проведення технiчного обслуговування та експлуатацiї енергетичного та пiдстанцiйного обладнання; </w:t>
              <w:br/>
              <w:t>- проектно-вишукувальнi роботи;</w:t>
              <w:br/>
              <w:t xml:space="preserve">- електромонтажнi роботи; </w:t>
              <w:br/>
              <w:t xml:space="preserve">- монтажнi електропроводки i арматури; </w:t>
              <w:br/>
              <w:t xml:space="preserve">- технiчне забезпечення електричною енергiєю проммайданчика; </w:t>
              <w:br/>
              <w:t xml:space="preserve">- ремонт (спецiалiзований) двигунiв, генераторiв електричного струму; </w:t>
              <w:br/>
              <w:t xml:space="preserve">- монтаж та встановлення електрично-розподiльчої та контрольної апаратури; </w:t>
              <w:br/>
              <w:t xml:space="preserve">- виробництво металевих конструкцiй; </w:t>
              <w:br/>
              <w:t>- замiр опору iзоляцiї електропроводок.</w:t>
            </w:r>
          </w:p>
        </w:tc>
      </w:tr>
      <w:tr>
        <w:trPr/>
        <w:tc>
          <w:tcPr>
            <w:tcW w:w="10204" w:type="dxa"/>
            <w:tcBorders/>
          </w:tcPr>
          <w:p>
            <w:pPr>
              <w:pStyle w:val="Normal"/>
              <w:rPr>
                <w:color w:val="000000"/>
                <w:sz w:val="18"/>
                <w:szCs w:val="18"/>
              </w:rPr>
            </w:pPr>
            <w:r>
              <w:rPr>
                <w:color w:val="000000"/>
                <w:sz w:val="18"/>
                <w:szCs w:val="18"/>
              </w:rPr>
              <w:t>Емiтент проводить свою дiяльнiсть по розширенню виробництва та ринкiв збуту в м. Києвi та Київськiй областi. Основний постачальник сировини АК "Київенерго", яке забезпечує електроенергiєю весь проммайданчик. Основнi придбання - комп'ютерна та вимiрювальна технiка. Пiдприємство не планує будь-якi значнi iнвестицiї на найближчi три роки.</w:t>
            </w:r>
          </w:p>
        </w:tc>
      </w:tr>
      <w:tr>
        <w:trPr/>
        <w:tc>
          <w:tcPr>
            <w:tcW w:w="10204" w:type="dxa"/>
            <w:tcBorders/>
          </w:tcPr>
          <w:p>
            <w:pPr>
              <w:pStyle w:val="Normal"/>
              <w:rPr>
                <w:color w:val="000000"/>
                <w:sz w:val="18"/>
                <w:szCs w:val="18"/>
              </w:rPr>
            </w:pPr>
            <w:r>
              <w:rPr>
                <w:color w:val="000000"/>
                <w:sz w:val="18"/>
                <w:szCs w:val="18"/>
              </w:rPr>
              <w:t>Вищеназванi правочини вiдсутнi.</w:t>
            </w:r>
          </w:p>
        </w:tc>
      </w:tr>
      <w:tr>
        <w:trPr/>
        <w:tc>
          <w:tcPr>
            <w:tcW w:w="10204" w:type="dxa"/>
            <w:tcBorders/>
          </w:tcPr>
          <w:p>
            <w:pPr>
              <w:pStyle w:val="Normal"/>
              <w:rPr/>
            </w:pPr>
            <w:r>
              <w:rPr>
                <w:color w:val="000000"/>
                <w:sz w:val="18"/>
                <w:szCs w:val="18"/>
              </w:rPr>
              <w:t xml:space="preserve">Власнi ОЗ обмежень на використання не мають. </w:t>
              <w:br/>
              <w:t xml:space="preserve">Ступiнь зносу основних засобiв становить - 63%. Основнi засоби товариства знаходяться в корпусах 2-а, 63, 15, 40, 2. </w:t>
            </w:r>
          </w:p>
        </w:tc>
      </w:tr>
      <w:tr>
        <w:trPr/>
        <w:tc>
          <w:tcPr>
            <w:tcW w:w="10204" w:type="dxa"/>
            <w:tcBorders/>
          </w:tcPr>
          <w:p>
            <w:pPr>
              <w:pStyle w:val="Normal"/>
              <w:rPr>
                <w:color w:val="000000"/>
                <w:sz w:val="18"/>
                <w:szCs w:val="18"/>
              </w:rPr>
            </w:pPr>
            <w:r>
              <w:rPr>
                <w:color w:val="000000"/>
                <w:sz w:val="18"/>
                <w:szCs w:val="18"/>
              </w:rPr>
              <w:t xml:space="preserve">До iстотних проблем, якi впливають на дiяльнiсть пiдприємства вiдносяться: </w:t>
              <w:br/>
              <w:t xml:space="preserve">- тривалий спад виробництва на пiдприємствах машинобудування: </w:t>
              <w:br/>
              <w:t xml:space="preserve">- високi цiни на енергоносiї; </w:t>
              <w:br/>
              <w:t xml:space="preserve">- вiдключення пiдприємств вiд електромережi за несплату за електроенергiю; </w:t>
              <w:br/>
              <w:t xml:space="preserve">- зменшення обсягiв робiт по вентиляцiї; </w:t>
              <w:br/>
              <w:t xml:space="preserve">- необхiднiсть перепрофiлювання пiдприємства; </w:t>
              <w:br/>
              <w:t>- затримка оплати за виконанi роботи.</w:t>
            </w:r>
          </w:p>
        </w:tc>
      </w:tr>
      <w:tr>
        <w:trPr/>
        <w:tc>
          <w:tcPr>
            <w:tcW w:w="10204" w:type="dxa"/>
            <w:tcBorders/>
          </w:tcPr>
          <w:p>
            <w:pPr>
              <w:pStyle w:val="Normal"/>
              <w:rPr>
                <w:color w:val="000000"/>
                <w:sz w:val="18"/>
                <w:szCs w:val="18"/>
              </w:rPr>
            </w:pPr>
            <w:r>
              <w:rPr>
                <w:color w:val="000000"/>
                <w:sz w:val="18"/>
                <w:szCs w:val="18"/>
              </w:rPr>
              <w:t>Штрафнi санкцiї в звiтному роцi не виплачувалися.</w:t>
            </w:r>
          </w:p>
        </w:tc>
      </w:tr>
      <w:tr>
        <w:trPr/>
        <w:tc>
          <w:tcPr>
            <w:tcW w:w="10204" w:type="dxa"/>
            <w:tcBorders/>
          </w:tcPr>
          <w:p>
            <w:pPr>
              <w:pStyle w:val="Normal"/>
              <w:rPr>
                <w:color w:val="000000"/>
                <w:sz w:val="18"/>
                <w:szCs w:val="18"/>
              </w:rPr>
            </w:pPr>
            <w:r>
              <w:rPr>
                <w:color w:val="000000"/>
                <w:sz w:val="18"/>
                <w:szCs w:val="18"/>
              </w:rPr>
              <w:t>Фiнансова дiяльнiсть емiтента проводиться за рахунок коштiв, що надходять за виконанi роботи вiд замовникiв . Затримка оплати за виконанi роботи створює дефiцит обiгових коштiв.</w:t>
            </w:r>
          </w:p>
        </w:tc>
      </w:tr>
      <w:tr>
        <w:trPr/>
        <w:tc>
          <w:tcPr>
            <w:tcW w:w="10204" w:type="dxa"/>
            <w:tcBorders/>
          </w:tcPr>
          <w:p>
            <w:pPr>
              <w:pStyle w:val="Normal"/>
              <w:rPr>
                <w:color w:val="000000"/>
                <w:sz w:val="18"/>
                <w:szCs w:val="18"/>
              </w:rPr>
            </w:pPr>
            <w:r>
              <w:rPr>
                <w:color w:val="000000"/>
                <w:sz w:val="18"/>
                <w:szCs w:val="18"/>
              </w:rPr>
              <w:t>Невиконаних договорiв за звiтний перiод не було.</w:t>
            </w:r>
          </w:p>
        </w:tc>
      </w:tr>
      <w:tr>
        <w:trPr/>
        <w:tc>
          <w:tcPr>
            <w:tcW w:w="10204" w:type="dxa"/>
            <w:tcBorders/>
          </w:tcPr>
          <w:p>
            <w:pPr>
              <w:pStyle w:val="Normal"/>
              <w:rPr>
                <w:color w:val="000000"/>
                <w:sz w:val="18"/>
                <w:szCs w:val="18"/>
              </w:rPr>
            </w:pPr>
            <w:r>
              <w:rPr>
                <w:color w:val="000000"/>
                <w:sz w:val="18"/>
                <w:szCs w:val="18"/>
              </w:rPr>
              <w:t>Передбачається зростання загальних обсягiв виконаних робiт , надання послуг АТ «Енергетичний завод «Енергетик» за рахунок поєднання таких факторів економічного зростання : ра</w:t>
            </w:r>
            <w:r>
              <w:rPr>
                <w:sz w:val="18"/>
                <w:szCs w:val="18"/>
                <w:shd w:fill="FFFFFF" w:val="clear"/>
              </w:rPr>
              <w:t xml:space="preserve">ціональне використання всіх видів ресурсів, що пов’язано із зростанням продуктивної сили праці та  </w:t>
            </w:r>
            <w:r>
              <w:rPr>
                <w:sz w:val="18"/>
                <w:szCs w:val="18"/>
              </w:rPr>
              <w:t>професіоналізм трудових ресурсів, який створює гідну конкуренцію на ринку послуг, які надає Товариство.</w:t>
            </w:r>
          </w:p>
        </w:tc>
      </w:tr>
      <w:tr>
        <w:trPr/>
        <w:tc>
          <w:tcPr>
            <w:tcW w:w="10204" w:type="dxa"/>
            <w:tcBorders/>
          </w:tcPr>
          <w:p>
            <w:pPr>
              <w:pStyle w:val="Normal"/>
              <w:rPr>
                <w:color w:val="000000"/>
                <w:sz w:val="18"/>
                <w:szCs w:val="18"/>
              </w:rPr>
            </w:pPr>
            <w:r>
              <w:rPr>
                <w:color w:val="000000"/>
                <w:sz w:val="18"/>
                <w:szCs w:val="18"/>
              </w:rPr>
              <w:t>АТ Енергетичний завод "Енергетик" проводить дослiдження та розробки по вдосконаленню системи облiку елктроенергiї субспоживачiв, випробувань обладнання 10 кВ. i 0,4 кВ.</w:t>
            </w:r>
          </w:p>
        </w:tc>
      </w:tr>
      <w:tr>
        <w:trPr/>
        <w:tc>
          <w:tcPr>
            <w:tcW w:w="10204" w:type="dxa"/>
            <w:tcBorders/>
          </w:tcPr>
          <w:p>
            <w:pPr>
              <w:pStyle w:val="Normal"/>
              <w:rPr>
                <w:color w:val="000000"/>
                <w:sz w:val="18"/>
                <w:szCs w:val="18"/>
              </w:rPr>
            </w:pPr>
            <w:r>
              <w:rPr>
                <w:color w:val="000000"/>
                <w:sz w:val="18"/>
                <w:szCs w:val="18"/>
              </w:rPr>
              <w:t>На кiнець звiтного перiоду судовi справи вiдсутнi.</w:t>
            </w:r>
          </w:p>
        </w:tc>
      </w:tr>
      <w:tr>
        <w:trPr/>
        <w:tc>
          <w:tcPr>
            <w:tcW w:w="10204" w:type="dxa"/>
            <w:tcBorders/>
          </w:tcPr>
          <w:p>
            <w:pPr>
              <w:pStyle w:val="Normal"/>
              <w:rPr>
                <w:color w:val="000000"/>
                <w:sz w:val="18"/>
                <w:szCs w:val="18"/>
              </w:rPr>
            </w:pPr>
            <w:r>
              <w:rPr>
                <w:color w:val="000000"/>
                <w:sz w:val="18"/>
                <w:szCs w:val="18"/>
              </w:rPr>
              <w:t>Дивiденди протягом звiтного перiоду не нараховувались i не виплачувались.</w:t>
            </w:r>
          </w:p>
        </w:tc>
      </w:tr>
    </w:tbl>
    <w:p>
      <w:pPr>
        <w:sectPr>
          <w:type w:val="nextPage"/>
          <w:pgSz w:w="11906" w:h="16838"/>
          <w:pgMar w:left="851" w:right="851" w:gutter="0" w:header="0" w:top="360" w:footer="0" w:bottom="851"/>
          <w:pgNumType w:fmt="decimal"/>
          <w:formProt w:val="false"/>
          <w:textDirection w:val="lrTb"/>
          <w:docGrid w:type="default" w:linePitch="360" w:charSpace="0"/>
        </w:sectPr>
      </w:pPr>
    </w:p>
    <w:p>
      <w:pPr>
        <w:pStyle w:val="Heading3"/>
        <w:rPr>
          <w:color w:val="000000"/>
          <w:sz w:val="18"/>
          <w:szCs w:val="18"/>
        </w:rPr>
      </w:pPr>
      <w:r>
        <w:rPr>
          <w:color w:val="000000"/>
          <w:sz w:val="18"/>
          <w:szCs w:val="18"/>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5" w:type="dxa"/>
        <w:tblLayout w:type="fixed"/>
        <w:tblCellMar>
          <w:top w:w="60" w:type="dxa"/>
          <w:left w:w="60" w:type="dxa"/>
          <w:bottom w:w="60" w:type="dxa"/>
          <w:right w:w="60" w:type="dxa"/>
        </w:tblCellMar>
      </w:tblPr>
      <w:tblGrid>
        <w:gridCol w:w="1542"/>
        <w:gridCol w:w="1487"/>
        <w:gridCol w:w="1422"/>
        <w:gridCol w:w="1480"/>
        <w:gridCol w:w="1364"/>
        <w:gridCol w:w="1486"/>
        <w:gridCol w:w="1423"/>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йменування основних засобів</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ласні основні засоби (тис. грн.)</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рендовані основні засоби (тис. грн.)</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сновні засоби, всього (тис. грн.)</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початок період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кінець період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початок період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кінець період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початок період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кінець періоду</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Виробничого призначенн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дівлі та споруд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и та обладнанн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анспортні засоб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Невиробничого призначенн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дівлі та споруд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и та обладнанн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анспортні засоб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ь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Опис</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хгалтерський облiк основних засобiв ведеться по групам. Всi основнi засоби мають виробниче призначення.</w:t>
              <w:br/>
              <w:t xml:space="preserve">На Товариствi до основних засобiв вiдповiдної групи включаються матерiальнi об'єкти, якi пiдприємство утримує з метою використання їх у процесi надання послуг, здавання в оренду iншим особам або для здiйснення адмiнiстративних функцiй, очiкуваний строк використання яких бiльше одного року. Первiсна вартiсть основних засобiв на початок звiтного перiоду становила 3699 тис.грн., на кiнець звiтного перiоду становить 3772 тис.грн. Ступiнь зносу склав 63%, ступiнь використання 37 %. Сума нарахованого зносу 118 тис.грн. </w:t>
              <w:br/>
              <w:t>Залишкова вартiсть основних засобiв на кiнець звiтного перiоду становить 1414 тис.грн. Обмежень на використання майна не iснує.</w:t>
            </w:r>
          </w:p>
        </w:tc>
      </w:tr>
    </w:tbl>
    <w:p>
      <w:pPr>
        <w:pStyle w:val="Heading4"/>
        <w:rPr/>
      </w:pPr>
      <w:r>
        <w:rPr/>
        <w:t>2. Інформація щодо вартості чистих активів емітента</w:t>
      </w:r>
    </w:p>
    <w:tbl>
      <w:tblPr>
        <w:tblW w:w="5000" w:type="pct"/>
        <w:jc w:val="left"/>
        <w:tblInd w:w="-65" w:type="dxa"/>
        <w:tblLayout w:type="fixed"/>
        <w:tblCellMar>
          <w:top w:w="60" w:type="dxa"/>
          <w:left w:w="60" w:type="dxa"/>
          <w:bottom w:w="60" w:type="dxa"/>
          <w:right w:w="60" w:type="dxa"/>
        </w:tblCellMar>
      </w:tblPr>
      <w:tblGrid>
        <w:gridCol w:w="2088"/>
        <w:gridCol w:w="3684"/>
        <w:gridCol w:w="44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йменування показник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попередній пері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озрахункова вартість чистих активів (тис. грн)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9.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татутний капітал (тис. грн.)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коригований статутний капітал (тис. грн)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ис</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рахунок чистих активiв за звiтний та попереднiй перiоди здiйсн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сновок</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рахункова вартiсть чистих активiв на кiнець звiтного перiоду перевищує статутний капiтал на 1349 тис.грн. Розрахункова вартiсть чистих активiв перевищує скоригований статутний капiтал на 1349 тис.грн. Вимоги частини третьої статтi 155 Цивiльного кодексу України дотриманi.</w:t>
            </w:r>
          </w:p>
        </w:tc>
      </w:tr>
    </w:tbl>
    <w:p>
      <w:pPr>
        <w:pStyle w:val="Heading4"/>
        <w:rPr/>
      </w:pPr>
      <w:r>
        <w:rPr/>
        <w:t>3. Інформація про зобов'язання емітента</w:t>
      </w:r>
    </w:p>
    <w:tbl>
      <w:tblPr>
        <w:tblW w:w="5000" w:type="pct"/>
        <w:jc w:val="left"/>
        <w:tblInd w:w="-65" w:type="dxa"/>
        <w:tblLayout w:type="fixed"/>
        <w:tblCellMar>
          <w:top w:w="60" w:type="dxa"/>
          <w:left w:w="60" w:type="dxa"/>
          <w:bottom w:w="60" w:type="dxa"/>
          <w:right w:w="60" w:type="dxa"/>
        </w:tblCellMar>
      </w:tblPr>
      <w:tblGrid>
        <w:gridCol w:w="3497"/>
        <w:gridCol w:w="1266"/>
        <w:gridCol w:w="1860"/>
        <w:gridCol w:w="2411"/>
        <w:gridCol w:w="1170"/>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и зобов'яза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виникнен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епогашена частина боргу (тис. г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ідсоток за користування коштами (відсоток річн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погашенн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едити банк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 тому числі:</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обов'язання за цінними папер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 тому числ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облігаціями (за кожним випуск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іпотечними цінними паперами (за кожним власним випуск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сертифікатами ФОН (за кожним власним випуск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векселями (всь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іншими цінними паперами (у тому числі за похідними цінними паперами)(за кожним вид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фінансовими інвестиціями в корпоративні права (за кожним вид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аткові зобов'яза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інансова допомога на зворотній основ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і зобов'яза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ього зобов'язан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8.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ис:</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точнi зобовязання емiтента складаються з :</w:t>
              <w:br/>
              <w:t>- кредиторської заборгованостi за товари,роботи,послуги- 6 тис.грн.;</w:t>
              <w:br/>
              <w:t>-з бюджетом - 70 тис.грн.;</w:t>
              <w:br/>
              <w:t>-зi старахування - 43 тис.грн.;</w:t>
              <w:br/>
              <w:t>-з оплати працi - 138 тис.грн.;</w:t>
              <w:br/>
              <w:t>-iншi поточнi зобовязання - 511 тис.грн.</w:t>
            </w:r>
          </w:p>
        </w:tc>
      </w:tr>
    </w:tbl>
    <w:p>
      <w:pPr>
        <w:pStyle w:val="Heading3"/>
        <w:rPr>
          <w:color w:val="000000"/>
          <w:sz w:val="18"/>
          <w:szCs w:val="18"/>
        </w:rPr>
      </w:pPr>
      <w:r>
        <w:rPr>
          <w:color w:val="000000"/>
          <w:sz w:val="18"/>
          <w:szCs w:val="18"/>
        </w:rPr>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5" w:type="dxa"/>
        <w:tblLayout w:type="fixed"/>
        <w:tblCellMar>
          <w:top w:w="60" w:type="dxa"/>
          <w:left w:w="60" w:type="dxa"/>
          <w:bottom w:w="60" w:type="dxa"/>
          <w:right w:w="60" w:type="dxa"/>
        </w:tblCellMar>
      </w:tblPr>
      <w:tblGrid>
        <w:gridCol w:w="1558"/>
        <w:gridCol w:w="6024"/>
        <w:gridCol w:w="2622"/>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виникнення події</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оприлюднення Повідомлення (Повідомлення про інформацію) у загальнодоступній інформаційній базі даних Комісі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інформації</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4.201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4.20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ідомості про зміну складу посадових осіб емітента </w:t>
            </w:r>
          </w:p>
        </w:tc>
      </w:tr>
    </w:tbl>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r>
    </w:p>
    <w:p>
      <w:pPr>
        <w:pStyle w:val="Heading4"/>
        <w:rPr>
          <w:color w:val="000000"/>
          <w:sz w:val="18"/>
          <w:szCs w:val="18"/>
        </w:rPr>
      </w:pPr>
      <w:r>
        <w:rPr>
          <w:color w:val="000000"/>
          <w:sz w:val="18"/>
          <w:szCs w:val="18"/>
        </w:rPr>
        <w:t>XVI. Текст аудиторського висновку (звіту).</w:t>
      </w:r>
    </w:p>
    <w:tbl>
      <w:tblPr>
        <w:tblW w:w="5000" w:type="pct"/>
        <w:jc w:val="left"/>
        <w:tblInd w:w="-65" w:type="dxa"/>
        <w:tblLayout w:type="fixed"/>
        <w:tblCellMar>
          <w:top w:w="60" w:type="dxa"/>
          <w:left w:w="60" w:type="dxa"/>
          <w:bottom w:w="60" w:type="dxa"/>
          <w:right w:w="60" w:type="dxa"/>
        </w:tblCellMar>
      </w:tblPr>
      <w:tblGrid>
        <w:gridCol w:w="6726"/>
        <w:gridCol w:w="3478"/>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йменування аудиторської фірми (П. І. Б. аудитора - фізичної особи - підприємц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вариство з обмеженою вiдповiдальнiстю "Аудиторська фiрма "Мiла - аудит"</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д за ЄДРПОУ (реєстраційний номер облікової картки* платника податків - фізичної особ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4528</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ісцезнаходження аудиторської фірми, аудитор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10,Україна,м.Київ, пр-т Г. Сталiнграду,10А, кор.2,к.43</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мер та дата видачі свідоцтва про включення до Реєстру аудиторських фірм та аудиторів, виданого Аудиторською палатою Україн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 26.06.2006</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П 000149 13.08.2013 до 2016 року</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 аудиторського висновку (звіт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Аудиторський висновок</w:t>
              <w:br/>
              <w:t>(звiт незалежного аудитора)</w:t>
              <w:br/>
              <w:t>щодо фiнансової звiтностi емiтента цiнних паперiв</w:t>
              <w:br/>
              <w:t>Приватного акцiонерного товариства «Енергетичний завод «Енергетик»</w:t>
              <w:br/>
              <w:t>станом на 31.12.2013 року</w:t>
              <w:br/>
            </w:r>
            <w:r>
              <w:rPr>
                <w:color w:val="000000"/>
                <w:sz w:val="18"/>
                <w:szCs w:val="18"/>
              </w:rPr>
              <w:t>м. Київ “07” квiтня 2014 року</w:t>
              <w:br/>
            </w:r>
            <w:r>
              <w:rPr>
                <w:b/>
                <w:color w:val="000000"/>
                <w:sz w:val="18"/>
                <w:szCs w:val="18"/>
              </w:rPr>
              <w:t>ВСТУПНИЙ ПАРАГРАФ</w:t>
            </w:r>
            <w:r>
              <w:rPr>
                <w:color w:val="000000"/>
                <w:sz w:val="18"/>
                <w:szCs w:val="18"/>
              </w:rPr>
              <w:br/>
              <w:t>Основнi вiдомостi про товариство</w:t>
              <w:br/>
              <w:t>Повне найменування Приватне акцiонерне товариство «Енергетичний завод «Енергетик»</w:t>
              <w:br/>
              <w:t>Скорочена назва АТ «Енергетичний завод «Енергетик»</w:t>
              <w:br/>
              <w:t>Органiзацiйно-правова форма Акцiонерне Товариство</w:t>
              <w:br/>
              <w:t>Форма власностi Приватна власнiсть</w:t>
              <w:br/>
              <w:t>Код ЄДРПОУ 24742491</w:t>
              <w:br/>
              <w:t>Дата державної реєстрацiї 01.06.1999р. №1 065 105 0006 000525</w:t>
              <w:br/>
              <w:t>Орган, який видав свiдоцтво про реєстрацiю Дарницькою державною адмiнiстрацiєю у м. Києвi</w:t>
              <w:br/>
              <w:t>Юридична адреса 02099, Україна, м. Київ, вул. Бориспiльська,9.</w:t>
              <w:br/>
              <w:t>Телефон (044) 566 – 12 – 14</w:t>
              <w:br/>
              <w:t xml:space="preserve">Основнi види дiяльностi </w:t>
              <w:br/>
              <w:t>(згiдно з довiдкою управлiння статистики) 33.14 ремонт i технiчне обслуговування електричного устатковання;</w:t>
              <w:br/>
              <w:t>43.21 електромонтажнi роботи;</w:t>
              <w:br/>
              <w:t>71.20 технiчнi випробування та дослiдження;</w:t>
              <w:br/>
              <w:t>35.13 розподiлення електроенергiї;</w:t>
              <w:br/>
              <w:t>35.14 торгiвля електроенергiєю.</w:t>
              <w:br/>
              <w:t xml:space="preserve">Товариство є юридичною особою, має самостiйний баланс, поточний та iншi рахунки в установах банкiв, має печатку зi своїм найменуванням, штампи, фiрмовi бланки та iншi реквiзити. </w:t>
              <w:br/>
              <w:br/>
              <w:t>Данi Товариства про наявнiсть рахункiв у банках наведенi нижче у таблицi:</w:t>
              <w:br/>
              <w:t>Назва рахунку Номер Назва установи банку, МФО</w:t>
              <w:br/>
              <w:t>поточний 26008302106 АТ «Райффайзен Банк Аваль», МФО380805</w:t>
              <w:br/>
              <w:t>поточний 26009302105 АТ «Райффайзен Банк Аваль», МФО380805</w:t>
              <w:br/>
              <w:t>Кiлькiсть акцiй, випущених Емiтентом: 271 000,00 (двiстi сiмдесят одна тисяча) гривень подiленi на 1 084 000 (один мiльйон вiсiмдесят чотири тисячi) простих iменних акцiй номiнальною вартiстю 0,25 гривень, кожна акцiя.</w:t>
              <w:br/>
              <w:t>Вiдповiдно до статуту розмiр статутного капiталу Товариства складає 271 000,00 (двiстi сiмдесят одна тисяча) гривень. Станом на 31.12.2013р. статутний капiтал Товариства сформований в повному обсязi.</w:t>
              <w:br/>
              <w:t>Порядок формування статутного капiталу вiдповiдає вимогам Закону України «Про господарськi товариства» вiд 19.09.1991 р. № 1576-ХП (зi змiнами та доповненнями) .</w:t>
              <w:br/>
              <w:t>Середньооблiкова чисельнiсть працiвникiв 51 чоловiк.</w:t>
              <w:br/>
              <w:t>Вiдповiдальними за здiйснення господарської дiяльностi Товариства були:</w:t>
              <w:br/>
              <w:t xml:space="preserve">генеральний директор Товариства: </w:t>
              <w:br/>
              <w:t>- Сацюк Михайло Миколайович весь перевiряємий перiод.</w:t>
              <w:br/>
              <w:t xml:space="preserve">головний бухгалтер Товариства: </w:t>
              <w:br/>
              <w:t>- Харабара Iрина Iванiвна весь перевiряємий перiод.</w:t>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ОРГАНIЗАЦIЯ БУХГАЛТЕРСЬКОГО ОБЛIКУ</w:t>
            </w:r>
            <w:r>
              <w:rPr>
                <w:color w:val="000000"/>
                <w:sz w:val="18"/>
                <w:szCs w:val="18"/>
              </w:rPr>
              <w:br/>
              <w:t xml:space="preserve">Облiкова полiтика Приватного акцiонерного товариства «Енергетичний завод «Енергетик» на 2013 рiк передбачена наказом про облiкову полiтику №24 вiд 08.04.2011р. з доповненнями та змiнами №2/1 вiд 23.01.2012 року. </w:t>
              <w:br/>
              <w:t>Згiдно з цим наказом ведення бухгалтерського облiку покладається на головного бухгалтера.</w:t>
              <w:br/>
              <w:t>Бухгалтерський облiк Товариства здiйснювався автоматизовано за допомогою рiзних комп’ютерних програм.</w:t>
              <w:br/>
              <w:t>Ведення бухгалтерського облiку Товариством здiйснюється в цiлому у вiдповiдностi до положень (стандартiв) бухгалтерського облiку та вимог Закону України «Про бухгалтерський облiк та фiнансову звiтнiсть в Українi» №996-ХIV вiд 16.07.1999 р.</w:t>
              <w:br/>
              <w:t>Для ведення бухгалтерського облiку Товариство використовує План рахункiв, затверджений наказом Мiнiстерства фiнансiв України №291 вiд 30 листопада 1999 року «Про застосування Плану рахункiв бухгалтерського облiку активiв, капiталу, зобов’язань i господарських операцiй пiдприємств i органiзацiй».</w:t>
              <w:br/>
              <w:t>Для пiдготовки фiнансових звiтiв Приватного акцiонерного товариства «Енергетичний завод «Енергетик» («Баланс», «Звiт про фiнансовi результати») за 2013 рiк, було використано наступну концептуальну основу фiнансової звiтностi:</w:t>
              <w:br/>
              <w:t>• Положення (стандарти) бухгалтерського облiку;</w:t>
              <w:br/>
              <w:t>• Закон України «Про бухгалтерський облiк та фiнансову звiтнiсть в Українi»;</w:t>
              <w:br/>
              <w:t>Крiм того, Товариство керувалось наступними законодавчо-нормативними актами:</w:t>
              <w:br/>
              <w:t>• Закон України «Про цiннi папери та фондовий ринок»;</w:t>
              <w:br/>
              <w:t>• Закон України «Про державне регулювання ринку цiнних паперiв в Українi»;</w:t>
              <w:br/>
              <w:t>На думку аудиторiв, прийнята Товариством система бухгалтерського облiку вiдповiдає нацiональним П(С)БО та вимогам чинного законодавства щодо органiзацiї бухгалтерського облiку та звiтностi в Українi, перелiчених вище, i виконує роль формування надiйного джерела iнформацiї про фiнансовий стан Товариства.</w:t>
              <w:br/>
            </w:r>
            <w:r>
              <w:rPr>
                <w:b/>
                <w:color w:val="000000"/>
                <w:sz w:val="18"/>
                <w:szCs w:val="18"/>
              </w:rPr>
              <w:t>I. ЗВIТ ЩОДО ФIНАНСОВОЇ ЗВIТНОСТI</w:t>
            </w:r>
            <w:r>
              <w:rPr>
                <w:color w:val="000000"/>
                <w:sz w:val="18"/>
                <w:szCs w:val="18"/>
              </w:rPr>
              <w:br/>
              <w:t xml:space="preserve">Аудитором була проведена аудиторська перевiрка фiнансових звiтiв Приватного акцiонерного товариства «Енергетичний завод «Енергетик». </w:t>
              <w:br/>
              <w:t>Фiнансова звiтнiсть Товариства за 2013 рiк складена за загальною формою згiдно з нацiональними Положеннями (стандартами) бухгалтерського облiку та своєчасно подана до вiдповiдних державних органiв у повному обсязi.</w:t>
              <w:br/>
              <w:t>Склад перевiрених форм фiнансової звiтностi за 2013 рiк, якi складенi станом на 31.12.2013 року:</w:t>
              <w:br/>
              <w:t>• Баланс (форма №1) станом на 31 грудня 2013 року.</w:t>
              <w:br/>
              <w:t>• Звiт про фiнансовi результати (форма №2) за 2013 рiк.</w:t>
              <w:br/>
              <w:t>• Звiт про рух грошових коштiв (форма №3) за 2013 рiк.</w:t>
              <w:br/>
              <w:t>• Звiт про власний капiтал (форма №4) за 2013 рiк.</w:t>
              <w:br/>
              <w:t>• Примiтки до рiчної фiнансової звiтностi (форма №5) за 2013 рiк.</w:t>
              <w:br/>
              <w:t>• Розрахунок чистих активiв станом на 31.12.2013 року.</w:t>
              <w:br/>
              <w:t>Звiтний перiод з 01.01.2013 року по 31.12.2013 року.</w:t>
              <w:br/>
              <w:t>Звiтний перiод з 01.01.2013 року по 31.12.2013 року, дата звiтностi 31.12.2013р. Фiнансова iнформацiя розкривається за звiтний перiод i аналогiчний перiод попереднього року.</w:t>
              <w:br/>
              <w:t>Вiдповiдно до статтi 5 Закону України "Про бухгалтерський облiк та фiнансову звiтнiсть в Українi" бухгалтерськiй облiк ведеться в грошовiй одиницi України – гривня, фiнансова звiтнiсть складена в тисячах гривень.</w:t>
              <w:br/>
              <w:t xml:space="preserve">Мета аудиту – перевiрити данi фiнансової звiтностi Товариства станом на 31 грудня 2013 року для висловлення незалежної думки аудитора про її достовiрнiсть в усiх суттєвих аспектах та вiдповiднiсть вимогам законiв України, положень (стандартiв) бухгалтерського облiку або iнших правил (внутрiшнiх положень суб'єктiв господарювання) згiдно iз вимогами користувачiв. </w:t>
              <w:br/>
              <w:t>Перевiрка здiйснена на пiдставi:</w:t>
              <w:br/>
              <w:t>• Закону України «Про аудиторську дiяльнiсть» вiд 22.04.93 р. №3125 ХII в редакцiї Закону України вiд 14 вересня 206 року №140-V;</w:t>
              <w:br/>
              <w:t xml:space="preserve">• Мiжнародних стандартiв контролю якостi, аудиту, огляду, iншого надання впевненостi та супутнiх послуг, в т.ч. МСА 200 «Загальнi цiлi незалежного аудитора та проведення аудиту вiдповiдно Мiжнародних стандартiв аудиту», МСА 700 «Формулювання думки та надання звiту щодо фiнансової звiтностi», МСА 705 «Модифiкацiя думки у звiтi незалежного аудитора»; </w:t>
              <w:br/>
              <w:t>• Кодексу етики професiйних бухгалтерiв;</w:t>
              <w:br/>
              <w:t>•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их рiшенням Державної комiсiї з цiнних паперiв та фондового ринку вiд 19 грудня 2006 року №1528;</w:t>
              <w:br/>
              <w:t>• «Вимоги до аудиторського висновку при розкриттi iнформацiї емiтентами цiнних паперiв (крiм емiтентiв облiгацiй мiсцевої позики)», що затвердженi Рiшенням Державної комiсiї з цiнних паперiв та фондового ринку вiд 29.09.2011 №1360.</w:t>
              <w:br/>
              <w:t>Вiдповiдальнiсть управлiнського персоналу за фiнансову звiтнiсть</w:t>
              <w:br/>
              <w:t xml:space="preserve">Управлiнський персонал несе вiдповiдальнiсть за пiдготовку та достовiрне представлення цих фiнансових звiтiв у вiдповiдностi до закону Україну «Про бухгалтерський облiк та фiнансову звiтнiсть» та нацiональних Положень (стандартiв) бухгалтерського облiку.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та розшифровок статей фiнансових звiтiв, якi не мiстять суттєвих викривлень внаслiдок шахрайства або помилки; вибiр та застосування облiкової полiтики, а також облiкових оцiнок, якi вiдповiдають обставинам. </w:t>
              <w:br/>
              <w:t>Вiдповiдальнiсть аудитора</w:t>
              <w:br/>
              <w:t>Аудитор несе вiдповiдальнiсть стосовно надання висновку щодо цих фiнансових звiтiв та розшифровок статей фiнансових звiтiв на основi результатiв нашої аудиторської перевiрки. Ми провели аудиторську перевiрку у вiдповiдностi до Мiжнародних стандартiв аудиту, Закону України "Про аудиторську дiяльнiсть», Закону України "Про бухгалтерський облiк та фiнансову звiтнiсть в Українi", нацiональних Положень (стандартiв) бухгалтерського облiку /П(С)БО/, Цивiльного кодексу України, Закону України "Про господарськi товариства" (в частинi, що не суперечить Цивiльному кодексу України),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их рiшенням Державної комiсiї з цiнних паперiв та фондового ринку вiд 19 грудня 2006 року №1528, Вимоги до аудиторського висновку при розкриттi iнформацiї емiтентами цiнних паперiв (крiм емiтентiв облiгацiй мiсцевої позики), затвердженi Рiшенням Державної комiсiї з цiнних паперiв та фондового ринку вiд 29.09.2011 №1360, та iнших дiючих нормативних актiв, що регулюють дiяльнiсть учасникiв фондового ринку.</w:t>
              <w:br/>
              <w:t>Мiжнароднi стандарти аудиту вимагають вiд нас дотримання етичних вимог, а також планування й виконання аудиторської перевiрки для отримання достатньої впевненостi, що фiнансовi звiти та розшифровки статей фiнансових звiтiв не мiстять суттєвих викривлень.</w:t>
              <w:br/>
              <w:t>Аудит передбачає виконання аудиторських процедур для отримання аудиторських доказiв стосовно сум та розкриттiв у фiнансових звiтах. Вiдбiр процедур залежить вiд судження Аудитора. До таких процедур входить i оцiнка ризикiв суттєвих викривлень фiнансових звiтiв внаслiдок шахрайства або помилок. Виконуючи оцiнку цих ризикiв, аудитор розглядає заходи внутрiшнього контролю, що стосується пiдготовки та достовiрностi представлення фiнансових звiтiв та розшифровок статей фiнансових звiтiв, з метою розробки аудиторських процедур.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w:t>
              <w:br/>
              <w:t>Рiвень суттєвостi проведення аудиту фiнансової звiтностi Приватного акцiонерного товариства «Енергетичний завод «Енергетик» за 2013 рiк, у вiдповiдностi до внутрiшнiх положень аудиторської фiрми «Мiла – аудит», встановлюється наступним чином:</w:t>
              <w:br/>
              <w:t>• з метою виявлення суттєвих викривлень у фiнансовiй звiтностi та на пiдставi професiйного судження згiдно з Мiжнародним стандартом аудиту №320 «Суттєвiсть в аудитi», аудитором визначений рiвень суттєвостi;</w:t>
              <w:br/>
              <w:t>• аудитором вивчено та проаналiзовано за перiод з 01 сiчня 2013 р. по 31 грудня 2013р. по Товариству рiвень органiзацiї, постановки та автоматизацiї бухгалтерського облiку, кадровий склад бухгалтерської служби, рiвень внутрiшнього контролю, а також загальну тенденцiю складання i подання фiнансової звiтностi;</w:t>
              <w:br/>
              <w:t>• аудитором зiбрано необхiдну кiлькiсть аудиторських доказiв для пiдтвердження достовiрностi фiнансових звiтiв Приватного акцiонерного товариства «Енергетичний завод «Енергетик».</w:t>
              <w:br/>
              <w:t>Аудиторська перевiрка здiйснювалась iз застосуванням розрахунково-аналiтичного та документального методiв з узагальненням отриманих результатiв.</w:t>
              <w:br/>
              <w:t>Суцiльно були перевiренi установчi документи, свiдоцтва про реєстрацiю та присвоєння статистичних кодiв, фiнансова звiтнiсть за 2013 рiк. Вибiрково були перевiренi господарськi договори та iнша документацiя, що супроводжує фiнансово-господарську дiяльнiсть Товариства, регiстри синтетичного та аналiтичного облiку.</w:t>
              <w:br/>
              <w:t xml:space="preserve">Ми вважаємо, що отримали достатнi i прийнятнi аудиторськi докази для висловлення нашої думки </w:t>
              <w:br/>
            </w:r>
            <w:r>
              <w:rPr>
                <w:b/>
                <w:color w:val="000000"/>
                <w:sz w:val="18"/>
                <w:szCs w:val="18"/>
              </w:rPr>
              <w:t>ПIДСТАВА ДЛЯ ВИСЛОВЛЕННЯ УМОВНО-ПОЗИТИВНОЇ ДУМКИ</w:t>
            </w:r>
            <w:r>
              <w:rPr>
                <w:color w:val="000000"/>
                <w:sz w:val="18"/>
                <w:szCs w:val="18"/>
              </w:rPr>
              <w:br/>
              <w:t>У зв’язку з тим, що нас було призначено аудиторами Товариства у лютому 2014р., коли ми не мали можливостi бути присутнiми при проведенi iнвентаризацiї станом на 01.10.2013 року або впевнитись щодо кiлькостi фактичних залишкiв iншим способом. Оскiльки данi про залишки впливають на визначення iнших операцiй, у нас не було змоги встановити, чи потрiбнi коригування результатiв операцiй та суми фiнансового результату за звiтний перiод. Наша аудиторська думка щодо фiнансової звiтностi за перiод, що закiнчився 01 жовтня 2013 року, була вiдповiдно модифiкована. Наша думка щодо фiнансової звiтностi за поточний перiод також модифiкована внаслiдок можливого впливу цього питання на порiвняннiсть даних поточного перiоду i вiдповiдних показникiв.</w:t>
              <w:br/>
            </w:r>
            <w:r>
              <w:rPr>
                <w:b/>
                <w:color w:val="000000"/>
                <w:sz w:val="18"/>
                <w:szCs w:val="18"/>
              </w:rPr>
              <w:t>УМОВНО-ПОЗИТИВНА ДУМКА</w:t>
              <w:br/>
            </w:r>
            <w:r>
              <w:rPr>
                <w:color w:val="000000"/>
                <w:sz w:val="18"/>
                <w:szCs w:val="18"/>
              </w:rPr>
              <w:t>На нашу думку, за винятком впливу питання, про яке йдеться у параграфi «Пiдстава для висловлення умовно-позитивної думки», фiнансова звiтнiсть подає в усiх суттєвих аспектах iнформацiю про фiнансовий стан Приватного акцiонерного товариства «Енергетичний завод «Енергетик» станом на 31 грудня 2013 року, а також результати його дiяльностi за минулий рiк, вiдповiдно до Закону України «Про бухгалтерський облiк та фiнансову звiтнiсть в Українi» та Нацiональних положень (стандартiв) бухгалтерського облiку, Закон України «Про цiннi папери та фондовий ринок», Закон України «Про державне регулювання ринку цiнних паперiв в Українi»,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их рiшенням Державної комiсiї з цiнних паперiв та фондового ринку вiд 19.12.2006 року №1528, «Вимоги до аудиторського висновку при розкриттi iнформацiї емiтентами цiнних паперiв (крiм емiтентiв облiгацiй мiсцевої позики)», затвердженi Рiшенням Державної комiсiї з цiнних паперiв та фондового ринку вiд 29.09.2011 №1360.</w:t>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II. ЗВIТ ЩОДО ВИМОГ IНШИХ ЗАКОНОДАВЧИХ ТА НОРМАТИВНИХ АКТIВ</w:t>
            </w:r>
            <w:r>
              <w:rPr>
                <w:color w:val="000000"/>
                <w:sz w:val="18"/>
                <w:szCs w:val="18"/>
              </w:rPr>
              <w:br/>
              <w:t>Розкриття iнформацiї про активи</w:t>
              <w:br/>
              <w:t>В 2013 роцi проведена загальна рiчна iнвентаризацiя необоротних матерiальних активiв, запасiв та iнших товарно-матерiальних цiнностей i розрахункiв станом 01.10.2013 року вiдповiдно до наказу №70 вiд 01 жовтня 2013 року.</w:t>
              <w:br/>
              <w:t>В цiлому документальне оформлення iнвентаризацiї вiдповiдає вимогам «Iнструкцiя по iнвентаризацiї основних засобiв, нематерiальних активiв, товарно-матерiальних цiнностей, грошових коштiв i документiв та розрахункiв», затвердженiй наказом Мiнiстерства фiнансiв України №69 вiд 11.08.94р.</w:t>
              <w:br/>
              <w:t>За результатам iнвентаризацiї нестач та надлишкiв не виявлено.</w:t>
              <w:br/>
              <w:t>У зв’язку з тим, що нас було призначено аудиторами Товариства у перiод, коли ми не мали можливостi бути присутнiми при проведеннi iнвентаризацiї станом на 01.10.2013 року.</w:t>
              <w:br/>
            </w:r>
            <w:r>
              <w:rPr>
                <w:i/>
                <w:color w:val="000000"/>
                <w:sz w:val="18"/>
                <w:szCs w:val="18"/>
              </w:rPr>
              <w:t>Необоротнi активи</w:t>
              <w:br/>
              <w:t>Нематерiальнi активи</w:t>
            </w:r>
            <w:r>
              <w:rPr>
                <w:color w:val="000000"/>
                <w:sz w:val="18"/>
                <w:szCs w:val="18"/>
              </w:rPr>
              <w:br/>
              <w:t>Станом на 31.12.2013 року на балансi Товариства облiковувались нематерiальнi активи, залишкова вартiсть яких становила 22 тис.грн. Первiсна вартiсть нематерiальних активiв на зазначену дату складала 28 тис.грн., накопичена амортизацiя – 6 тис.грн. (21,4% первiсної вартостi).</w:t>
              <w:br/>
              <w:t>Нарахування амортизацiї на нематерiальнi активи здiйснюється прямолiнiйним методом, про що визначено в Положеннi про бухгалтерський облiк Товариства.</w:t>
              <w:br/>
              <w:t>Амортизацiя нематерiальних активiв нараховується, виходячи зi строкiв корисного використання.</w:t>
              <w:br/>
              <w:t>Аудитори зазначають про незмiннiсть визначеного методу протягом звiтного перiоду.</w:t>
              <w:br/>
              <w:t>Облiк нематерiальних активiв протягом 2013 року в цiлому здiйснювався у вiдповiдностi до вимог Положення (стандарту) бухгалтерського облiку 8 «Нематерiальнi активи», затвердженого наказом Мiнiстерства фiнансiв України №242 вiд 18.10.99р., а саме:</w:t>
              <w:br/>
              <w:t>• об’єкти, включенi до рядку 011 «Нематерiальнi активи: первiсна вартiсть» Балансу, вiдповiдають визначенню нематерiальних активiв;</w:t>
              <w:br/>
              <w:t>• бухгалтерський облiк нематерiальних активiв ведеться щодо кожного об’єкта;</w:t>
              <w:br/>
              <w:t>• амортизацiя нематерiальних активiв нараховувалась своєчасно та у вiдповiдностi до затвердженої Товариством облiкової полiтики (прямолiнiйним методом);</w:t>
              <w:br/>
              <w:t>• всi об’єкти нематерiальних активiв фактично використовуються в господарськiй дiяльностi Товариства.</w:t>
              <w:br/>
              <w:t>Протягом 2013 року переоцiнка нематерiальних активiв не здiйснювалась.</w:t>
              <w:br/>
              <w:t>Документальне оформлення та вiдображення в бухгалтерському облiку Товариства операцiй з надходження нематерiальних активiв в цiлому вiдповiдає вимогам чинного законодавства.</w:t>
              <w:br/>
              <w:t>Основнi засоби та iншi необоротнi матерiальнi активи</w:t>
              <w:br/>
              <w:t>Станом на 31.12.2013 року залишкова вартiсть основних засобiв становила 1 414 тис.грн. Первiсна вартiсть основних засобiв на зазначену дату складала 3 722 тис.грн., знос – 2 358 тис.грн. (63,4% первiсної вартостi).</w:t>
              <w:br/>
              <w:t>Облiк основних засобiв протягом 2013 року здiйснювався в цiлому у вiдповiдностi до вимог Положення (стандарту) бухгалтерського облiку 7 «Основнi засоби», затвердженого наказом Мiнiстерства фiнансiв України №92 вiд 27.04.2000р., а саме:</w:t>
              <w:br/>
              <w:t>• об’єкти, включенi до рядку 031 «Основнi засоби: первiсна вартiсть» Балансу, вiдповiдають визначенню основних засобiв та iнших необоротних матерiальних активiв;</w:t>
              <w:br/>
              <w:t>• одиницею облiку основних засобiв є об’єкт основних засобiв;</w:t>
              <w:br/>
              <w:t>• придбанi (створенi) основнi засоби передбачено зараховувати на баланс за первiсною вартiстю;</w:t>
              <w:br/>
              <w:t>• всi об’єкти основних засобiв використовуються в господарськiй дiяльностi Товариства;</w:t>
              <w:br/>
              <w:t>• порядок облiку вибуття основних засобiв (реалiзацiя та лiквiдацiя) вiдповiдає нормам чинного законодавства;</w:t>
              <w:br/>
              <w:t>• витрати на проведення поточних ремонтiв та технiчне обслуговування основних засобiв передбачено включати до витрат звiтного перiоду.</w:t>
              <w:br/>
              <w:t>Протягом 2013 року переоцiнка основних засобiв не здiйснювалась.</w:t>
              <w:br/>
              <w:t>Документальне оформлення та вiдображення в бухгалтерському облiку Товариства операцiй з введення в експлуатацiю основних засобiв в цiлому вiдповiдає вимогам чинного законодавства.</w:t>
              <w:br/>
              <w:t>Станом на 31.12.2013 року iншi необоротнi активи, нематерiальнi активи, довгостроковi бiологiчнi активи, iншi фiнансовi iнвестицiї та iншi необоротнi активи на балансi Товариства не облiковувались.</w:t>
              <w:br/>
            </w:r>
            <w:r>
              <w:rPr>
                <w:i/>
                <w:color w:val="000000"/>
                <w:sz w:val="18"/>
                <w:szCs w:val="18"/>
              </w:rPr>
              <w:t>Оборотнi активи</w:t>
              <w:br/>
              <w:t>Запаси</w:t>
            </w:r>
            <w:r>
              <w:rPr>
                <w:color w:val="000000"/>
                <w:sz w:val="18"/>
                <w:szCs w:val="18"/>
              </w:rPr>
              <w:br/>
              <w:t>Балансова вартiсть запасiв Товариства на звiтну дату становила 32 тис.грн., в тому числi у розрiзi окремих класифiкацiйних груп.</w:t>
              <w:br/>
              <w:br/>
              <w:t>Балансова вартiсть запасiв у роздiлi окремих класифiкацiйних груп</w:t>
              <w:br/>
              <w:t xml:space="preserve">Група </w:t>
              <w:br/>
              <w:t>1)Виробничi запаси на кінець року - 13тис.грн., із них:</w:t>
              <w:br/>
              <w:t>- сировина та матеріали – 8 тис.грн.;</w:t>
              <w:br/>
              <w:t>- купiвельнi напiвфабрикати та комплектуючi вироби – 2 тис.грн.;</w:t>
              <w:br/>
              <w:t>- паливо – 2 тис.грн.;</w:t>
              <w:br/>
              <w:t>- малоцiннi та швидкозношуванi предмети 1 тис.грн</w:t>
              <w:br/>
              <w:t>2) Незавершене виробництво – 19 тис.грн.</w:t>
              <w:br/>
              <w:t>Облiк запасiв Товариства здiйснювався в цiлому у вiдповiдностi до вимог Положення (стандарту) бухгалтерського облiку 9 «Запаси», затвердженого наказом Мiнiстерства фiнансiв України №246 вiд 20.10.99р., а саме:</w:t>
              <w:br/>
              <w:t>• об’єкти, включенi до рядку 1100-1104 балансу, вiдповiдають визначенню запасiв;</w:t>
              <w:br/>
              <w:t>• одиницею бухгалтерського облiку запасiв є їх однорiдна група (вид);</w:t>
              <w:br/>
              <w:t>• оцiнка вибуття запасiв (реалiзацiя, списання на господарськi потреби та при нестачах) здiйснювалась за методом собiвартостi.</w:t>
              <w:br/>
              <w:t>Документальне оформлення та вiдображення в бухгалтерському облiку Товариства операцiй з надходження, використання та реалiзацiї запасiв в цiлому вiдповiдає вимогам чинного законодавства.</w:t>
              <w:br/>
            </w:r>
            <w:r>
              <w:rPr>
                <w:i/>
                <w:color w:val="000000"/>
                <w:sz w:val="18"/>
                <w:szCs w:val="18"/>
              </w:rPr>
              <w:t>Дебiторська заборгованiсть</w:t>
            </w:r>
            <w:r>
              <w:rPr>
                <w:color w:val="000000"/>
                <w:sz w:val="18"/>
                <w:szCs w:val="18"/>
              </w:rPr>
              <w:br/>
              <w:t>Загальна сума дебiторської заборгованостi, що облiковується в Товариствi станом на 31.12.2013 року, складає 842 тис.грн., в тому числi:</w:t>
              <w:br/>
              <w:t>• дебiторська заборгованiсть за товари, роботи, послуги – 321 тис.грн.;</w:t>
              <w:br/>
              <w:t>• дебiторська заборгованiсть за розрахунками з бюджетом – 19 тис.грн.;</w:t>
              <w:br/>
              <w:t>• iнша поточна дебiторська заборгованiсть – 502 тис.грн.</w:t>
              <w:br/>
              <w:t>Облiк iнших оборотних активiв здiйснювався Товариством протягом 2013 року в цiлому у вiдповiдностi до вимог Положення (стандарту) бухгалтерського облiку 10 «Дебiторська заборгованiсть», затвердженого наказом Мiнiстерства фiнансiв України №237 вiд 08.10.99р.</w:t>
              <w:br/>
              <w:t>Бухгалтерський облiк та документальне оформлення операцiй з виникнення та погашення дебiторської заборгованостi в цiлому вiдповiдає вимогам чинного законодавства.</w:t>
              <w:br/>
            </w:r>
            <w:r>
              <w:rPr>
                <w:b/>
                <w:i/>
                <w:color w:val="000000"/>
                <w:sz w:val="18"/>
                <w:szCs w:val="18"/>
              </w:rPr>
              <w:t>Грошовi кошти та їх еквiваленти</w:t>
            </w:r>
            <w:r>
              <w:rPr>
                <w:color w:val="000000"/>
                <w:sz w:val="18"/>
                <w:szCs w:val="18"/>
              </w:rPr>
              <w:br/>
              <w:t>Загальний розмiр грошових коштiв та їх еквiвалентiв станом на 31.12.2013 року дорiвнював 0 тис.грн., в тому числi:</w:t>
              <w:br/>
              <w:t>• в нацiональнiй валютi 0тис.грн.;</w:t>
              <w:br/>
              <w:t>• в iноземнiй валютi 0тис.грн.</w:t>
              <w:br/>
              <w:t>Облiк касових та банкiвських операцiй Товариства, вiдповiдає чинному законодавству. Порушень в облiку валютних операцiй не виявлено. За перевiрений перiод облiк розрахункiв вiвся з дотриманням дiючих вимог. Залишки коштiв готiвки в касi та залишки коштiв на розрахунковому рахунку вiдповiдають даним аналiтичного облiку, даним касової книги та даним банкiвських виписок. Вiдображення iнформацiї щодо дебетового сальдо в рядку 1165 «Грошi та їх еквiваленти» Балансу вiдповiдає встановленим вимогам.</w:t>
              <w:br/>
            </w:r>
            <w:r>
              <w:rPr>
                <w:i/>
                <w:color w:val="000000"/>
                <w:sz w:val="18"/>
                <w:szCs w:val="18"/>
              </w:rPr>
              <w:t>Iншi оборотнi активи</w:t>
            </w:r>
            <w:r>
              <w:rPr>
                <w:color w:val="000000"/>
                <w:sz w:val="18"/>
                <w:szCs w:val="18"/>
              </w:rPr>
              <w:br/>
              <w:t>Станом на 31.12.2013 року вiдсутнi.</w:t>
              <w:br/>
              <w:t>Станом на 31.12.2013 року поточнi бiологiчнi активи, готова продукцiя, поточнi фiнансовi iнвестицiї на балансi Товариства не облiковувались.</w:t>
              <w:br/>
            </w:r>
            <w:r>
              <w:rPr>
                <w:i/>
                <w:color w:val="000000"/>
                <w:sz w:val="18"/>
                <w:szCs w:val="18"/>
              </w:rPr>
              <w:t>Витрати майбутнiх перiодiв</w:t>
            </w:r>
            <w:r>
              <w:rPr>
                <w:color w:val="000000"/>
                <w:sz w:val="18"/>
                <w:szCs w:val="18"/>
              </w:rPr>
              <w:br/>
              <w:t>Витрати майбутнiх перiодiв в балансi Товариства станом на 31.12.2013 року складали 7 тис.грн.</w:t>
              <w:br/>
              <w:t>Ця стаття балансу складалась iз сум витрат, якi здiйсненнi протягом поточного перiоду, але мають бути вiднесенi до складу витрат у наступних звiтних перiодах. Iнформацiя про такi витрати узагальнювалась на рахунку 39 «Витрати майбутнiх перiодiв».</w:t>
              <w:br/>
              <w:t>Вiдображення витрат майбутнiх перiодiв в облiку вiдповiдає чинному законодавству.</w:t>
              <w:br/>
              <w:t>На думку Аудитора, статтi балансу у всiх суттєвих аспектах вiдображають iнформацiю щодо активiв Приватного акцiонерного товариства «Енергетичний завод «Енергетик» станом на 31 грудня 2013 року, вiдповiдно до вимог нацiональних положень (стандартiв) бухгалтерського облiку.</w:t>
              <w:br/>
            </w:r>
            <w:r>
              <w:rPr>
                <w:i/>
                <w:color w:val="000000"/>
                <w:sz w:val="18"/>
                <w:szCs w:val="18"/>
              </w:rPr>
              <w:t>Розкриття iнформацiї про зобов’язання та забезпечення</w:t>
            </w:r>
            <w:r>
              <w:rPr>
                <w:color w:val="000000"/>
                <w:sz w:val="18"/>
                <w:szCs w:val="18"/>
              </w:rPr>
              <w:br/>
              <w:t>В 2013 роцi проведена загальна рiчна iнвентаризацiя необоротних матерiальних активiв, запасiв та iнших товарно-матерiальних цiнностей i розрахункiв станом на 01 жовтня 2013 року вiдповiдно до наказу №70 вiд 01 жовтня 2013 року.</w:t>
              <w:br/>
              <w:t>В цiлому документальне оформлення iнвентаризацiї вiдповiдає вимогам «Iнструкцiя по iнвентаризацiї основних засобiв, нематерiальних активiв, товарно-матерiальних цiнностей, грошових коштiв i документiв та розрахункiв», затвердженiй наказом Мiнiстерства фiнансiв України №69 вiд 11.08.94р.</w:t>
              <w:br/>
              <w:t>За результатам iнвентаризацiї нестач та надлишкiв не виявлено.</w:t>
              <w:br/>
              <w:t>У зв’язку з тим, що нас було призначено аудиторами Товариства у лютому 2014 року, ми не мали можливостi бути присутнiми при проведеннi iнвентаризацiї станом на 01.10.2013 року.</w:t>
              <w:br/>
              <w:t>Зобов’язання та забезпечення облiковувались Товариством протягом 2013 року в цiлому вiдповiдно до Положення (стандарту) бухгалтерського облiку 11 «Зобов’язання», затвердженого наказом Мiнiстерства фiнансiв України №20 вiд 31.01.2000р.</w:t>
              <w:br/>
              <w:t>Документальне оформлення та вiдображення в бухгалтерському облiку Товариства операцiй з виникнення та погашення кредиторської заборгованостi в цiлому вiдповiдає вимогам чинного законодавства.</w:t>
              <w:br/>
            </w:r>
            <w:r>
              <w:rPr>
                <w:i/>
                <w:color w:val="000000"/>
                <w:sz w:val="18"/>
                <w:szCs w:val="18"/>
              </w:rPr>
              <w:t>Забезпечення наступних витрат i платежiв</w:t>
            </w:r>
            <w:r>
              <w:rPr>
                <w:color w:val="000000"/>
                <w:sz w:val="18"/>
                <w:szCs w:val="18"/>
              </w:rPr>
              <w:br/>
              <w:t>Станом на 31.12.2013 року забезпечення наступних витрат i платежiв на балансi Товариства становлять - 0тис.грн.</w:t>
              <w:br/>
              <w:t>Стосовно створення резерву на виплату вiдпусток працiвникiв, то згiдно норм П(С)БО 26 «Виплати працiвникам» створення резерву (забезпечення) витрат, пов’язаних з виплатами працiвникам (вiдпускнi, премiальнi тощо) є обов’язковим.</w:t>
              <w:br/>
              <w:br/>
            </w:r>
            <w:r>
              <w:rPr>
                <w:i/>
                <w:color w:val="000000"/>
                <w:sz w:val="18"/>
                <w:szCs w:val="18"/>
              </w:rPr>
              <w:t>Поточнi зобов’язання</w:t>
            </w:r>
            <w:r>
              <w:rPr>
                <w:color w:val="000000"/>
                <w:sz w:val="18"/>
                <w:szCs w:val="18"/>
              </w:rPr>
              <w:br/>
              <w:t>Станом на 31.12.2013 року в складi поточних зобов’язань Товариства вiдображено заборгованiсть в розмiрi 768 тис.грн. – в тому числi:</w:t>
              <w:br/>
              <w:t>• кредиторська заборгованiсть за товари, роботи, послуги – 6тис.грн.;</w:t>
              <w:br/>
              <w:t>• поточнi зобов’язання за розрахунками з бюджетом – 70 тис.грн.;</w:t>
              <w:br/>
              <w:t>• поточнi зобов’язання за розрахунками iз страхування – 43 тис.грн.;</w:t>
              <w:br/>
              <w:t>• поточнi зобов’язання за розрахунками з оплати працi – 138 тис.грн.;</w:t>
              <w:br/>
              <w:t>• iншi поточнi зобов’язання – 511 тис.грн.</w:t>
              <w:br/>
              <w:t>Поточнi зобов’язання вiдображаються в фiнансовiй звiтностi за сумою погашення i визначаються в момент, коли матерiали, роботи, послуги та iншi ресурси, зарахованi Товариством на баланс.</w:t>
              <w:br/>
              <w:t>Станом на 31.12.2013 року поточна заборгованiсть (короткостроковi кредити банкiв, поточна заборгованiсть за довгостроковими зобов’язаннями, поточнi зобов’язання за розрахунками з бюджетом, поточнi зобов’язання за розрахунками зi страхування, поточнi зобов’язання за розрахунками з оплати працi, зобов’язання, пов’язанi з необоротними активами та групами вибуття, утримуваними для продажу) на балансi Товариства не облiковувались.</w:t>
              <w:br/>
            </w:r>
            <w:r>
              <w:rPr>
                <w:i/>
                <w:color w:val="000000"/>
                <w:sz w:val="18"/>
                <w:szCs w:val="18"/>
              </w:rPr>
              <w:t>Доходи майбутнiх перiодiв</w:t>
            </w:r>
            <w:r>
              <w:rPr>
                <w:color w:val="000000"/>
                <w:sz w:val="18"/>
                <w:szCs w:val="18"/>
              </w:rPr>
              <w:br/>
              <w:t>Станом на 31.12.2013 року доходи майбутнiх перiодiв на балансi Товариства не облiковувались.</w:t>
              <w:br/>
              <w:t>На думку Аудитора, статтi балансу, що характеризують розмiр забезпечень, довгострокових та поточних зобов’язань Приватного акцiонерного товариства «Енергетичний завод «Енергетик» у всiх суттєвих аспектах вiдображають iнформацiю станом на 31 грудня 2013 року вiдповiдно до вимог нацiональних положень (стандартiв) бухгалтерського облiку.</w:t>
              <w:br/>
            </w:r>
            <w:r>
              <w:rPr>
                <w:i/>
                <w:color w:val="000000"/>
                <w:sz w:val="18"/>
                <w:szCs w:val="18"/>
              </w:rPr>
              <w:t>Розкриття iнформацiї про власний капiтал</w:t>
            </w:r>
            <w:r>
              <w:rPr>
                <w:color w:val="000000"/>
                <w:sz w:val="18"/>
                <w:szCs w:val="18"/>
              </w:rPr>
              <w:br/>
              <w:t>Власний капiтал облiковувався Товариством протягом 2013 року в цiлому вiдповiдно до норм дiючого законодавства щодо бухгалтерського облiку та фiнансової звiтностi.</w:t>
              <w:br/>
              <w:t>Документальне оформлення та вiдображення в бухгалтерському облiку Товариства операцiй з надходження та вибуття власного капiталу в цiлому вiдповiдає вимогам чинного законодавства.</w:t>
              <w:br/>
            </w:r>
            <w:r>
              <w:rPr>
                <w:i/>
                <w:color w:val="000000"/>
                <w:sz w:val="18"/>
                <w:szCs w:val="18"/>
              </w:rPr>
              <w:t>Статутний капiтал</w:t>
            </w:r>
            <w:r>
              <w:rPr>
                <w:color w:val="000000"/>
                <w:sz w:val="18"/>
                <w:szCs w:val="18"/>
              </w:rPr>
              <w:br/>
              <w:t>Аудитором зiбрано необхiдну кiлькiсть аудиторських доказiв для пiдтвердження достовiрностi розмiру та складу статутного капiталу в фiнансовiй звiтностi Приватного акцiонерного товариства «Енергетичний завод «Енергетик» у всiх суттєвих аспектах.</w:t>
              <w:br/>
              <w:t>При зiбраннi доказiв застосовувалися такi аудиторськi процедури, як перевiрка та пiдрахунок (обчислення).</w:t>
              <w:br/>
              <w:t>Аудитором, було проведено перевiрку вiдповiдностi залишкiв у синтетичних та аналiтичних регiстрах облiку статутного капiталу, шляхом зiставлення даних Головної книги, журналiв-ордерiв та iнших вiдомостей капiталу Товариства.</w:t>
              <w:br/>
              <w:t>Облiк та використання коштiв Товариства ведеться у вiдповiдностi з дiючим законодавством.</w:t>
              <w:br/>
              <w:t>Статутний капiтал - статутний фонд - розподiлено на акцiї. Загальна кiлькiсть акцiй – 1 084 000 (один мiльйон вiсiмдесят чотири тисячi) шт., номiнальною вартiстю 0,25 грн., на загальну суму 271 000,00 (двiстi сiмдесят одна тисяча)гривень.</w:t>
              <w:br/>
              <w:t xml:space="preserve">Товариство засновано Мiнiстерством промислової полiтики України, що заснувало вiдкрите акцiонерне товариство «Енергетичний завод «Енергетик» на пiдставi наказу Мiнiстерства промислової полiтики України вiд 22.04.1999 року №156 шляхом перетворення державного пiдприємства «Енергетичний завод «Енергетик» на виконання Постанови Кабiнету Мiнiстрiв України вiд 08.09.1997 року №987 «Про створення державної акцiонерної холдингової компанiї «Київський радiозавод». Згiдно вимог Закону України «Про акцiонернi товариства» вiд 17.09.2008 року №514-VI, назву органiзацiйно – правової форми Товариства приведено у вiдповiднiсть з вимогами законодавства України з моменту державної реєстрацiї вiдповiдних змiн. </w:t>
              <w:br/>
              <w:t>Кiлькiсть засновникiв –фiзичних осiб – 40, юридичних осiб – 1.</w:t>
              <w:br/>
              <w:t xml:space="preserve">Емiсiя акцiй АТ «Енергетичний завод «Енергетик» на суму 271 000,00 (двiстi сiмдесят одна тисяча) гривень, номiнальною вартiстю 0,25(нуль гривень 25копiйок) кожна в кiлькостi 1 084 000шт. зареєстрованi Державною комiсiєю з цiнних паперiв та фондового ринку України, реєстрацiйний №87/10/1/2010 вiд 21.05.2010р. Перша емiсiя акцiй ВАТ «Енергетичний завод «Енергетик» склала 271 000,00 (двiстi сiмдесят одна тисяча) гривень. </w:t>
              <w:br/>
              <w:t>Оплачено суму 271 000,00 (двiстi сiмдесят одна тисяча) гривень, в тому числi:</w:t>
              <w:br/>
              <w:t>- шляхом внесення цiлiсного майнового комплексу - вартiстю 271 000,00 (двiстi сiмдесят одна тисяча) гривень, згiдно передавального акту вiд 26.02.1998р.;</w:t>
              <w:br/>
              <w:t>Всi акцiї першої емiсiї оплаченi.</w:t>
              <w:br/>
              <w:t xml:space="preserve">Статутний капiтал Товариства в розмiрi 271 000,00 (двiстi сiмдесят одна тисяча) гривень 00 копiйок зареєстрований та повнiстю сплачений в порядку та строки, встановленi чинним законодавством України. </w:t>
              <w:br/>
              <w:t>За наданими документами, статутний капiтал станом на 31.12.2013р. сформований в повному обсязi.</w:t>
              <w:br/>
            </w:r>
            <w:r>
              <w:rPr>
                <w:i/>
                <w:color w:val="000000"/>
                <w:sz w:val="18"/>
                <w:szCs w:val="18"/>
              </w:rPr>
              <w:t>Нерозподiлений прибуток (непокритi збитки)</w:t>
            </w:r>
            <w:r>
              <w:rPr>
                <w:color w:val="000000"/>
                <w:sz w:val="18"/>
                <w:szCs w:val="18"/>
              </w:rPr>
              <w:br/>
              <w:t>Розмiр непокритого збитку за результатами фiнансово-господарської дiяльностi Товариства станом на 31.12.2013 року становить 249 тис.грн.</w:t>
              <w:br/>
            </w:r>
            <w:r>
              <w:rPr>
                <w:i/>
                <w:color w:val="000000"/>
                <w:sz w:val="18"/>
                <w:szCs w:val="18"/>
              </w:rPr>
              <w:t>Капiтал у дооцiнках</w:t>
            </w:r>
            <w:r>
              <w:rPr>
                <w:color w:val="000000"/>
                <w:sz w:val="18"/>
                <w:szCs w:val="18"/>
              </w:rPr>
              <w:br/>
              <w:t>Станом на 31.12.2013 року капiтал у дооцiнках становив 149тис.грн.</w:t>
              <w:br/>
            </w:r>
            <w:r>
              <w:rPr>
                <w:i/>
                <w:color w:val="000000"/>
                <w:sz w:val="18"/>
                <w:szCs w:val="18"/>
              </w:rPr>
              <w:t>Додатковий капiтал</w:t>
            </w:r>
            <w:r>
              <w:rPr>
                <w:color w:val="000000"/>
                <w:sz w:val="18"/>
                <w:szCs w:val="18"/>
              </w:rPr>
              <w:br/>
              <w:t>Станом на 31.12.2013 року додатковий капiтал становив 1 445 тис.грн.</w:t>
              <w:br/>
              <w:t>На думку Аудитора, статтi балансу у всiх суттєвих аспектах вiдображають iнформацiю щодо власного капiталу Приватного акцiонерного товариства «Енергетичний завод «Енергетик» на 31 грудня 2013 року, вiдповiдно до вимог нацiональних положень (стандартiв) бухгалтерського облiку.</w:t>
              <w:br/>
            </w:r>
            <w:r>
              <w:rPr>
                <w:i/>
                <w:color w:val="000000"/>
                <w:sz w:val="18"/>
                <w:szCs w:val="18"/>
              </w:rPr>
              <w:t>Розкриття iнформацiї щодо обсягу чистого прибутку</w:t>
              <w:br/>
            </w:r>
            <w:r>
              <w:rPr>
                <w:color w:val="000000"/>
                <w:sz w:val="18"/>
                <w:szCs w:val="18"/>
              </w:rPr>
              <w:t>Фiнансовi результати Товариства за звiтний перiод вiдображено згiдно з встановленими вимогами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Товариства.</w:t>
              <w:br/>
              <w:t>При складаннi фiнансової звiтностi за звiтний перiод 2013 року Товариство застосовувало П(С)БО 17 «Податок на прибуток».</w:t>
              <w:br/>
              <w:t>В цiлому облiк доходiв та витрат в Товариствi ведеться згiдно з вимогами чинного законодавства.</w:t>
              <w:br/>
            </w:r>
            <w:r>
              <w:rPr>
                <w:i/>
                <w:color w:val="000000"/>
                <w:sz w:val="18"/>
                <w:szCs w:val="18"/>
              </w:rPr>
              <w:t>Доходи</w:t>
            </w:r>
            <w:r>
              <w:rPr>
                <w:color w:val="000000"/>
                <w:sz w:val="18"/>
                <w:szCs w:val="18"/>
              </w:rPr>
              <w:br/>
              <w:t>За результатами фiнансово-господарської дiяльностi за 2013 рiк Товариством одержано та показано в звiтi про фiнансовi результати доходи в розмiрi 27 037 тис.грн.</w:t>
              <w:br/>
              <w:t>Таблиця 2 (тис.грн.)</w:t>
              <w:br/>
              <w:t>Рахунок Вид доходiв Сума</w:t>
              <w:br/>
              <w:t>70 Дохiд вiд реалiзацiї 3 110 тис.грн.</w:t>
              <w:br/>
              <w:t>71 Iнший операцiйний дохiд 23 921 тис.грн.</w:t>
              <w:br/>
              <w:t>73 Iнший дохiд 6 тис.грн.</w:t>
              <w:br/>
              <w:t>Всього без ПДВ 27 037 тис.грн.</w:t>
              <w:br/>
              <w:t>Облiк доходiв протягом 2013 року здiйснювався Товариством в цiлому iз дотриманням вимог Положення (стандарту) бухгалтерського облiку 15 «Дохiд», затвердженого наказом Мiнiстерства фiнансiв України №290 вiд 29.11.99р.</w:t>
              <w:br/>
            </w:r>
            <w:r>
              <w:rPr>
                <w:i/>
                <w:color w:val="000000"/>
                <w:sz w:val="18"/>
                <w:szCs w:val="18"/>
              </w:rPr>
              <w:t>Витрати</w:t>
            </w:r>
            <w:r>
              <w:rPr>
                <w:color w:val="000000"/>
                <w:sz w:val="18"/>
                <w:szCs w:val="18"/>
              </w:rPr>
              <w:br/>
              <w:t>За результатами фiнансово-господарської дiяльностi за 2013 рiк Товариством понесено та показано в Звiтi про фiнансовi результати витрати в розмiрi 27 033тис.грн.</w:t>
              <w:br/>
              <w:t>Таблиця 3 (тис.грн.)</w:t>
              <w:br/>
              <w:t>Рахунок Вид витрат Сума</w:t>
              <w:br/>
              <w:t>91 Загальновиробничi витрати (собiвартiсть) 2 481 тис.грн.</w:t>
              <w:br/>
              <w:t>92 Адмiнiстративнi витрати 1 428 тис.грн.</w:t>
              <w:br/>
              <w:t>94 Iншi операцiйнi витрати 23 100 тис.грн.</w:t>
              <w:br/>
              <w:t>97 Iншi витрати 9 тис.грн.</w:t>
              <w:br/>
              <w:t>98 Податок на прибуток 15 тис.грн.</w:t>
              <w:br/>
              <w:t>Всього без ПДВ 27 033 тис.грн.</w:t>
              <w:br/>
              <w:t>Облiк витрат дiяльностi протягом 2013 року здiйснювався Товариством в цiлому вiдповiдно до вимог Положення (стандарту) бухгалтерського облiку 16 «Витрати», затвердженого наказом Мiнiстерства фiнансiв України №318 вiд 31.12.99р.</w:t>
              <w:br/>
            </w:r>
            <w:r>
              <w:rPr>
                <w:i/>
                <w:color w:val="000000"/>
                <w:sz w:val="18"/>
                <w:szCs w:val="18"/>
              </w:rPr>
              <w:t>Чистий прибуток</w:t>
            </w:r>
            <w:r>
              <w:rPr>
                <w:color w:val="000000"/>
                <w:sz w:val="18"/>
                <w:szCs w:val="18"/>
              </w:rPr>
              <w:br/>
              <w:t>За результатами фiнансово-господарської дiяльностi за 2013 рiк Товариство отримано прибуток у розмiрi 4 тис.грн.</w:t>
              <w:br/>
              <w:t>Методика визначення кiнцевого результату дiяльностi в цiлому вiдповiдає встановленим вимогам НПСБО 1.</w:t>
              <w:br/>
              <w:t>Зазначенi показники визначенi достовiрно, про що свiдчать данi аналiтичного та синтетичного облiку.</w:t>
              <w:br/>
              <w:t>За результатами дiяльностi за 2013 рiк Товариство отримало прибуток в сумi 4 тис.грн. Непокритий збиток станом на 01.01.2013р. становив 251 тис.грн., на 31.12.2013р. – 249 тис.грн.</w:t>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rPr>
              <w:t>IНША ДОПОМIЖНА IНФОРМАЦIЯ</w:t>
              <w:br/>
              <w:t>Вартiсть чистих активiв 4 (тис.грн.)</w:t>
              <w:br/>
              <w:t xml:space="preserve">Таблиця </w:t>
              <w:br/>
            </w:r>
            <w:r>
              <w:rPr>
                <w:b/>
                <w:sz w:val="18"/>
                <w:szCs w:val="18"/>
              </w:rPr>
              <w:t>Розрахунок вартості чистих активів</w:t>
            </w:r>
          </w:p>
          <w:tbl>
            <w:tblPr>
              <w:tblW w:w="10198" w:type="dxa"/>
              <w:jc w:val="left"/>
              <w:tblInd w:w="0" w:type="dxa"/>
              <w:tblLayout w:type="fixed"/>
              <w:tblCellMar>
                <w:top w:w="0" w:type="dxa"/>
                <w:left w:w="108" w:type="dxa"/>
                <w:bottom w:w="0" w:type="dxa"/>
                <w:right w:w="108" w:type="dxa"/>
              </w:tblCellMar>
            </w:tblPr>
            <w:tblGrid>
              <w:gridCol w:w="7128"/>
              <w:gridCol w:w="720"/>
              <w:gridCol w:w="1260"/>
              <w:gridCol w:w="1090"/>
            </w:tblGrid>
            <w:tr>
              <w:trPr/>
              <w:tc>
                <w:tcPr>
                  <w:tcW w:w="712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Найменування статті</w:t>
                  </w:r>
                </w:p>
              </w:tc>
              <w:tc>
                <w:tcPr>
                  <w:tcW w:w="720"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Код рядка</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На початок звітного період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t>На кінець звітного періоду</w:t>
                  </w:r>
                </w:p>
              </w:tc>
            </w:tr>
            <w:tr>
              <w:trPr/>
              <w:tc>
                <w:tcPr>
                  <w:tcW w:w="712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t>АКТИВИ</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ематеріальні активи: залишкова варт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езавершене будівництво</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204" w:hRule="atLeast"/>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сновні залишки: залишкова варт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45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1 414</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овгострокові біологічні активи: справедлива (залишкова) варт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вгострокові фінансові інвестиції: які обліковуються за методом участі в капіталі інших підприємст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овгострокові фінансові інвестиції: інші фінансові інвестиції</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вгострокова дебіторська заборгован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ідстрочені податкові актив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Інші необоротні актив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9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паси: виробничі запас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паси: біологічні актив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паси: незавершене виробництво</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0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паси: готова продукці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0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паси: товар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0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Векселі одержан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біторська заборгованість за товари, роботи, послуги: чиста реалізаційна варт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2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27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321</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ебіторська заборгованість за розрахунками: з бюджет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3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ебіторська заборгованість за розрахунками: за виданими авансам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3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ебіторська заборгованість за розрахунками: з нарахованих доход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ебіторська заборгованість за розрахунками: із внутрішніх розрахунк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4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Інша поточна дебіторська заборгован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5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8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2</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і фінансові інвестиції</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6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Грошові кошти та їх еквіваленти: в національній валю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6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Грошові кошти та їх еквіваленти: в іноземній валю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6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Інші оборотні актив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итрати майбутніх період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t>Активи, всь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 4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t>2 387</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 xml:space="preserve">   </w:t>
                  </w:r>
                  <w:r>
                    <w:rPr>
                      <w:b/>
                      <w:i/>
                      <w:sz w:val="18"/>
                      <w:szCs w:val="18"/>
                    </w:rPr>
                    <w:t xml:space="preserve"> </w:t>
                  </w:r>
                  <w:r>
                    <w:rPr>
                      <w:b/>
                      <w:i/>
                      <w:sz w:val="18"/>
                      <w:szCs w:val="18"/>
                    </w:rPr>
                    <w:t>ЗОБОВ’ЯЗАННЯ</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безпечення наступних витрат і платеж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2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вгострокові кредити банк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ідстроченні податкові зобов’яз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Інші довгострокові зобов’яз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Довгострокові зобов’язання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Короткострокові кредити банк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а заборгованість за довгостроковими зобов’язанням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екселі видан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0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Кредиторська заборгованість за товари, роботи, послуг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1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Поточні зобов’язання за розрахунками: з одержаних аванс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і зобов’язання за розрахунками: з бюджет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Поточні зобов’язання за розрахунками: зі страхув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2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і зобов’язання за розрахунками: з оплати прац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3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38</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і зобов’язання за розрахунками: з учасникам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і зобов’язання за розрахунками: із внутрішніх розрахунк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4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Інші поточні зобов’яз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9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1</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оходи майбутніх період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6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t>Зобов’язання, всь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68</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rPr/>
                  </w:pPr>
                  <w:r>
                    <w:rPr>
                      <w:b/>
                      <w:sz w:val="18"/>
                      <w:szCs w:val="18"/>
                    </w:rPr>
                    <w:t>Розрахункова вартість чистих активів =Активи -</w:t>
                  </w:r>
                  <w:r>
                    <w:rPr>
                      <w:b/>
                      <w:i/>
                      <w:sz w:val="18"/>
                      <w:szCs w:val="18"/>
                    </w:rPr>
                    <w:t xml:space="preserve"> </w:t>
                  </w:r>
                  <w:r>
                    <w:rPr>
                      <w:b/>
                      <w:sz w:val="18"/>
                      <w:szCs w:val="18"/>
                    </w:rPr>
                    <w:t>Зобов’язанн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1 620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t>1 619</w:t>
                  </w:r>
                </w:p>
              </w:tc>
            </w:tr>
          </w:tbl>
          <w:p>
            <w:pPr>
              <w:pStyle w:val="Normal"/>
              <w:ind w:firstLine="708"/>
              <w:rPr/>
            </w:pPr>
            <w:r>
              <w:rPr>
                <w:color w:val="000000"/>
                <w:sz w:val="18"/>
                <w:szCs w:val="18"/>
              </w:rPr>
              <w:t>Перевiркою дотримання Товариством вимог п.3 статтi 155 «Статутний капiтал товариства» Цивiльного Кодексу України щодо розмiру вартостi чистих активiв в порiвняннi iз розмiром статутного капiталу встановлено, що вартiсть чистих активiв станом на звiтну дату перевищує розмiр статутного капiталу на 1 348 тис.грн. (1619-271).</w:t>
              <w:br/>
              <w:t>До того ж, розрахунковий показник вартостi чистих активiв задовольняє вимогам п.3 статтi 155 «Статутний капiтал товариства» Цивiльного Кодексу України.</w:t>
              <w:br/>
              <w:t>Висновок: Розрахунок вартостi чистих активiв на кiнець звiтного перiоду складає 1 348 тис.грн. Статутний капiтал складає 271тис.грн. i вiдповiдає величинi скоригованого статутного капiталу, який розрахований на кiнець року. Неоплачений капiтал та вилучений капiтал на кiнець звiтного перiоду вiдсутностi.</w:t>
              <w:br/>
              <w:t>Рiзниця мiж розрахунковою вартiстю чистих активiв i статутним капiталом становить 1 348 тис.грн. Вартiсть чистих активiв Товариства бiльша вiд величини статутного капiталу, яка розрахована на кiнець року. Вимоги п.3 ст.155 Цивiльного кодексу України дотримуються.</w:t>
              <w:br/>
              <w:t xml:space="preserve">Таблиця 5   </w:t>
            </w:r>
            <w:r>
              <w:rPr>
                <w:b/>
                <w:sz w:val="18"/>
                <w:szCs w:val="18"/>
              </w:rPr>
              <w:t>Аналіз показників фінансового стану товариства</w:t>
            </w:r>
          </w:p>
          <w:p>
            <w:pPr>
              <w:pStyle w:val="Normal"/>
              <w:rPr>
                <w:b/>
                <w:b/>
                <w:color w:val="000000"/>
                <w:sz w:val="18"/>
                <w:szCs w:val="18"/>
              </w:rPr>
            </w:pPr>
            <w:r>
              <w:rPr>
                <w:b/>
                <w:color w:val="000000"/>
                <w:sz w:val="18"/>
                <w:szCs w:val="18"/>
              </w:rPr>
            </w:r>
          </w:p>
          <w:tbl>
            <w:tblPr>
              <w:tblW w:w="10018" w:type="dxa"/>
              <w:jc w:val="left"/>
              <w:tblInd w:w="0" w:type="dxa"/>
              <w:tblLayout w:type="fixed"/>
              <w:tblCellMar>
                <w:top w:w="0" w:type="dxa"/>
                <w:left w:w="108" w:type="dxa"/>
                <w:bottom w:w="0" w:type="dxa"/>
                <w:right w:w="108" w:type="dxa"/>
              </w:tblCellMar>
            </w:tblPr>
            <w:tblGrid>
              <w:gridCol w:w="3232"/>
              <w:gridCol w:w="3356"/>
              <w:gridCol w:w="1080"/>
              <w:gridCol w:w="1080"/>
              <w:gridCol w:w="1270"/>
            </w:tblGrid>
            <w:tr>
              <w:trPr>
                <w:trHeight w:val="116" w:hRule="atLeast"/>
              </w:trPr>
              <w:tc>
                <w:tcPr>
                  <w:tcW w:w="3232" w:type="dxa"/>
                  <w:vMerge w:val="restart"/>
                  <w:tcBorders>
                    <w:top w:val="single" w:sz="4" w:space="0" w:color="000000"/>
                    <w:left w:val="single" w:sz="4" w:space="0" w:color="000000"/>
                    <w:bottom w:val="single" w:sz="4" w:space="0" w:color="000000"/>
                  </w:tcBorders>
                </w:tcPr>
                <w:p>
                  <w:pPr>
                    <w:pStyle w:val="TextBody"/>
                    <w:snapToGrid w:val="false"/>
                    <w:spacing w:before="360" w:after="120"/>
                    <w:ind w:right="-108" w:hanging="0"/>
                    <w:jc w:val="center"/>
                    <w:rPr>
                      <w:b/>
                      <w:b/>
                      <w:bCs/>
                      <w:sz w:val="18"/>
                      <w:szCs w:val="18"/>
                    </w:rPr>
                  </w:pPr>
                  <w:r>
                    <w:rPr>
                      <w:b/>
                      <w:bCs/>
                      <w:sz w:val="18"/>
                      <w:szCs w:val="18"/>
                    </w:rPr>
                    <w:t>Найменування показника</w:t>
                  </w:r>
                </w:p>
              </w:tc>
              <w:tc>
                <w:tcPr>
                  <w:tcW w:w="3356"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sz w:val="18"/>
                      <w:szCs w:val="18"/>
                    </w:rPr>
                  </w:pPr>
                  <w:r>
                    <w:rPr>
                      <w:b/>
                      <w:bCs/>
                      <w:sz w:val="18"/>
                      <w:szCs w:val="18"/>
                    </w:rPr>
                    <w:t>Алгоритм розрахунку</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center"/>
                    <w:rPr>
                      <w:b/>
                      <w:b/>
                      <w:bCs/>
                      <w:sz w:val="18"/>
                      <w:szCs w:val="18"/>
                    </w:rPr>
                  </w:pPr>
                  <w:r>
                    <w:rPr>
                      <w:b/>
                      <w:bCs/>
                      <w:sz w:val="18"/>
                      <w:szCs w:val="18"/>
                    </w:rPr>
                    <w:t>Значення показника</w:t>
                  </w:r>
                </w:p>
              </w:tc>
            </w:tr>
            <w:tr>
              <w:trPr>
                <w:trHeight w:val="70" w:hRule="atLeast"/>
              </w:trPr>
              <w:tc>
                <w:tcPr>
                  <w:tcW w:w="3232" w:type="dxa"/>
                  <w:vMerge w:val="continue"/>
                  <w:tcBorders>
                    <w:top w:val="single" w:sz="4" w:space="0" w:color="000000"/>
                    <w:left w:val="single" w:sz="4" w:space="0" w:color="000000"/>
                    <w:bottom w:val="single" w:sz="4" w:space="0" w:color="000000"/>
                  </w:tcBorders>
                </w:tcPr>
                <w:p>
                  <w:pPr>
                    <w:pStyle w:val="TextBody"/>
                    <w:snapToGrid w:val="false"/>
                    <w:spacing w:before="360" w:after="120"/>
                    <w:ind w:right="-108" w:hanging="0"/>
                    <w:rPr>
                      <w:rFonts w:ascii="Bookman Old Style" w:hAnsi="Bookman Old Style" w:cs="Bookman Old Style"/>
                      <w:b/>
                      <w:b/>
                      <w:bCs/>
                      <w:sz w:val="18"/>
                      <w:szCs w:val="18"/>
                    </w:rPr>
                  </w:pPr>
                  <w:r>
                    <w:rPr>
                      <w:rFonts w:cs="Bookman Old Style" w:ascii="Bookman Old Style" w:hAnsi="Bookman Old Style"/>
                      <w:b/>
                      <w:bCs/>
                      <w:sz w:val="18"/>
                      <w:szCs w:val="18"/>
                    </w:rPr>
                  </w:r>
                </w:p>
              </w:tc>
              <w:tc>
                <w:tcPr>
                  <w:tcW w:w="3356"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rFonts w:ascii="Bookman Old Style" w:hAnsi="Bookman Old Style" w:cs="Bookman Old Style"/>
                      <w:b/>
                      <w:b/>
                      <w:bCs/>
                      <w:sz w:val="18"/>
                      <w:szCs w:val="18"/>
                    </w:rPr>
                  </w:pPr>
                  <w:r>
                    <w:rPr>
                      <w:rFonts w:cs="Bookman Old Style" w:ascii="Bookman Old Style" w:hAnsi="Bookman Old Style"/>
                      <w:b/>
                      <w:bCs/>
                      <w:sz w:val="18"/>
                      <w:szCs w:val="18"/>
                    </w:rPr>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ind w:left="-108" w:right="-108" w:hanging="0"/>
                    <w:rPr>
                      <w:b/>
                      <w:b/>
                      <w:bCs/>
                      <w:sz w:val="18"/>
                      <w:szCs w:val="18"/>
                    </w:rPr>
                  </w:pPr>
                  <w:r>
                    <w:rPr>
                      <w:b/>
                      <w:bCs/>
                      <w:sz w:val="18"/>
                      <w:szCs w:val="18"/>
                    </w:rPr>
                    <w:t>станом на 31.12.2012р</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ind w:left="-108" w:right="-108" w:hanging="0"/>
                    <w:rPr>
                      <w:b/>
                      <w:b/>
                      <w:bCs/>
                      <w:sz w:val="18"/>
                      <w:szCs w:val="18"/>
                    </w:rPr>
                  </w:pPr>
                  <w:r>
                    <w:rPr>
                      <w:b/>
                      <w:bCs/>
                      <w:sz w:val="18"/>
                      <w:szCs w:val="18"/>
                    </w:rPr>
                    <w:t>станом на 31.12.2013р</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ind w:right="-108" w:hanging="0"/>
                    <w:rPr>
                      <w:b/>
                      <w:b/>
                      <w:bCs/>
                      <w:sz w:val="18"/>
                      <w:szCs w:val="18"/>
                    </w:rPr>
                  </w:pPr>
                  <w:r>
                    <w:rPr>
                      <w:b/>
                      <w:bCs/>
                      <w:sz w:val="18"/>
                      <w:szCs w:val="18"/>
                    </w:rPr>
                    <w:t>нормативне</w:t>
                  </w:r>
                </w:p>
              </w:tc>
            </w:tr>
            <w:tr>
              <w:trPr>
                <w:trHeight w:val="341" w:hRule="atLeast"/>
              </w:trPr>
              <w:tc>
                <w:tcPr>
                  <w:tcW w:w="3232" w:type="dxa"/>
                  <w:tcBorders>
                    <w:top w:val="single" w:sz="4" w:space="0" w:color="000000"/>
                    <w:left w:val="single" w:sz="4" w:space="0" w:color="000000"/>
                    <w:bottom w:val="single" w:sz="4" w:space="0" w:color="000000"/>
                  </w:tcBorders>
                </w:tcPr>
                <w:p>
                  <w:pPr>
                    <w:pStyle w:val="TextBody"/>
                    <w:snapToGrid w:val="false"/>
                    <w:spacing w:before="0" w:after="120"/>
                    <w:ind w:right="-108" w:hanging="0"/>
                    <w:rPr>
                      <w:bCs/>
                      <w:sz w:val="18"/>
                      <w:szCs w:val="18"/>
                    </w:rPr>
                  </w:pPr>
                  <w:r>
                    <w:rPr>
                      <w:bCs/>
                      <w:sz w:val="18"/>
                      <w:szCs w:val="18"/>
                    </w:rPr>
                    <w:t>Коефіцієнт загальної ліквідності (покриття) (КЛ 1)</w:t>
                  </w:r>
                </w:p>
              </w:tc>
              <w:tc>
                <w:tcPr>
                  <w:tcW w:w="335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t>(Підсумок розділу ІІ активу) / (підсумок розділу IV пасиву)</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t>1,2</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1,0 – 2,0</w:t>
                  </w:r>
                </w:p>
              </w:tc>
            </w:tr>
            <w:tr>
              <w:trPr>
                <w:trHeight w:val="473" w:hRule="atLeast"/>
              </w:trPr>
              <w:tc>
                <w:tcPr>
                  <w:tcW w:w="3232" w:type="dxa"/>
                  <w:tcBorders>
                    <w:top w:val="single" w:sz="4" w:space="0" w:color="000000"/>
                    <w:left w:val="single" w:sz="4" w:space="0" w:color="000000"/>
                    <w:bottom w:val="single" w:sz="4" w:space="0" w:color="000000"/>
                  </w:tcBorders>
                </w:tcPr>
                <w:p>
                  <w:pPr>
                    <w:pStyle w:val="TextBody"/>
                    <w:snapToGrid w:val="false"/>
                    <w:spacing w:before="0" w:after="120"/>
                    <w:ind w:right="-108" w:hanging="0"/>
                    <w:rPr>
                      <w:bCs/>
                      <w:sz w:val="18"/>
                      <w:szCs w:val="18"/>
                    </w:rPr>
                  </w:pPr>
                  <w:r>
                    <w:rPr>
                      <w:bCs/>
                      <w:sz w:val="18"/>
                      <w:szCs w:val="18"/>
                    </w:rPr>
                    <w:t>Коефіцієнт поточної ліквідності (КЛ 2)</w:t>
                  </w:r>
                </w:p>
              </w:tc>
              <w:tc>
                <w:tcPr>
                  <w:tcW w:w="335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t>(Підсумок розділу ІІ активу – рядки 1100,1101,1102,1103,1104) / (підсумок розділу IV пасиву)</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t>1,2</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Достатньо 0,7 – 0,8</w:t>
                  </w:r>
                </w:p>
              </w:tc>
            </w:tr>
            <w:tr>
              <w:trPr>
                <w:trHeight w:val="188" w:hRule="atLeast"/>
              </w:trPr>
              <w:tc>
                <w:tcPr>
                  <w:tcW w:w="3232" w:type="dxa"/>
                  <w:tcBorders>
                    <w:top w:val="single" w:sz="4" w:space="0" w:color="000000"/>
                    <w:left w:val="single" w:sz="4" w:space="0" w:color="000000"/>
                    <w:bottom w:val="single" w:sz="4" w:space="0" w:color="000000"/>
                  </w:tcBorders>
                </w:tcPr>
                <w:p>
                  <w:pPr>
                    <w:pStyle w:val="TextBody"/>
                    <w:snapToGrid w:val="false"/>
                    <w:spacing w:before="0" w:after="120"/>
                    <w:ind w:right="-108" w:hanging="0"/>
                    <w:rPr>
                      <w:bCs/>
                      <w:sz w:val="18"/>
                      <w:szCs w:val="18"/>
                    </w:rPr>
                  </w:pPr>
                  <w:r>
                    <w:rPr>
                      <w:bCs/>
                      <w:sz w:val="18"/>
                      <w:szCs w:val="18"/>
                    </w:rPr>
                    <w:t>Коефіцієнт абсолютної ліквідності (КЛ 3)</w:t>
                  </w:r>
                </w:p>
              </w:tc>
              <w:tc>
                <w:tcPr>
                  <w:tcW w:w="335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t>(рядок 1160 + рядок 1165 + рядок 1190) / підсумок розділу IV пасиву</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0,2 – 0,25</w:t>
                  </w:r>
                </w:p>
              </w:tc>
            </w:tr>
            <w:tr>
              <w:trPr>
                <w:trHeight w:val="432" w:hRule="atLeast"/>
              </w:trPr>
              <w:tc>
                <w:tcPr>
                  <w:tcW w:w="3232" w:type="dxa"/>
                  <w:tcBorders>
                    <w:top w:val="single" w:sz="4" w:space="0" w:color="000000"/>
                    <w:left w:val="single" w:sz="4" w:space="0" w:color="000000"/>
                    <w:bottom w:val="single" w:sz="4" w:space="0" w:color="000000"/>
                  </w:tcBorders>
                </w:tcPr>
                <w:p>
                  <w:pPr>
                    <w:pStyle w:val="TextBody"/>
                    <w:snapToGrid w:val="false"/>
                    <w:spacing w:before="0" w:after="120"/>
                    <w:ind w:right="-108" w:hanging="0"/>
                    <w:rPr/>
                  </w:pPr>
                  <w:r>
                    <w:rPr>
                      <w:bCs/>
                      <w:sz w:val="18"/>
                      <w:szCs w:val="18"/>
                    </w:rPr>
                    <w:t>Коефіцієнт фінансової незалежності (або автономії</w:t>
                  </w:r>
                  <w:r>
                    <w:rPr>
                      <w:sz w:val="18"/>
                      <w:szCs w:val="18"/>
                    </w:rPr>
                    <w:t>) (КФН)</w:t>
                  </w:r>
                </w:p>
              </w:tc>
              <w:tc>
                <w:tcPr>
                  <w:tcW w:w="335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t>підсумок розділу І пасиву / Валюту балансу</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t>0,7</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t>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не менше 0,3</w:t>
                  </w:r>
                </w:p>
              </w:tc>
            </w:tr>
            <w:tr>
              <w:trPr>
                <w:trHeight w:val="70" w:hRule="atLeast"/>
              </w:trPr>
              <w:tc>
                <w:tcPr>
                  <w:tcW w:w="3232" w:type="dxa"/>
                  <w:tcBorders>
                    <w:top w:val="single" w:sz="4" w:space="0" w:color="000000"/>
                    <w:left w:val="single" w:sz="4" w:space="0" w:color="000000"/>
                    <w:bottom w:val="single" w:sz="4" w:space="0" w:color="000000"/>
                  </w:tcBorders>
                </w:tcPr>
                <w:p>
                  <w:pPr>
                    <w:pStyle w:val="TextBody"/>
                    <w:snapToGrid w:val="false"/>
                    <w:spacing w:before="0" w:after="120"/>
                    <w:rPr>
                      <w:bCs/>
                      <w:sz w:val="18"/>
                      <w:szCs w:val="18"/>
                    </w:rPr>
                  </w:pPr>
                  <w:r>
                    <w:rPr>
                      <w:bCs/>
                      <w:sz w:val="18"/>
                      <w:szCs w:val="18"/>
                    </w:rPr>
                    <w:t>Коефіцієнт співвідношення залучених і власних коштів (КЗВ)</w:t>
                  </w:r>
                </w:p>
              </w:tc>
              <w:tc>
                <w:tcPr>
                  <w:tcW w:w="335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t>(підсумок розділу ІІІ пасиву + підсумок розділу IV пасиву) / підсумок розділу І пасиву</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t>0,5</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не більше 1,0</w:t>
                  </w:r>
                </w:p>
              </w:tc>
            </w:tr>
          </w:tbl>
          <w:p>
            <w:pPr>
              <w:pStyle w:val="Normal"/>
              <w:rPr>
                <w:color w:val="000000"/>
                <w:sz w:val="18"/>
                <w:szCs w:val="18"/>
              </w:rPr>
            </w:pPr>
            <w:r>
              <w:rPr>
                <w:color w:val="000000"/>
                <w:sz w:val="18"/>
                <w:szCs w:val="18"/>
              </w:rPr>
              <w:br/>
              <w:t>Коефiцiєнт загальної лiквiдностi (покриття) на кiнець звiтного перiоду має значення 1,2 при встановленому критичному значеннi показника 1,0. Це свiдчить про можливiсть Товариства своєчасно погасити свої поточнi зобов’язання за рахунок дебiторської заборгованостi, грошових коштiв, їх еквiвалентiв та запасiв у повному обсязi.</w:t>
              <w:br/>
              <w:t xml:space="preserve">Коефiцiєнт поточної лiквiдностi на 31.12.2013 р. становить 1,2 (нормативно достатнiм вважається значення в межах 0,7-0,8). Даний показник характеризує ступiнь покриття поточними активами поточних пасивiв; чим вищий є цей показник, тим бiльше впевненостi у сплатi короткострокових зобов’язань. Також перевищення поточних активiв над поточними зобов’язаннями показує резерв лiквiдностi засобiв. Отже товариство має можливiсть лiквiдувати 100 % короткострокову заборгованiсть за рахунок наявних поточних активiв (зокрема, дебiторської заборгованостi). </w:t>
              <w:br/>
              <w:t>За результатами розрахункiв коефiцiєнту абсолютної лiквiдностi на 31.12.2013 р., що становить 0 при нормативному значеннi в межах 0,2-0,25, Товариство не має можливостi лiквiдувати короткострокову заборгованiсть за рахунок грошових коштiв, їх еквiвалентiв.</w:t>
              <w:br/>
              <w:t>Разом з тим, коефiцiєнт автономiї станом на 31.12.2013 р. має значення 0,7 при нормативному мiнiмальному значеннi 0,3. Це свiдчить про незалежнiсть Товариства вiд зовнiшнiх джерел фiнансування.</w:t>
              <w:br/>
              <w:t>Коефiцiєнт спiввiдношення залучених i власних коштiв пiдтверджує незалежнiсть Товариства вiд залучених засобiв, та на кiнець звiтного перiоду має значення 0,5 при критичному максимальному значеннi 1,0. Це означає, що товариство незалежне вiд залучених коштiв.</w:t>
              <w:br/>
              <w:t>Щодо наявностi власних коштiв товариства</w:t>
              <w:br/>
              <w:t>Станом на 31.12.2013р. власнi кошти (власний капiтал) Товариства, складають:</w:t>
              <w:br/>
              <w:t>Розмiр власних коштiв (власного капiталу) Приватного акцiонерного товариства «Енергетичний завод «Енергетик», що забезпечує виконання ним зобов’язань щодо формування статутного капiталу, дорiвнює рiзницi мiж розмiром власного капiталу (пiдсумок роздiлу I пасиву балансу), зменшеного на суму резервного капiталу, та розмiром коштiв, укладених у необоротнi активи (пiдсумок роздiлу I активу балансу), зменшених на суму довгострокової дебiторської заборгованостi, вiдстрочених податкових активiв та iнших необоротних активiв:</w:t>
              <w:br/>
              <w:t>ВК = (IрП – РК) – (IрА – (ДДЗ + ВПА + IНА) = (1 619,0 - 0) – (1 438,0 – (0 + 0 +2) = 179,0 (тис. грн.)</w:t>
              <w:br/>
              <w:t>де:</w:t>
              <w:br/>
              <w:t>IрП – пiдсумок роздiлу I пасиву баланс</w:t>
              <w:br/>
              <w:t>РК – резервний капiтал</w:t>
              <w:br/>
              <w:t>IрА – пiдсумок роздiлу I активу балансу</w:t>
              <w:br/>
              <w:t>ДДЗ – довгострокова дебiторська заборгованiсть</w:t>
              <w:br/>
              <w:t>ВПА – вiдстроченi податковi активи</w:t>
              <w:br/>
              <w:t>IНА – iншi необоротнi активи</w:t>
              <w:br/>
              <w:t>ВК – власнi кошти (власний капiтал)</w:t>
              <w:br/>
              <w:t>Результати аналiзу фiнансового стану Приватного акцiонерного товариства «Енергетичний завод «Енергетик» наведенi в Довiдцi (Додаток №1) станом на 31 грудня 2013року.</w:t>
              <w:br/>
            </w:r>
            <w:r>
              <w:rPr>
                <w:b/>
                <w:color w:val="000000"/>
                <w:sz w:val="18"/>
                <w:szCs w:val="18"/>
              </w:rPr>
              <w:t>Висновок.</w:t>
            </w:r>
            <w:r>
              <w:rPr>
                <w:color w:val="000000"/>
                <w:sz w:val="18"/>
                <w:szCs w:val="18"/>
              </w:rPr>
              <w:t xml:space="preserve"> За результатами оцiнки зiбраних аудиторських доказiв, не виявлено подiї та умови, якi можуть поставити пiд сумнiв </w:t>
            </w:r>
          </w:p>
          <w:p>
            <w:pPr>
              <w:pStyle w:val="Normal"/>
              <w:rPr/>
            </w:pPr>
            <w:r>
              <w:rPr>
                <w:color w:val="000000"/>
                <w:sz w:val="18"/>
                <w:szCs w:val="18"/>
              </w:rPr>
              <w:t xml:space="preserve">припущення про безперервнiсть дiяльностi товариства. Фiнансова ситуацiя Товариства свiдчить про стабiльнiсть i платоспроможнiсть Товариства. Аналiзуючи показники фiнансової звiтностi, можна зробити висновок, що Товариство фiнансово-стiйке, має лiквiдний баланс, вiрогiдностi банкрутства немає. </w:t>
              <w:br/>
              <w:br/>
              <w:t>За результатами проведення вiдповiдних процедур аудитором не iдентифiковано ризикiв суттєвого викривлення фiнансової звiтностi внаслiдок шахрайства.</w:t>
              <w:br/>
              <w:t>Аудитори пiдтверджують, що в 2013 роцi в Товариствi не вiдбувалися подiї, якi могли б вплинути на фiнансово-господарський стан емiтента та привести до змiни вартостi цiнних паперiв, що визначенi частиною першою статтi 41 Закону України «Про цiннi папери та фондовий ринок» (№3480-IУ вiд 23.02.2006р.).</w:t>
              <w:br/>
              <w:t>Стосовно виконання товариством вимог Закону України «Про акцiонернi товариства» вiд 17.09.2008 р. №514-VI, слiд зауважити наступне:</w:t>
              <w:br/>
              <w:t>• у 2013 роцi система корпоративного управлiння в товариствi не передбачала посади внутрiшнього аудитора (створення служби внутрiшнього аудиту), що не суперечить приписам п.1 ст.56 даного закону;</w:t>
              <w:br/>
              <w:t>• протягом 2013 року за даними бухгалтерського облiку не виявлен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 (роздiл ХIII даного закону).</w:t>
              <w:br/>
              <w:t>Висновок. В результатi проведеної аудиторської перевiрки не виявлено невiдповiдностей мiж фiнансовою звiтнiстю та iншою iнформацiєю, що розкривається Товариством. Протягом 2013 року значнi правочини (бiльше 10 % вартостi активiв Товариства за даними фiнансової звiтностi станом на 31.12.2013р.) Товариством не виконувались. Рiвень корпоративного управлiння та система внутрiшнього контролю Приватного акцiонерного товариства «Енергетичний завод «Енергетик» в цiлому вiдповiдає вимогам Закону України «Про акцiонернi товариства». За результатами iдентифiкацiї та оцiнки ризикiв суттєвого викривлення фiнансової звiтностi внаслiдок шахрайства аудитори прийшли до висновку, що в Товариствi такi ризики оцiнюються як мiнiмальнi.</w:t>
              <w:br/>
            </w:r>
            <w:r>
              <w:rPr>
                <w:b/>
                <w:color w:val="000000"/>
                <w:sz w:val="18"/>
                <w:szCs w:val="18"/>
              </w:rPr>
              <w:t>ОСНОВНI ВIДОМОСТI ПРО АУДИТОРСЬКУ ФIРМУ</w:t>
            </w:r>
            <w:r>
              <w:rPr>
                <w:color w:val="000000"/>
                <w:sz w:val="18"/>
                <w:szCs w:val="18"/>
              </w:rPr>
              <w:br/>
              <w:t>Аудиторську перевiрку здiйснено ТОВ “Аудиторська фiрма “Мiла – аудит” на пiдставi Договору №08/01/14 вiд 08.01.2014р.</w:t>
              <w:br/>
              <w:t>Перевiрка проведена з 08 сiчня 2014 року по 7 квiтня 2014 року.</w:t>
              <w:br/>
              <w:t>Перевiрка фiнансової звiтностi здiйснювалась за результатами фiнансово-господарської дiяльностi Товариства за перiод з 01 сiчня 2013 року по 31 грудня 2013 року.</w:t>
              <w:br/>
              <w:t>Аудиторська фiрма дiє на пiдставi:</w:t>
              <w:br/>
              <w:t>• Свiдоцтва про включення до Реєстру аудиторських фiрм та аудиторiв, якi одноособово надають аудиторськi послуги №1037 вiд 26 сiчня 2006 року, згiдно з рiшенням Аудиторської Палати України №228/4 вiд 24.02.2011р.;</w:t>
              <w:br/>
              <w:t xml:space="preserve">• Свiдоцтва про вiдповiднiсть системи контролю якостi, згiдно з рiшенням Аудиторської Палати України №257/4 вiд 27.09.2012 р.; </w:t>
              <w:br/>
              <w:t>• Свiдоцтва про внесення до реєстру аудиторських фiрм, якi можуть проводити аудиторськi перевiрки професiйних учасникiв ринку цiнних паперiв, виданого Нацiональною комiсiєю з цiнних паперiв та фондового ринку, реєстрацiйний номер Свiдоцтва: 149, серiя та номер Свiдоцтва: П 000149 вiд 13.08.2013р.</w:t>
              <w:br/>
              <w:t>Аудит проведено: незалежними аудиторами Аудиторської фiрми “Мiла – аудит” – Щеглюк Свiтланою Юрiївною сертифiкат №007145, виданий рiшенням Аудиторської палати України №287/2 вiд 26 грудня 2013р. з термiном дiї до 26 грудня 2018 року, Гавриловською Людмилою Миколаївною сертифiкат №003633 серiї “А”, виданий рiшенням Аудиторської палати України №25 вiд 14 лютого 1995 року з термiном дiї до 14 лютого 2019р.</w:t>
              <w:br/>
              <w:t>Фактичне та юридичне мiсцезнаходження: 04210 м. Київ, пр.-т Г.Сталiнграду, буд.10А, корп.2, кв.43.</w:t>
              <w:br/>
              <w:t>Телефон/факс: (044) 537-76-53, 537-76-52.</w:t>
              <w:br/>
              <w:t>Додатки</w:t>
              <w:br/>
              <w:t>• довiдка про фiнансовий стан «Товариства» станом на 31 грудня 2013 року;</w:t>
              <w:br/>
              <w:t>• пiдтверджений Аудитором Баланс «Товариства» станом на 31 грудня 2013 року;</w:t>
              <w:br/>
              <w:t>• пiдтверджений Аудитором Звiт про фiнансовi результати «Товариства» за 2013 рiк;</w:t>
              <w:br/>
              <w:t>• пiдтверджений Аудитором Звiт про рух грошових коштiв «Товариства» за 2013 рiк;</w:t>
              <w:br/>
              <w:t>• пiдтверджений Аудитором Звiт про власний капiтал «Товариства» за 2013 рiк;</w:t>
              <w:br/>
              <w:t>• пiдтвердженi Аудитором Примiтки до рiчної фiнансової звiтностi «Товариства» за 2013 рiк;</w:t>
              <w:br/>
              <w:t>• пiдтвердженi Аудитором Розрахунки чистих активiв «Товариства» станом на 31.12.2013 р.</w:t>
              <w:br/>
            </w:r>
            <w:r>
              <w:rPr>
                <w:i/>
                <w:color w:val="000000"/>
                <w:sz w:val="18"/>
                <w:szCs w:val="18"/>
              </w:rPr>
              <w:t>Аудитор  С.Ю. Щеглюк</w:t>
            </w:r>
            <w:r>
              <w:rPr>
                <w:color w:val="000000"/>
                <w:sz w:val="18"/>
                <w:szCs w:val="18"/>
              </w:rPr>
              <w:br/>
              <w:t>(Сертифiкат аудитора серiя А №007145 вiд 26.12.2013р.</w:t>
              <w:br/>
              <w:t>Рiшенням АПУ №287/2 вiд 26 грудня 2013 р.)</w:t>
              <w:br/>
            </w:r>
            <w:r>
              <w:rPr>
                <w:i/>
                <w:color w:val="000000"/>
                <w:sz w:val="18"/>
                <w:szCs w:val="18"/>
              </w:rPr>
              <w:t>Директор аудиторської фiрми</w:t>
              <w:br/>
              <w:t>ТОВ „Аудиторська фiрма „Мiла –аудит” Л.М. Гавриловська</w:t>
            </w:r>
            <w:r>
              <w:rPr>
                <w:color w:val="000000"/>
                <w:sz w:val="18"/>
                <w:szCs w:val="18"/>
              </w:rPr>
              <w:t xml:space="preserve"> </w:t>
              <w:br/>
              <w:t xml:space="preserve">(Сертифiкат аудитора серiя А №003633 вiд 14.02.1995р., </w:t>
              <w:br/>
              <w:t>Рiшенням АПУ №25 вiд 14 лютого 1995 року.)</w:t>
              <w:br/>
              <w:t>Дата видачi аудиторського висновку: 07 квiтня 2014р.</w:t>
              <w:br/>
              <w:b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Додаток №1</w:t>
            </w:r>
          </w:p>
          <w:p>
            <w:pPr>
              <w:pStyle w:val="Normal"/>
              <w:jc w:val="center"/>
              <w:rPr>
                <w:b/>
                <w:b/>
                <w:color w:val="000000"/>
                <w:sz w:val="18"/>
                <w:szCs w:val="18"/>
              </w:rPr>
            </w:pPr>
            <w:r>
              <w:rPr>
                <w:b/>
                <w:color w:val="000000"/>
                <w:sz w:val="18"/>
                <w:szCs w:val="18"/>
              </w:rPr>
              <w:br/>
              <w:t>ДОВIДКА</w:t>
              <w:br/>
              <w:t xml:space="preserve">про фiнансовий стан Приватного акцiонерного товариства </w:t>
              <w:br/>
              <w:t>«Енергетичний завод «Енергетик» станом 31.12.2013р.</w:t>
              <w:br/>
              <w:t>Аналiз загальної оцiнки стану активiв Товариства</w:t>
            </w:r>
          </w:p>
          <w:tbl>
            <w:tblPr>
              <w:tblW w:w="10018" w:type="dxa"/>
              <w:jc w:val="left"/>
              <w:tblInd w:w="0" w:type="dxa"/>
              <w:tblLayout w:type="fixed"/>
              <w:tblCellMar>
                <w:top w:w="0" w:type="dxa"/>
                <w:left w:w="108" w:type="dxa"/>
                <w:bottom w:w="0" w:type="dxa"/>
                <w:right w:w="108" w:type="dxa"/>
              </w:tblCellMar>
            </w:tblPr>
            <w:tblGrid>
              <w:gridCol w:w="4428"/>
              <w:gridCol w:w="1260"/>
              <w:gridCol w:w="1552"/>
              <w:gridCol w:w="1148"/>
              <w:gridCol w:w="1630"/>
            </w:tblGrid>
            <w:tr>
              <w:trPr/>
              <w:tc>
                <w:tcPr>
                  <w:tcW w:w="4428"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Показники</w:t>
                  </w:r>
                </w:p>
              </w:tc>
              <w:tc>
                <w:tcPr>
                  <w:tcW w:w="2812"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таном на 01.01.2013р.</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Станом на 31.12.2013р.</w:t>
                  </w:r>
                </w:p>
              </w:tc>
            </w:tr>
            <w:tr>
              <w:trPr/>
              <w:tc>
                <w:tcPr>
                  <w:tcW w:w="4428" w:type="dxa"/>
                  <w:vMerge w:val="continue"/>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ис.грн.</w:t>
                  </w:r>
                </w:p>
              </w:tc>
              <w:tc>
                <w:tcPr>
                  <w:tcW w:w="1552" w:type="dxa"/>
                  <w:tcBorders>
                    <w:top w:val="single" w:sz="4" w:space="0" w:color="000000"/>
                    <w:left w:val="single" w:sz="4" w:space="0" w:color="000000"/>
                    <w:bottom w:val="single" w:sz="4" w:space="0" w:color="000000"/>
                  </w:tcBorders>
                </w:tcPr>
                <w:p>
                  <w:pPr>
                    <w:pStyle w:val="Normal"/>
                    <w:snapToGrid w:val="false"/>
                    <w:ind w:left="-108" w:hanging="0"/>
                    <w:jc w:val="center"/>
                    <w:rPr>
                      <w:b/>
                      <w:b/>
                      <w:sz w:val="18"/>
                      <w:szCs w:val="18"/>
                    </w:rPr>
                  </w:pPr>
                  <w:r>
                    <w:rPr>
                      <w:b/>
                      <w:sz w:val="18"/>
                      <w:szCs w:val="18"/>
                    </w:rPr>
                    <w:t>% до валюти балансу</w:t>
                  </w:r>
                </w:p>
              </w:tc>
              <w:tc>
                <w:tcPr>
                  <w:tcW w:w="11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ис.гр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288" w:hanging="0"/>
                    <w:jc w:val="center"/>
                    <w:rPr>
                      <w:b/>
                      <w:b/>
                      <w:sz w:val="18"/>
                      <w:szCs w:val="18"/>
                    </w:rPr>
                  </w:pPr>
                  <w:r>
                    <w:rPr>
                      <w:b/>
                      <w:sz w:val="18"/>
                      <w:szCs w:val="18"/>
                    </w:rPr>
                    <w:t>% до валюти балансу</w:t>
                  </w:r>
                </w:p>
              </w:tc>
            </w:tr>
            <w:tr>
              <w:trPr/>
              <w:tc>
                <w:tcPr>
                  <w:tcW w:w="4428" w:type="dxa"/>
                  <w:tcBorders>
                    <w:top w:val="single" w:sz="4" w:space="0" w:color="000000"/>
                    <w:left w:val="single" w:sz="4" w:space="0" w:color="000000"/>
                    <w:bottom w:val="single" w:sz="4" w:space="0" w:color="000000"/>
                  </w:tcBorders>
                </w:tcPr>
                <w:p>
                  <w:pPr>
                    <w:pStyle w:val="Normal"/>
                    <w:snapToGrid w:val="false"/>
                    <w:ind w:left="-51" w:right="7" w:hanging="0"/>
                    <w:rPr>
                      <w:sz w:val="18"/>
                      <w:szCs w:val="18"/>
                    </w:rPr>
                  </w:pPr>
                  <w:r>
                    <w:rPr>
                      <w:sz w:val="18"/>
                      <w:szCs w:val="18"/>
                    </w:rPr>
                    <w:t>1.Основні засоби та інші позаоборотні активи</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1 467</w:t>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6</w:t>
                  </w:r>
                </w:p>
              </w:tc>
              <w:tc>
                <w:tcPr>
                  <w:tcW w:w="11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1 43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2</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 xml:space="preserve">    </w:t>
                  </w:r>
                  <w:r>
                    <w:rPr>
                      <w:sz w:val="18"/>
                      <w:szCs w:val="18"/>
                    </w:rPr>
                    <w:t>в тому числі:</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7" w:hRule="atLeast"/>
              </w:trPr>
              <w:tc>
                <w:tcPr>
                  <w:tcW w:w="4428" w:type="dxa"/>
                  <w:tcBorders>
                    <w:top w:val="single" w:sz="4" w:space="0" w:color="000000"/>
                    <w:left w:val="single" w:sz="4" w:space="0" w:color="000000"/>
                    <w:bottom w:val="single" w:sz="4" w:space="0" w:color="000000"/>
                  </w:tcBorders>
                </w:tcPr>
                <w:p>
                  <w:pPr>
                    <w:pStyle w:val="Normal"/>
                    <w:tabs>
                      <w:tab w:val="clear" w:pos="708"/>
                      <w:tab w:val="left" w:pos="4167" w:leader="none"/>
                    </w:tabs>
                    <w:snapToGrid w:val="false"/>
                    <w:ind w:left="-426" w:right="7" w:firstLine="426"/>
                    <w:rPr>
                      <w:sz w:val="18"/>
                      <w:szCs w:val="18"/>
                    </w:rPr>
                  </w:pPr>
                  <w:r>
                    <w:rPr>
                      <w:sz w:val="18"/>
                      <w:szCs w:val="18"/>
                    </w:rPr>
                    <w:t>- основні засоби (балансова вартість)</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1 459</w:t>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3</w:t>
                  </w:r>
                </w:p>
              </w:tc>
              <w:tc>
                <w:tcPr>
                  <w:tcW w:w="11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1 4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2</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18"/>
                      <w:szCs w:val="18"/>
                    </w:rPr>
                  </w:pPr>
                  <w:r>
                    <w:rPr>
                      <w:sz w:val="18"/>
                      <w:szCs w:val="18"/>
                    </w:rPr>
                    <w:t xml:space="preserve">- інші необоротні актив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  довгострокові фінансові інвестиції</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 xml:space="preserve">-  нематеріальні актив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  незавершене будівництв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  відстрочені податкові актив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left="-108" w:right="7" w:hanging="0"/>
                    <w:rPr>
                      <w:sz w:val="18"/>
                      <w:szCs w:val="18"/>
                    </w:rPr>
                  </w:pPr>
                  <w:r>
                    <w:rPr>
                      <w:sz w:val="18"/>
                      <w:szCs w:val="18"/>
                    </w:rPr>
                    <w:t>- довгострокова дебіторська заборгованість</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18"/>
                      <w:szCs w:val="18"/>
                    </w:rPr>
                  </w:pPr>
                  <w:r>
                    <w:rPr>
                      <w:sz w:val="18"/>
                      <w:szCs w:val="18"/>
                    </w:rPr>
                    <w:t xml:space="preserve"> </w:t>
                  </w:r>
                  <w:r>
                    <w:rPr>
                      <w:sz w:val="18"/>
                      <w:szCs w:val="18"/>
                    </w:rPr>
                    <w:t>2.Оборотні кошт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3</w:t>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4</w:t>
                  </w:r>
                </w:p>
              </w:tc>
              <w:tc>
                <w:tcPr>
                  <w:tcW w:w="11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8</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 xml:space="preserve">     </w:t>
                  </w:r>
                  <w:r>
                    <w:rPr>
                      <w:sz w:val="18"/>
                      <w:szCs w:val="18"/>
                    </w:rPr>
                    <w:t>в тому числі:</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     запаси і витрат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1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18"/>
                      <w:szCs w:val="18"/>
                    </w:rPr>
                  </w:pPr>
                  <w:r>
                    <w:rPr>
                      <w:sz w:val="18"/>
                      <w:szCs w:val="18"/>
                    </w:rPr>
                    <w:t>-     дебітор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59</w:t>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5</w:t>
                  </w:r>
                </w:p>
              </w:tc>
              <w:tc>
                <w:tcPr>
                  <w:tcW w:w="11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3</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     грошові кошт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     інші оборотні актив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w:t>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18"/>
                      <w:szCs w:val="18"/>
                    </w:rPr>
                  </w:pPr>
                  <w:r>
                    <w:rPr>
                      <w:sz w:val="18"/>
                      <w:szCs w:val="18"/>
                    </w:rPr>
                    <w:t>-     поточні фінансові інвестиції</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18"/>
                      <w:szCs w:val="18"/>
                    </w:rPr>
                  </w:pPr>
                  <w:r>
                    <w:rPr>
                      <w:sz w:val="18"/>
                      <w:szCs w:val="18"/>
                    </w:rPr>
                    <w:t>-  витрати майбутніх періоді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b/>
                      <w:b/>
                      <w:sz w:val="18"/>
                      <w:szCs w:val="18"/>
                    </w:rPr>
                  </w:pPr>
                  <w:r>
                    <w:rPr>
                      <w:b/>
                      <w:sz w:val="18"/>
                      <w:szCs w:val="18"/>
                    </w:rPr>
                    <w:t xml:space="preserve">          </w:t>
                  </w:r>
                  <w:r>
                    <w:rPr>
                      <w:b/>
                      <w:sz w:val="18"/>
                      <w:szCs w:val="18"/>
                    </w:rPr>
                    <w:t>РАЗОМ</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2 420</w:t>
                  </w:r>
                </w:p>
              </w:tc>
              <w:tc>
                <w:tcPr>
                  <w:tcW w:w="155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w:t>
                  </w:r>
                </w:p>
              </w:tc>
              <w:tc>
                <w:tcPr>
                  <w:tcW w:w="1148"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2 38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w:t>
                  </w:r>
                </w:p>
              </w:tc>
            </w:tr>
          </w:tbl>
          <w:p>
            <w:pPr>
              <w:pStyle w:val="Normal"/>
              <w:jc w:val="center"/>
              <w:rPr>
                <w:b/>
                <w:b/>
                <w:color w:val="000000"/>
                <w:sz w:val="18"/>
                <w:szCs w:val="18"/>
              </w:rPr>
            </w:pPr>
            <w:r>
              <w:rPr>
                <w:b/>
                <w:color w:val="000000"/>
                <w:sz w:val="18"/>
                <w:szCs w:val="18"/>
              </w:rPr>
              <w:br/>
              <w:t>Аналiз загальної оцiнки стану пасивiв Товариства</w:t>
            </w:r>
          </w:p>
          <w:tbl>
            <w:tblPr>
              <w:tblW w:w="10018" w:type="dxa"/>
              <w:jc w:val="left"/>
              <w:tblInd w:w="0" w:type="dxa"/>
              <w:tblLayout w:type="fixed"/>
              <w:tblCellMar>
                <w:top w:w="0" w:type="dxa"/>
                <w:left w:w="108" w:type="dxa"/>
                <w:bottom w:w="0" w:type="dxa"/>
                <w:right w:w="108" w:type="dxa"/>
              </w:tblCellMar>
            </w:tblPr>
            <w:tblGrid>
              <w:gridCol w:w="4428"/>
              <w:gridCol w:w="1260"/>
              <w:gridCol w:w="1620"/>
              <w:gridCol w:w="1080"/>
              <w:gridCol w:w="1630"/>
            </w:tblGrid>
            <w:tr>
              <w:trPr/>
              <w:tc>
                <w:tcPr>
                  <w:tcW w:w="4428"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Показники</w:t>
                  </w:r>
                </w:p>
              </w:tc>
              <w:tc>
                <w:tcPr>
                  <w:tcW w:w="2880"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таном на 01.01.2013р.</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t>Станом на 31.12.2013р.</w:t>
                  </w:r>
                </w:p>
              </w:tc>
            </w:tr>
            <w:tr>
              <w:trPr/>
              <w:tc>
                <w:tcPr>
                  <w:tcW w:w="4428" w:type="dxa"/>
                  <w:vMerge w:val="continue"/>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ис.грн.</w:t>
                  </w:r>
                </w:p>
              </w:tc>
              <w:tc>
                <w:tcPr>
                  <w:tcW w:w="1620"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 до валюти балансу</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ис.гр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t>% до валюти балансу</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1.Власні кошти,</w:t>
                  </w:r>
                </w:p>
              </w:tc>
              <w:tc>
                <w:tcPr>
                  <w:tcW w:w="1260" w:type="dxa"/>
                  <w:tcBorders>
                    <w:top w:val="single" w:sz="4" w:space="0" w:color="000000"/>
                    <w:left w:val="single" w:sz="4" w:space="0" w:color="000000"/>
                    <w:bottom w:val="single" w:sz="4" w:space="0" w:color="000000"/>
                  </w:tcBorders>
                </w:tcPr>
                <w:p>
                  <w:pPr>
                    <w:pStyle w:val="Normal"/>
                    <w:tabs>
                      <w:tab w:val="clear" w:pos="708"/>
                      <w:tab w:val="left" w:pos="995" w:leader="none"/>
                    </w:tabs>
                    <w:snapToGrid w:val="false"/>
                    <w:ind w:right="-108" w:hanging="0"/>
                    <w:jc w:val="center"/>
                    <w:rPr>
                      <w:sz w:val="18"/>
                      <w:szCs w:val="18"/>
                      <w:lang w:val="ru-RU"/>
                    </w:rPr>
                  </w:pPr>
                  <w:r>
                    <w:rPr>
                      <w:sz w:val="18"/>
                      <w:szCs w:val="18"/>
                      <w:lang w:val="ru-RU"/>
                    </w:rPr>
                    <w:t>1 620</w:t>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18"/>
                      <w:szCs w:val="18"/>
                      <w:lang w:val="ru-RU"/>
                    </w:rPr>
                  </w:pPr>
                  <w:r>
                    <w:rPr>
                      <w:sz w:val="18"/>
                      <w:szCs w:val="18"/>
                      <w:lang w:val="ru-RU"/>
                    </w:rPr>
                    <w:t>66,9</w:t>
                  </w:r>
                </w:p>
              </w:tc>
              <w:tc>
                <w:tcPr>
                  <w:tcW w:w="1080" w:type="dxa"/>
                  <w:tcBorders>
                    <w:top w:val="single" w:sz="4" w:space="0" w:color="000000"/>
                    <w:left w:val="single" w:sz="4" w:space="0" w:color="000000"/>
                    <w:bottom w:val="single" w:sz="4" w:space="0" w:color="000000"/>
                  </w:tcBorders>
                </w:tcPr>
                <w:p>
                  <w:pPr>
                    <w:pStyle w:val="Normal"/>
                    <w:tabs>
                      <w:tab w:val="clear" w:pos="708"/>
                      <w:tab w:val="left" w:pos="995" w:leader="none"/>
                    </w:tabs>
                    <w:snapToGrid w:val="false"/>
                    <w:ind w:right="-108" w:hanging="0"/>
                    <w:jc w:val="center"/>
                    <w:rPr>
                      <w:sz w:val="18"/>
                      <w:szCs w:val="18"/>
                      <w:lang w:val="ru-RU"/>
                    </w:rPr>
                  </w:pPr>
                  <w:r>
                    <w:rPr>
                      <w:sz w:val="18"/>
                      <w:szCs w:val="18"/>
                      <w:lang w:val="ru-RU"/>
                    </w:rPr>
                    <w:t>1 61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18"/>
                      <w:szCs w:val="18"/>
                      <w:lang w:val="ru-RU"/>
                    </w:rPr>
                  </w:pPr>
                  <w:r>
                    <w:rPr>
                      <w:sz w:val="18"/>
                      <w:szCs w:val="18"/>
                      <w:lang w:val="ru-RU"/>
                    </w:rPr>
                    <w:t>67,8</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 xml:space="preserve">         </w:t>
                  </w:r>
                  <w:r>
                    <w:rPr>
                      <w:sz w:val="18"/>
                      <w:szCs w:val="18"/>
                    </w:rPr>
                    <w:t>в тому числі:</w:t>
                  </w:r>
                </w:p>
              </w:tc>
              <w:tc>
                <w:tcPr>
                  <w:tcW w:w="1260"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ind w:left="-426" w:right="7" w:firstLine="426"/>
                    <w:jc w:val="center"/>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ind w:left="-426" w:right="7" w:firstLine="426"/>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18"/>
                      <w:szCs w:val="18"/>
                    </w:rPr>
                  </w:pPr>
                  <w:r>
                    <w:rPr>
                      <w:sz w:val="18"/>
                      <w:szCs w:val="18"/>
                    </w:rPr>
                  </w:r>
                </w:p>
              </w:tc>
            </w:tr>
            <w:tr>
              <w:trPr>
                <w:trHeight w:val="117" w:hRule="atLeast"/>
              </w:trPr>
              <w:tc>
                <w:tcPr>
                  <w:tcW w:w="442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426" w:right="7" w:firstLine="426"/>
                    <w:jc w:val="both"/>
                    <w:rPr>
                      <w:sz w:val="18"/>
                      <w:szCs w:val="18"/>
                    </w:rPr>
                  </w:pPr>
                  <w:r>
                    <w:rPr>
                      <w:sz w:val="18"/>
                      <w:szCs w:val="18"/>
                    </w:rPr>
                    <w:t>статутний капітал</w:t>
                  </w:r>
                </w:p>
              </w:tc>
              <w:tc>
                <w:tcPr>
                  <w:tcW w:w="126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18"/>
                      <w:szCs w:val="18"/>
                      <w:lang w:val="ru-RU"/>
                    </w:rPr>
                  </w:pPr>
                  <w:r>
                    <w:rPr>
                      <w:sz w:val="18"/>
                      <w:szCs w:val="18"/>
                      <w:lang w:val="ru-RU"/>
                    </w:rPr>
                    <w:t>271</w:t>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18"/>
                      <w:szCs w:val="18"/>
                      <w:lang w:val="ru-RU"/>
                    </w:rPr>
                  </w:pPr>
                  <w:r>
                    <w:rPr>
                      <w:sz w:val="18"/>
                      <w:szCs w:val="18"/>
                      <w:lang w:val="ru-RU"/>
                    </w:rPr>
                    <w:t>11,2</w:t>
                  </w:r>
                </w:p>
              </w:tc>
              <w:tc>
                <w:tcPr>
                  <w:tcW w:w="108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18"/>
                      <w:szCs w:val="18"/>
                      <w:lang w:val="ru-RU"/>
                    </w:rPr>
                  </w:pPr>
                  <w:r>
                    <w:rPr>
                      <w:sz w:val="18"/>
                      <w:szCs w:val="18"/>
                      <w:lang w:val="ru-RU"/>
                    </w:rPr>
                    <w:t>27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18"/>
                      <w:szCs w:val="18"/>
                      <w:lang w:val="ru-RU"/>
                    </w:rPr>
                  </w:pPr>
                  <w:r>
                    <w:rPr>
                      <w:sz w:val="18"/>
                      <w:szCs w:val="18"/>
                      <w:lang w:val="ru-RU"/>
                    </w:rPr>
                    <w:t>11,4</w:t>
                  </w:r>
                </w:p>
              </w:tc>
            </w:tr>
            <w:tr>
              <w:trPr/>
              <w:tc>
                <w:tcPr>
                  <w:tcW w:w="4428"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ind w:left="-426" w:right="7" w:firstLine="426"/>
                    <w:jc w:val="both"/>
                    <w:rPr>
                      <w:sz w:val="18"/>
                      <w:szCs w:val="18"/>
                    </w:rPr>
                  </w:pPr>
                  <w:r>
                    <w:rPr>
                      <w:sz w:val="18"/>
                      <w:szCs w:val="18"/>
                    </w:rPr>
                    <w:t xml:space="preserve"> </w:t>
                  </w:r>
                  <w:r>
                    <w:rPr>
                      <w:sz w:val="18"/>
                      <w:szCs w:val="18"/>
                    </w:rPr>
                    <w:t>капітал у дооцінках</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t>155</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t>6,4</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t>14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18"/>
                      <w:szCs w:val="18"/>
                    </w:rPr>
                  </w:pPr>
                  <w:r>
                    <w:rPr>
                      <w:sz w:val="18"/>
                      <w:szCs w:val="18"/>
                    </w:rPr>
                    <w:t>6,2</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426" w:right="7" w:firstLine="426"/>
                    <w:jc w:val="both"/>
                    <w:rPr>
                      <w:sz w:val="18"/>
                      <w:szCs w:val="18"/>
                    </w:rPr>
                  </w:pPr>
                  <w:r>
                    <w:rPr>
                      <w:sz w:val="18"/>
                      <w:szCs w:val="18"/>
                    </w:rPr>
                    <w:t>додатковий капітал</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t>1 445</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t>59,7</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t>1 44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18"/>
                      <w:szCs w:val="18"/>
                    </w:rPr>
                  </w:pPr>
                  <w:r>
                    <w:rPr>
                      <w:sz w:val="18"/>
                      <w:szCs w:val="18"/>
                    </w:rPr>
                    <w:t>60,5</w:t>
                  </w:r>
                </w:p>
              </w:tc>
            </w:tr>
            <w:tr>
              <w:trPr/>
              <w:tc>
                <w:tcPr>
                  <w:tcW w:w="4428"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ind w:left="-426" w:right="7" w:firstLine="426"/>
                    <w:jc w:val="both"/>
                    <w:rPr>
                      <w:sz w:val="18"/>
                      <w:szCs w:val="18"/>
                    </w:rPr>
                  </w:pPr>
                  <w:r>
                    <w:rPr>
                      <w:sz w:val="18"/>
                      <w:szCs w:val="18"/>
                    </w:rPr>
                    <w:t>резервний капітал</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18"/>
                      <w:szCs w:val="18"/>
                    </w:rPr>
                  </w:pPr>
                  <w:r>
                    <w:rPr>
                      <w:sz w:val="18"/>
                      <w:szCs w:val="18"/>
                    </w:rPr>
                    <w:t>0,1</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     нерозподілений прибуток (не      (непокритий збиток)</w:t>
                  </w:r>
                </w:p>
              </w:tc>
              <w:tc>
                <w:tcPr>
                  <w:tcW w:w="126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18"/>
                      <w:szCs w:val="18"/>
                      <w:lang w:val="ru-RU"/>
                    </w:rPr>
                  </w:pPr>
                  <w:r>
                    <w:rPr>
                      <w:sz w:val="18"/>
                      <w:szCs w:val="18"/>
                      <w:lang w:val="ru-RU"/>
                    </w:rPr>
                    <w:t>(251)</w:t>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18"/>
                      <w:szCs w:val="18"/>
                      <w:lang w:val="ru-RU"/>
                    </w:rPr>
                  </w:pPr>
                  <w:r>
                    <w:rPr>
                      <w:sz w:val="18"/>
                      <w:szCs w:val="18"/>
                      <w:lang w:val="ru-RU"/>
                    </w:rPr>
                    <w:t>(10,4)</w:t>
                  </w:r>
                </w:p>
              </w:tc>
              <w:tc>
                <w:tcPr>
                  <w:tcW w:w="108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18"/>
                      <w:szCs w:val="18"/>
                      <w:lang w:val="ru-RU"/>
                    </w:rPr>
                  </w:pPr>
                  <w:r>
                    <w:rPr>
                      <w:sz w:val="18"/>
                      <w:szCs w:val="18"/>
                      <w:lang w:val="ru-RU"/>
                    </w:rPr>
                    <w:t>(24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18"/>
                      <w:szCs w:val="18"/>
                      <w:lang w:val="ru-RU"/>
                    </w:rPr>
                  </w:pPr>
                  <w:r>
                    <w:rPr>
                      <w:sz w:val="18"/>
                      <w:szCs w:val="18"/>
                      <w:lang w:val="ru-RU"/>
                    </w:rPr>
                    <w:t>(10,4)</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     неоплачений капітал</w:t>
                  </w:r>
                </w:p>
              </w:tc>
              <w:tc>
                <w:tcPr>
                  <w:tcW w:w="126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18"/>
                      <w:szCs w:val="18"/>
                    </w:rPr>
                  </w:pPr>
                  <w:r>
                    <w:rPr>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18"/>
                      <w:szCs w:val="18"/>
                    </w:rPr>
                  </w:pPr>
                  <w:r>
                    <w:rPr>
                      <w:sz w:val="18"/>
                      <w:szCs w:val="18"/>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2.Позикові кошти,</w:t>
                  </w:r>
                </w:p>
              </w:tc>
              <w:tc>
                <w:tcPr>
                  <w:tcW w:w="126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18"/>
                      <w:szCs w:val="18"/>
                      <w:lang w:val="ru-RU"/>
                    </w:rPr>
                  </w:pPr>
                  <w:r>
                    <w:rPr>
                      <w:sz w:val="18"/>
                      <w:szCs w:val="18"/>
                      <w:lang w:val="ru-RU"/>
                    </w:rPr>
                    <w:t>800</w:t>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18"/>
                      <w:szCs w:val="18"/>
                      <w:lang w:val="ru-RU"/>
                    </w:rPr>
                  </w:pPr>
                  <w:r>
                    <w:rPr>
                      <w:sz w:val="18"/>
                      <w:szCs w:val="18"/>
                      <w:lang w:val="ru-RU"/>
                    </w:rPr>
                    <w:t>33,1</w:t>
                  </w:r>
                </w:p>
              </w:tc>
              <w:tc>
                <w:tcPr>
                  <w:tcW w:w="108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18"/>
                      <w:szCs w:val="18"/>
                      <w:lang w:val="ru-RU"/>
                    </w:rPr>
                  </w:pPr>
                  <w:r>
                    <w:rPr>
                      <w:sz w:val="18"/>
                      <w:szCs w:val="18"/>
                      <w:lang w:val="ru-RU"/>
                    </w:rPr>
                    <w:t>76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18"/>
                      <w:szCs w:val="18"/>
                      <w:lang w:val="ru-RU"/>
                    </w:rPr>
                  </w:pPr>
                  <w:r>
                    <w:rPr>
                      <w:sz w:val="18"/>
                      <w:szCs w:val="18"/>
                      <w:lang w:val="ru-RU"/>
                    </w:rPr>
                    <w:t>32,2</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 xml:space="preserve">      </w:t>
                  </w:r>
                  <w:r>
                    <w:rPr>
                      <w:sz w:val="18"/>
                      <w:szCs w:val="18"/>
                    </w:rPr>
                    <w:t>в тому числі:</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18"/>
                      <w:szCs w:val="18"/>
                    </w:rPr>
                  </w:pPr>
                  <w:r>
                    <w:rPr>
                      <w:sz w:val="18"/>
                      <w:szCs w:val="18"/>
                    </w:rPr>
                    <w:t xml:space="preserve">-  довгострокові фінансові зобов’язання </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18"/>
                      <w:szCs w:val="18"/>
                    </w:rPr>
                  </w:pPr>
                  <w:r>
                    <w:rPr>
                      <w:sz w:val="18"/>
                      <w:szCs w:val="18"/>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18"/>
                      <w:szCs w:val="18"/>
                    </w:rPr>
                  </w:pPr>
                  <w:r>
                    <w:rPr>
                      <w:sz w:val="18"/>
                      <w:szCs w:val="18"/>
                    </w:rPr>
                    <w:t>- поточні зобов’язання</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lang w:val="ru-RU"/>
                    </w:rPr>
                  </w:pPr>
                  <w:r>
                    <w:rPr>
                      <w:sz w:val="18"/>
                      <w:szCs w:val="18"/>
                      <w:lang w:val="ru-RU"/>
                    </w:rPr>
                    <w:t>800</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lang w:val="ru-RU"/>
                    </w:rPr>
                  </w:pPr>
                  <w:r>
                    <w:rPr>
                      <w:sz w:val="18"/>
                      <w:szCs w:val="18"/>
                      <w:lang w:val="ru-RU"/>
                    </w:rPr>
                    <w:t>33,1</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lang w:val="ru-RU"/>
                    </w:rPr>
                  </w:pPr>
                  <w:r>
                    <w:rPr>
                      <w:sz w:val="18"/>
                      <w:szCs w:val="18"/>
                      <w:lang w:val="ru-RU"/>
                    </w:rPr>
                    <w:t>76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18"/>
                      <w:szCs w:val="18"/>
                      <w:lang w:val="ru-RU"/>
                    </w:rPr>
                  </w:pPr>
                  <w:r>
                    <w:rPr>
                      <w:sz w:val="18"/>
                      <w:szCs w:val="18"/>
                      <w:lang w:val="ru-RU"/>
                    </w:rPr>
                    <w:t>32,2</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18"/>
                      <w:szCs w:val="18"/>
                    </w:rPr>
                  </w:pPr>
                  <w:r>
                    <w:rPr>
                      <w:sz w:val="18"/>
                      <w:szCs w:val="18"/>
                    </w:rPr>
                    <w:t>- доходи майбутніх періодів</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18"/>
                      <w:szCs w:val="18"/>
                    </w:rPr>
                  </w:pPr>
                  <w:r>
                    <w:rPr>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18"/>
                      <w:szCs w:val="18"/>
                    </w:rPr>
                  </w:pPr>
                  <w:r>
                    <w:rPr>
                      <w:sz w:val="18"/>
                      <w:szCs w:val="18"/>
                    </w:rPr>
                    <w:t>0</w:t>
                  </w:r>
                </w:p>
              </w:tc>
            </w:tr>
            <w:tr>
              <w:trPr/>
              <w:tc>
                <w:tcPr>
                  <w:tcW w:w="4428" w:type="dxa"/>
                  <w:tcBorders>
                    <w:top w:val="single" w:sz="4" w:space="0" w:color="000000"/>
                    <w:left w:val="single" w:sz="4" w:space="0" w:color="000000"/>
                    <w:bottom w:val="single" w:sz="4" w:space="0" w:color="000000"/>
                  </w:tcBorders>
                </w:tcPr>
                <w:p>
                  <w:pPr>
                    <w:pStyle w:val="Heading3"/>
                    <w:keepNext w:val="true"/>
                    <w:widowControl w:val="false"/>
                    <w:numPr>
                      <w:ilvl w:val="0"/>
                      <w:numId w:val="0"/>
                    </w:numPr>
                    <w:tabs>
                      <w:tab w:val="clear" w:pos="708"/>
                      <w:tab w:val="left" w:pos="720" w:leader="none"/>
                    </w:tabs>
                    <w:suppressAutoHyphens w:val="true"/>
                    <w:snapToGrid w:val="false"/>
                    <w:spacing w:before="0" w:after="0"/>
                    <w:ind w:left="0" w:right="7" w:hanging="0"/>
                    <w:jc w:val="left"/>
                    <w:rPr>
                      <w:b w:val="false"/>
                      <w:b w:val="false"/>
                      <w:sz w:val="18"/>
                      <w:szCs w:val="18"/>
                    </w:rPr>
                  </w:pPr>
                  <w:r>
                    <w:rPr>
                      <w:b w:val="false"/>
                      <w:sz w:val="18"/>
                      <w:szCs w:val="18"/>
                    </w:rPr>
                    <w:t xml:space="preserve">                        </w:t>
                  </w:r>
                  <w:r>
                    <w:rPr>
                      <w:b w:val="false"/>
                      <w:sz w:val="18"/>
                      <w:szCs w:val="18"/>
                    </w:rPr>
                    <w:t>РАЗОМ</w:t>
                  </w:r>
                </w:p>
              </w:tc>
              <w:tc>
                <w:tcPr>
                  <w:tcW w:w="1260" w:type="dxa"/>
                  <w:tcBorders>
                    <w:top w:val="single" w:sz="4" w:space="0" w:color="000000"/>
                    <w:left w:val="single" w:sz="4" w:space="0" w:color="000000"/>
                    <w:bottom w:val="single" w:sz="4" w:space="0" w:color="000000"/>
                  </w:tcBorders>
                </w:tcPr>
                <w:p>
                  <w:pPr>
                    <w:pStyle w:val="Normal"/>
                    <w:tabs>
                      <w:tab w:val="clear" w:pos="708"/>
                      <w:tab w:val="left" w:pos="1030" w:leader="none"/>
                    </w:tabs>
                    <w:snapToGrid w:val="false"/>
                    <w:ind w:left="-16" w:right="7" w:hanging="94"/>
                    <w:jc w:val="center"/>
                    <w:rPr>
                      <w:b/>
                      <w:b/>
                      <w:sz w:val="18"/>
                      <w:szCs w:val="18"/>
                    </w:rPr>
                  </w:pPr>
                  <w:r>
                    <w:rPr>
                      <w:b/>
                      <w:sz w:val="18"/>
                      <w:szCs w:val="18"/>
                    </w:rPr>
                    <w:t>2 420</w:t>
                  </w:r>
                </w:p>
              </w:tc>
              <w:tc>
                <w:tcPr>
                  <w:tcW w:w="1620" w:type="dxa"/>
                  <w:tcBorders>
                    <w:top w:val="single" w:sz="4" w:space="0" w:color="000000"/>
                    <w:left w:val="single" w:sz="4" w:space="0" w:color="000000"/>
                    <w:bottom w:val="single" w:sz="4" w:space="0" w:color="000000"/>
                  </w:tcBorders>
                </w:tcPr>
                <w:p>
                  <w:pPr>
                    <w:pStyle w:val="Normal"/>
                    <w:tabs>
                      <w:tab w:val="clear" w:pos="708"/>
                      <w:tab w:val="left" w:pos="1380" w:leader="none"/>
                    </w:tabs>
                    <w:snapToGrid w:val="false"/>
                    <w:ind w:left="-51" w:right="7" w:firstLine="51"/>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tcBorders>
                </w:tcPr>
                <w:p>
                  <w:pPr>
                    <w:pStyle w:val="Normal"/>
                    <w:tabs>
                      <w:tab w:val="clear" w:pos="708"/>
                      <w:tab w:val="left" w:pos="1030" w:leader="none"/>
                    </w:tabs>
                    <w:snapToGrid w:val="false"/>
                    <w:ind w:left="-16" w:right="7" w:hanging="94"/>
                    <w:jc w:val="center"/>
                    <w:rPr>
                      <w:b/>
                      <w:b/>
                      <w:sz w:val="18"/>
                      <w:szCs w:val="18"/>
                    </w:rPr>
                  </w:pPr>
                  <w:r>
                    <w:rPr>
                      <w:b/>
                      <w:sz w:val="18"/>
                      <w:szCs w:val="18"/>
                    </w:rPr>
                    <w:t>2 38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ind w:left="-51" w:right="7" w:firstLine="51"/>
                    <w:jc w:val="center"/>
                    <w:rPr>
                      <w:b/>
                      <w:b/>
                      <w:sz w:val="18"/>
                      <w:szCs w:val="18"/>
                    </w:rPr>
                  </w:pPr>
                  <w:r>
                    <w:rPr>
                      <w:b/>
                      <w:sz w:val="18"/>
                      <w:szCs w:val="18"/>
                    </w:rPr>
                    <w:t>100%</w:t>
                  </w:r>
                </w:p>
              </w:tc>
            </w:tr>
          </w:tbl>
          <w:p>
            <w:pPr>
              <w:pStyle w:val="Normal"/>
              <w:jc w:val="center"/>
              <w:rPr>
                <w:b/>
                <w:b/>
                <w:color w:val="000000"/>
                <w:sz w:val="18"/>
                <w:szCs w:val="18"/>
              </w:rPr>
            </w:pPr>
            <w:r>
              <w:rPr>
                <w:b/>
                <w:color w:val="000000"/>
                <w:sz w:val="18"/>
                <w:szCs w:val="18"/>
              </w:rPr>
              <w:br/>
              <w:br/>
              <w:t>Показники фiнансового стану Товариства</w:t>
            </w:r>
          </w:p>
          <w:tbl>
            <w:tblPr>
              <w:tblW w:w="10018" w:type="dxa"/>
              <w:jc w:val="left"/>
              <w:tblInd w:w="0" w:type="dxa"/>
              <w:tblLayout w:type="fixed"/>
              <w:tblCellMar>
                <w:top w:w="0" w:type="dxa"/>
                <w:left w:w="108" w:type="dxa"/>
                <w:bottom w:w="0" w:type="dxa"/>
                <w:right w:w="108" w:type="dxa"/>
              </w:tblCellMar>
            </w:tblPr>
            <w:tblGrid>
              <w:gridCol w:w="5328"/>
              <w:gridCol w:w="720"/>
              <w:gridCol w:w="1080"/>
              <w:gridCol w:w="1372"/>
              <w:gridCol w:w="1518"/>
            </w:tblGrid>
            <w:tr>
              <w:trPr/>
              <w:tc>
                <w:tcPr>
                  <w:tcW w:w="532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Показники</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Норма</w:t>
                  </w:r>
                </w:p>
              </w:tc>
              <w:tc>
                <w:tcPr>
                  <w:tcW w:w="1372" w:type="dxa"/>
                  <w:tcBorders>
                    <w:top w:val="single" w:sz="4" w:space="0" w:color="000000"/>
                    <w:left w:val="single" w:sz="4" w:space="0" w:color="000000"/>
                    <w:bottom w:val="single" w:sz="4" w:space="0" w:color="000000"/>
                  </w:tcBorders>
                </w:tcPr>
                <w:p>
                  <w:pPr>
                    <w:pStyle w:val="Normal"/>
                    <w:snapToGrid w:val="false"/>
                    <w:ind w:left="-108" w:hanging="0"/>
                    <w:jc w:val="center"/>
                    <w:rPr>
                      <w:b/>
                      <w:b/>
                      <w:sz w:val="18"/>
                      <w:szCs w:val="18"/>
                    </w:rPr>
                  </w:pPr>
                  <w:r>
                    <w:rPr>
                      <w:b/>
                      <w:sz w:val="18"/>
                      <w:szCs w:val="18"/>
                    </w:rPr>
                    <w:t>Станом на 01.01.2013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Станом на 31.12.2013р.</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 Показники платоспроможності</w:t>
                  </w:r>
                </w:p>
              </w:tc>
            </w:tr>
            <w:tr>
              <w:trPr>
                <w:trHeight w:val="134" w:hRule="atLeast"/>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Коефіцієнт поточної ліквід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Л-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2,5</w:t>
                  </w:r>
                </w:p>
              </w:tc>
              <w:tc>
                <w:tcPr>
                  <w:tcW w:w="137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1,2</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Коефіцієнт загальної ліквід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Л-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7-0,8</w:t>
                  </w:r>
                </w:p>
              </w:tc>
              <w:tc>
                <w:tcPr>
                  <w:tcW w:w="137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1,2</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Коефіцієнт абсолютної (термінової) ліквід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Л-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25</w:t>
                  </w:r>
                </w:p>
              </w:tc>
              <w:tc>
                <w:tcPr>
                  <w:tcW w:w="137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18"/>
                      <w:szCs w:val="18"/>
                    </w:rPr>
                  </w:pPr>
                  <w:r>
                    <w:rPr>
                      <w:sz w:val="18"/>
                      <w:szCs w:val="18"/>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0</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Коефіцієнт покриття короткострокових зобов’язань власним оборотним капітал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п.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lt;1</w:t>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 Показники фінансової стійкості</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Коефіцієнт співвідношення залучених і власних кошт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Не</w:t>
                  </w:r>
                  <w:r>
                    <w:rPr>
                      <w:sz w:val="18"/>
                      <w:szCs w:val="18"/>
                      <w:lang w:val="en-US"/>
                    </w:rPr>
                    <w:t>&gt;1</w:t>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5</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Коефіцієнт фінансової незалеж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Н</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lt;0,2</w:t>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7</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Коефіцієнт автономії</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Коефіцієнт маневреності власних кошт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Наявність власних обігових коштів (власний оборотний капітал)</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9</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 Інші показники фінансового стану</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Коефіцієнт реальної вартості основних і обігових засоб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ІР</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Коефіцієнт покриття інвестицій</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18"/>
                      <w:szCs w:val="18"/>
                    </w:rPr>
                  </w:pPr>
                  <w:r>
                    <w:rPr>
                      <w:sz w:val="18"/>
                      <w:szCs w:val="18"/>
                    </w:rPr>
                    <w:t>КАПІ</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85-0,9</w:t>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Коефіцієнт інвестув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ін</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Коефіцієнт реальної вартості основних засобів у майні</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18"/>
                      <w:szCs w:val="18"/>
                    </w:rPr>
                  </w:pPr>
                  <w:r>
                    <w:rPr>
                      <w:sz w:val="18"/>
                      <w:szCs w:val="18"/>
                    </w:rPr>
                    <w:t>К.рос</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Коефіцієнт покриття балансу</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18"/>
                      <w:szCs w:val="18"/>
                    </w:rPr>
                  </w:pPr>
                  <w:r>
                    <w:rPr>
                      <w:sz w:val="18"/>
                      <w:szCs w:val="18"/>
                    </w:rPr>
                    <w:t>К п.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Коефіцієнт ефективності використання власних коштів</w:t>
                  </w:r>
                </w:p>
              </w:tc>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К.е.вк.</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Конфіцієнт використання фінансових ресурсів усього майна</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18"/>
                      <w:szCs w:val="18"/>
                    </w:rPr>
                  </w:pPr>
                  <w:r>
                    <w:rPr>
                      <w:sz w:val="18"/>
                      <w:szCs w:val="18"/>
                    </w:rPr>
                    <w:t>К.в.ф.</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Показник заборгованості кредитора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2%</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Обіговість дебіторської заборгова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3%</w:t>
                  </w:r>
                </w:p>
              </w:tc>
            </w:tr>
            <w:tr>
              <w:trPr/>
              <w:tc>
                <w:tcPr>
                  <w:tcW w:w="53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Рентабельність власного капіталу</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w:t>
                  </w:r>
                </w:p>
              </w:tc>
            </w:tr>
          </w:tbl>
          <w:p>
            <w:pPr>
              <w:pStyle w:val="Normal"/>
              <w:rPr/>
            </w:pPr>
            <w:r>
              <w:rPr>
                <w:color w:val="000000"/>
                <w:sz w:val="18"/>
                <w:szCs w:val="18"/>
              </w:rPr>
              <w:br/>
              <w:t>Приватне акцiонерне товариство «Енергетичний завод «Енергетик» за 2013 рiк отримало прибуток у сумi 4 тис.грн.</w:t>
              <w:br/>
              <w:t xml:space="preserve">Коефiцiєнт загальної лiквiдностi показує, що Товариство має достатньо ресурсiв для погашення поточних зобов’язань. </w:t>
              <w:br/>
              <w:t>Коефiцiєнт платоспроможностi (фiнансової стiйкостi), показує питому вагу власного капiталу в загальнiй сумi балансу, що свiдчить про достатнiй рiвень фiнансової стiйкостi.</w:t>
              <w:br/>
              <w:t xml:space="preserve">Коефiцiєнт фiнансової незалежностi характеризує залежнiсть Товариства вiд залучених засобiв. </w:t>
              <w:br/>
              <w:t>Аналiзуючи показники фiнансової звiтностi, можна зробити висновок, що Товариство фiнансово-стiйке, має лiквiдний баланс, вiрогiдностi банкрутства немає.</w:t>
              <w:br/>
              <w:t>Аудитор  С.Ю. Щеглюк</w:t>
              <w:br/>
              <w:t>(Сертифiкат аудитора серiя А №007145 вiд 26.12.2013р.</w:t>
              <w:br/>
              <w:t>Рiшенням АПУ №287/2 вiд 26 грудня 2013 р.)</w:t>
              <w:br/>
              <w:t>Директор аудиторської фiрми</w:t>
              <w:br/>
              <w:t xml:space="preserve">ТОВ „Аудиторська фiрма </w:t>
              <w:br/>
              <w:t xml:space="preserve">„Мiла –аудит” Л.М. Гавриловська </w:t>
              <w:br/>
              <w:t xml:space="preserve">(Сертифiкат аудитора серiя А №003633 вiд 14.02.1995р., </w:t>
              <w:br/>
              <w:t>Рiшенням АПУ №25 вiд 14 лютого 1995 року.)</w:t>
            </w:r>
          </w:p>
        </w:tc>
      </w:tr>
    </w:tbl>
    <w:p>
      <w:pPr>
        <w:sectPr>
          <w:type w:val="nextPage"/>
          <w:pgSz w:w="11906" w:h="16838"/>
          <w:pgMar w:left="851" w:right="851" w:gutter="0" w:header="0" w:top="360" w:footer="0" w:bottom="851"/>
          <w:pgNumType w:fmt="decimal"/>
          <w:formProt w:val="false"/>
          <w:textDirection w:val="lrTb"/>
          <w:docGrid w:type="default" w:linePitch="360" w:charSpace="0"/>
        </w:sectPr>
      </w:pPr>
    </w:p>
    <w:p>
      <w:pPr>
        <w:pStyle w:val="Heading3"/>
        <w:rPr>
          <w:color w:val="000000"/>
          <w:sz w:val="18"/>
          <w:szCs w:val="18"/>
        </w:rPr>
      </w:pPr>
      <w:r>
        <w:rPr>
          <w:color w:val="000000"/>
          <w:sz w:val="18"/>
          <w:szCs w:val="18"/>
        </w:rPr>
        <w:t>Інформація про стан корпоративного управління</w:t>
      </w:r>
    </w:p>
    <w:p>
      <w:pPr>
        <w:pStyle w:val="Heading3"/>
        <w:rPr>
          <w:color w:val="000000"/>
          <w:sz w:val="18"/>
          <w:szCs w:val="18"/>
        </w:rPr>
      </w:pPr>
      <w:r>
        <w:rPr>
          <w:color w:val="000000"/>
          <w:sz w:val="18"/>
          <w:szCs w:val="18"/>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5"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з/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Рік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Кількість зборів, усього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 тому числі позачергових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єстраційна комісія, призначена особою, що скликала загальні збор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кціоне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озитарна устан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е (запишіть): Iнформацiя вiдсутн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ціональна комісія з цінних паперів та фондового рин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кціонери, які володіють у сукупності більше ніж 10 відсот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ідняттям карт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Бюлетенями (таємне голос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ідняттям ру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е (запишіть): Iнформацiя вiдсутн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організаці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датковий випуск акці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несення змін до статут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йняття рішення про збіл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йняття рішення про змен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ння або припинення повноважень голови та членів наглядової рад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ння або припинення повноважень членів виконавчого орга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ння або припинення повноважень членів ревізійної комісії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легування додаткових повноважень наглядовій рад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е (запишіть): Позачерговi збори не скликалис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9840"/>
        <w:gridCol w:w="364"/>
      </w:tblGrid>
      <w:tr>
        <w:trPr/>
        <w:tc>
          <w:tcPr>
            <w:tcW w:w="9840" w:type="dxa"/>
            <w:tcBorders/>
            <w:vAlign w:val="center"/>
          </w:tcPr>
          <w:p>
            <w:pPr>
              <w:pStyle w:val="Normal"/>
              <w:rPr>
                <w:b/>
                <w:b/>
                <w:bCs/>
                <w:color w:val="000000"/>
                <w:sz w:val="18"/>
                <w:szCs w:val="18"/>
              </w:rPr>
            </w:pPr>
            <w:r>
              <w:rPr>
                <w:b/>
                <w:bCs/>
                <w:color w:val="000000"/>
                <w:sz w:val="18"/>
                <w:szCs w:val="18"/>
              </w:rPr>
              <w:t xml:space="preserve">Чи проводились у звітному році загальні збори акціонерів у формі заочного голосування? (так/ні) </w:t>
            </w:r>
          </w:p>
        </w:tc>
        <w:tc>
          <w:tcPr>
            <w:tcW w:w="364" w:type="dxa"/>
            <w:tcBorders/>
            <w:vAlign w:val="center"/>
          </w:tcPr>
          <w:p>
            <w:pPr>
              <w:pStyle w:val="Normal"/>
              <w:jc w:val="center"/>
              <w:rPr>
                <w:color w:val="000000"/>
                <w:sz w:val="18"/>
                <w:szCs w:val="18"/>
              </w:rPr>
            </w:pPr>
            <w:r>
              <w:rPr>
                <w:color w:val="000000"/>
                <w:sz w:val="18"/>
                <w:szCs w:val="18"/>
              </w:rPr>
              <w:t>Ні</w:t>
            </w:r>
          </w:p>
        </w:tc>
      </w:tr>
    </w:tbl>
    <w:p>
      <w:pPr>
        <w:pStyle w:val="Heading3"/>
        <w:rPr>
          <w:color w:val="000000"/>
          <w:sz w:val="18"/>
          <w:szCs w:val="18"/>
        </w:rPr>
      </w:pPr>
      <w:r>
        <w:rPr>
          <w:color w:val="000000"/>
          <w:sz w:val="18"/>
          <w:szCs w:val="18"/>
        </w:rPr>
        <w:t>ОРГАНИ УПРАВЛІННЯ</w:t>
      </w:r>
    </w:p>
    <w:p>
      <w:pPr>
        <w:pStyle w:val="Heading4"/>
        <w:jc w:val="left"/>
        <w:rPr/>
      </w:pPr>
      <w:r>
        <w:rPr/>
        <w:t>Який склад наглядової ради (за наявності)?</w:t>
      </w:r>
    </w:p>
    <w:tbl>
      <w:tblPr>
        <w:tblW w:w="5000" w:type="pct"/>
        <w:jc w:val="left"/>
        <w:tblInd w:w="-65" w:type="dxa"/>
        <w:tblLayout w:type="fixed"/>
        <w:tblCellMar>
          <w:top w:w="60" w:type="dxa"/>
          <w:left w:w="60" w:type="dxa"/>
          <w:bottom w:w="60" w:type="dxa"/>
          <w:right w:w="60" w:type="dxa"/>
        </w:tblCellMar>
      </w:tblPr>
      <w:tblGrid>
        <w:gridCol w:w="8673"/>
        <w:gridCol w:w="1531"/>
      </w:tblGrid>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сіб)</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ількість членів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ількість представників акціонерів, що працюють у товариств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ількість представників держа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ількість представників акціонерів, що володіють більше 10 відсотків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ількість представників акціонерів, що володіють меньше 10 відсотків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ількість представників акціонерів - юридичних осіб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9964"/>
        <w:gridCol w:w="240"/>
      </w:tblGrid>
      <w:tr>
        <w:trPr/>
        <w:tc>
          <w:tcPr>
            <w:tcW w:w="9964" w:type="dxa"/>
            <w:tcBorders/>
            <w:vAlign w:val="center"/>
          </w:tcPr>
          <w:p>
            <w:pPr>
              <w:pStyle w:val="Normal"/>
              <w:rPr>
                <w:b/>
                <w:b/>
                <w:bCs/>
                <w:color w:val="000000"/>
                <w:sz w:val="18"/>
                <w:szCs w:val="18"/>
              </w:rPr>
            </w:pPr>
            <w:r>
              <w:rPr>
                <w:b/>
                <w:bCs/>
                <w:color w:val="000000"/>
                <w:sz w:val="18"/>
                <w:szCs w:val="18"/>
              </w:rPr>
              <w:t xml:space="preserve">Скільки разів на рік у середньому відбувалося засідання наглядової ради протягом останніх трьох років? </w:t>
            </w:r>
          </w:p>
        </w:tc>
        <w:tc>
          <w:tcPr>
            <w:tcW w:w="240" w:type="dxa"/>
            <w:tcBorders/>
            <w:vAlign w:val="center"/>
          </w:tcPr>
          <w:p>
            <w:pPr>
              <w:pStyle w:val="Normal"/>
              <w:jc w:val="center"/>
              <w:rPr>
                <w:color w:val="000000"/>
                <w:sz w:val="18"/>
                <w:szCs w:val="18"/>
              </w:rPr>
            </w:pPr>
            <w:r>
              <w:rPr>
                <w:color w:val="000000"/>
                <w:sz w:val="18"/>
                <w:szCs w:val="18"/>
              </w:rPr>
              <w:t>4</w:t>
            </w:r>
          </w:p>
        </w:tc>
      </w:tr>
    </w:tbl>
    <w:p>
      <w:pPr>
        <w:pStyle w:val="Normal"/>
        <w:rPr>
          <w:color w:val="000000"/>
          <w:sz w:val="18"/>
          <w:szCs w:val="18"/>
        </w:rPr>
      </w:pPr>
      <w:r>
        <w:rPr>
          <w:color w:val="000000"/>
          <w:sz w:val="18"/>
          <w:szCs w:val="18"/>
        </w:rPr>
      </w:r>
    </w:p>
    <w:p>
      <w:pPr>
        <w:pStyle w:val="Heading4"/>
        <w:jc w:val="left"/>
        <w:rPr/>
      </w:pPr>
      <w:r>
        <w:rPr/>
        <w:t xml:space="preserve">Які саме комітети створено в складі наглядової ради (за наявност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тратегічного план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удиторськ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 питань призначень і винагород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вестиційн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iтети в складi Наглядової ради не створювались.</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нформацiя вiдсутня</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9830"/>
        <w:gridCol w:w="374"/>
      </w:tblGrid>
      <w:tr>
        <w:trPr/>
        <w:tc>
          <w:tcPr>
            <w:tcW w:w="9830" w:type="dxa"/>
            <w:tcBorders/>
            <w:vAlign w:val="center"/>
          </w:tcPr>
          <w:p>
            <w:pPr>
              <w:pStyle w:val="Normal"/>
              <w:rPr>
                <w:b/>
                <w:b/>
                <w:bCs/>
                <w:color w:val="000000"/>
                <w:sz w:val="18"/>
                <w:szCs w:val="18"/>
              </w:rPr>
            </w:pPr>
            <w:r>
              <w:rPr>
                <w:b/>
                <w:bCs/>
                <w:color w:val="000000"/>
                <w:sz w:val="18"/>
                <w:szCs w:val="18"/>
              </w:rPr>
              <w:t>Чи створено в акціонерному товаристві спеціальну посаду корпоративного секретаря? (так/ні)</w:t>
            </w:r>
          </w:p>
        </w:tc>
        <w:tc>
          <w:tcPr>
            <w:tcW w:w="374" w:type="dxa"/>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нагорода є фіксованою сумою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нагорода є відсотком від чистого прибутку або збільшення ринкової вартості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нагорода виплачується у вигляді цінних паперів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Члени наглядової ради не отримують винагоро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нформацiя вiдсутня</w:t>
            </w:r>
          </w:p>
        </w:tc>
      </w:tr>
    </w:tbl>
    <w:p>
      <w:pPr>
        <w:pStyle w:val="Normal"/>
        <w:rPr>
          <w:color w:val="000000"/>
          <w:sz w:val="18"/>
          <w:szCs w:val="18"/>
        </w:rPr>
      </w:pPr>
      <w:r>
        <w:rPr>
          <w:color w:val="000000"/>
          <w:sz w:val="18"/>
          <w:szCs w:val="18"/>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алузеві знання і досвід роботи в галуз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нання у сфері фінансів і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собисті якості (чесність, відповідальніс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ідсутність конфлікту інтере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раничний в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ідсутні будь-які вимог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е (запишіть): iнформацiя вiдсут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bl>
    <w:p>
      <w:pPr>
        <w:pStyle w:val="Normal"/>
        <w:rPr>
          <w:color w:val="000000"/>
          <w:sz w:val="18"/>
          <w:szCs w:val="18"/>
        </w:rPr>
      </w:pPr>
      <w:r>
        <w:rPr>
          <w:color w:val="000000"/>
          <w:sz w:val="18"/>
          <w:szCs w:val="18"/>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сіх членів наглядової ради було переобрано на повторний строк або не було обрано нового член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iх членiв Наглядової ради було обрано на загальних зборах акцiонерiв 30 квiтня 2013 р. термiном на 3 роки. З внутрiшнiми документами ознайомленi самостiйно.</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8374"/>
        <w:gridCol w:w="1830"/>
      </w:tblGrid>
      <w:tr>
        <w:trPr/>
        <w:tc>
          <w:tcPr>
            <w:tcW w:w="8374" w:type="dxa"/>
            <w:tcBorders/>
            <w:vAlign w:val="center"/>
          </w:tcPr>
          <w:p>
            <w:pPr>
              <w:pStyle w:val="Normal"/>
              <w:rPr>
                <w:b/>
                <w:b/>
                <w:bCs/>
                <w:color w:val="000000"/>
                <w:sz w:val="18"/>
                <w:szCs w:val="18"/>
              </w:rPr>
            </w:pPr>
            <w:r>
              <w:rPr>
                <w:b/>
                <w:bCs/>
                <w:color w:val="000000"/>
                <w:sz w:val="18"/>
                <w:szCs w:val="18"/>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30" w:type="dxa"/>
            <w:tcBorders/>
            <w:vAlign w:val="center"/>
          </w:tcPr>
          <w:p>
            <w:pPr>
              <w:pStyle w:val="Normal"/>
              <w:jc w:val="center"/>
              <w:rPr>
                <w:color w:val="000000"/>
                <w:sz w:val="18"/>
                <w:szCs w:val="18"/>
              </w:rPr>
            </w:pPr>
            <w:r>
              <w:rPr>
                <w:color w:val="000000"/>
                <w:sz w:val="18"/>
                <w:szCs w:val="18"/>
              </w:rPr>
              <w:t>так, створено ревізійну комісію</w:t>
            </w:r>
          </w:p>
        </w:tc>
      </w:tr>
    </w:tbl>
    <w:p>
      <w:pPr>
        <w:pStyle w:val="Heading4"/>
        <w:jc w:val="left"/>
        <w:rPr>
          <w:color w:val="000000"/>
          <w:sz w:val="18"/>
          <w:szCs w:val="18"/>
        </w:rPr>
      </w:pPr>
      <w:r>
        <w:rPr>
          <w:color w:val="000000"/>
          <w:sz w:val="18"/>
          <w:szCs w:val="18"/>
        </w:rPr>
        <w:t>Якщо в товаристві створено ревізійну комісію:</w:t>
      </w:r>
    </w:p>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кількість членів ревізійної комісії 2 осіб;</w:t>
            </w:r>
          </w:p>
        </w:tc>
      </w:tr>
      <w:tr>
        <w:trPr/>
        <w:tc>
          <w:tcPr>
            <w:tcW w:w="10204" w:type="dxa"/>
            <w:tcBorders/>
            <w:vAlign w:val="center"/>
          </w:tcPr>
          <w:p>
            <w:pPr>
              <w:pStyle w:val="Normal"/>
              <w:rPr>
                <w:b/>
                <w:b/>
                <w:bCs/>
                <w:color w:val="000000"/>
                <w:sz w:val="18"/>
                <w:szCs w:val="18"/>
              </w:rPr>
            </w:pPr>
            <w:r>
              <w:rPr>
                <w:b/>
                <w:bCs/>
                <w:color w:val="000000"/>
                <w:sz w:val="18"/>
                <w:szCs w:val="18"/>
              </w:rPr>
              <w:t>Скільки разів на рік у середньому відбувалося засідання ревізійної комісії протягом останніх трьох років? 4.00</w:t>
            </w:r>
          </w:p>
        </w:tc>
      </w:tr>
    </w:tbl>
    <w:p>
      <w:pPr>
        <w:pStyle w:val="Normal"/>
        <w:rPr>
          <w:color w:val="000000"/>
          <w:sz w:val="18"/>
          <w:szCs w:val="18"/>
        </w:rPr>
      </w:pPr>
      <w:r>
        <w:rPr>
          <w:color w:val="000000"/>
          <w:sz w:val="18"/>
          <w:szCs w:val="18"/>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5" w:type="dxa"/>
        <w:tblLayout w:type="fixed"/>
        <w:tblCellMar>
          <w:top w:w="60" w:type="dxa"/>
          <w:left w:w="60" w:type="dxa"/>
          <w:bottom w:w="60" w:type="dxa"/>
          <w:right w:w="60" w:type="dxa"/>
        </w:tblCellMar>
      </w:tblPr>
      <w:tblGrid>
        <w:gridCol w:w="5585"/>
        <w:gridCol w:w="994"/>
        <w:gridCol w:w="995"/>
        <w:gridCol w:w="1124"/>
        <w:gridCol w:w="1506"/>
      </w:tblGrid>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Загальні збори акціонерів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глядова рад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иконавчий орган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е належить до компетенції жодного органу </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значення основних напрямів діяльності (стратегі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твердження планів діяльності (бізнес-пла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твердження річного фінансового звіту або балансу, або бюджет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ння та припинення повноважень голови та членів виконавчого орган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ння та припинення повноважень голови та членів наглядової рад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ння та припинення повноважень голови та членів ревізійної комісі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значення розміру винагороди для голови та членів виконавчого орган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значення розміру винагороди для голови та членів наглядової рад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йняття рішення про притягнення до майнової відповідальності членів виконавчого орган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йняття рішення про додатковий випуск акці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йняття рішення про викуп, реалізацію та розміщення власних акці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твердження зовнішнього аудито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твердження договорів, щодо яких існує конфлікт інтересі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sz w:val="18"/>
          <w:szCs w:val="18"/>
        </w:rPr>
      </w:pPr>
      <w:r>
        <w:rPr>
          <w:color w:val="000000"/>
          <w:sz w:val="18"/>
          <w:szCs w:val="18"/>
        </w:rPr>
        <w:br/>
      </w:r>
    </w:p>
    <w:p>
      <w:pPr>
        <w:pStyle w:val="Heading4"/>
        <w:jc w:val="left"/>
        <w:rPr/>
      </w:pPr>
      <w:r>
        <w:rPr/>
        <w:t xml:space="preserve">Які документи існують у вашому акціонерному товариств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ложення про загальні збори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ложення про наглядову рад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ложення про 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ложення про посадових осіб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ложення про ревізійну комісію (або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ложення про акції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ложення про порядок розподілу прибут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нформацiя вiдсутня</w:t>
            </w:r>
          </w:p>
        </w:tc>
      </w:tr>
    </w:tbl>
    <w:p>
      <w:pPr>
        <w:pStyle w:val="Normal"/>
        <w:rPr>
          <w:color w:val="000000"/>
          <w:sz w:val="18"/>
          <w:szCs w:val="18"/>
        </w:rPr>
      </w:pPr>
      <w:r>
        <w:rPr>
          <w:color w:val="000000"/>
          <w:sz w:val="18"/>
          <w:szCs w:val="18"/>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5" w:type="dxa"/>
        <w:tblLayout w:type="fixed"/>
        <w:tblCellMar>
          <w:top w:w="60" w:type="dxa"/>
          <w:left w:w="60" w:type="dxa"/>
          <w:bottom w:w="60" w:type="dxa"/>
          <w:right w:w="60" w:type="dxa"/>
        </w:tblCellMar>
      </w:tblPr>
      <w:tblGrid>
        <w:gridCol w:w="2909"/>
        <w:gridCol w:w="1623"/>
        <w:gridCol w:w="1888"/>
        <w:gridCol w:w="1379"/>
        <w:gridCol w:w="1025"/>
        <w:gridCol w:w="1380"/>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Інформація розповсюджується на загальних збора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ублікується у пресі, оприлюднюється в загальнодоступній інформаційній базі даних НКЦПФР про ринок цінних паперів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кументи надаються для ознайомлення безпосередньо в акціонерному товариств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пії документів надаються на запит акціоне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Інформація розміщується на власній інтернет-сторінці акціонерного товариств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інансова звітність, результати діяльності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формація про акціонерів, які володіють 10 відсотків та більше статутного капіталу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формація про склад органів управління товариств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татут та внутрішні документ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токоли загальних зборів акціонерів після їх проведенн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озмір винагороди посадових осіб акціонерного товариств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sz w:val="18"/>
          <w:szCs w:val="18"/>
        </w:rPr>
      </w:pPr>
      <w:r>
        <w:rPr>
          <w:color w:val="000000"/>
          <w:sz w:val="18"/>
          <w:szCs w:val="18"/>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 проводились взагал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н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Часті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bl>
    <w:p>
      <w:pPr>
        <w:pStyle w:val="Normal"/>
        <w:rPr>
          <w:color w:val="000000"/>
          <w:sz w:val="18"/>
          <w:szCs w:val="18"/>
        </w:rPr>
      </w:pPr>
      <w:r>
        <w:rPr>
          <w:color w:val="000000"/>
          <w:sz w:val="18"/>
          <w:szCs w:val="18"/>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гальні збори акціонер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нформацiя вiдсутня</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змінювало акціонерне товариство зовнішнього аудитора протягом останніх трьох років? (так/ні) Так</w:t>
            </w:r>
          </w:p>
        </w:tc>
      </w:tr>
    </w:tbl>
    <w:p>
      <w:pPr>
        <w:pStyle w:val="Normal"/>
        <w:rPr>
          <w:color w:val="000000"/>
          <w:sz w:val="18"/>
          <w:szCs w:val="18"/>
        </w:rPr>
      </w:pPr>
      <w:r>
        <w:rPr>
          <w:color w:val="000000"/>
          <w:sz w:val="18"/>
          <w:szCs w:val="18"/>
        </w:rPr>
      </w:r>
    </w:p>
    <w:p>
      <w:pPr>
        <w:pStyle w:val="Heading4"/>
        <w:jc w:val="left"/>
        <w:rPr/>
      </w:pPr>
      <w:r>
        <w:rPr/>
        <w:t xml:space="preserve">З якої причини було змінено аудитор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 задовольняв професійний рівен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 задовольняли умови договору з ауди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удитора було змінено на вимогу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нформацiя вiдсутня</w:t>
            </w:r>
          </w:p>
        </w:tc>
      </w:tr>
    </w:tbl>
    <w:p>
      <w:pPr>
        <w:pStyle w:val="Normal"/>
        <w:rPr>
          <w:color w:val="000000"/>
          <w:sz w:val="18"/>
          <w:szCs w:val="18"/>
        </w:rPr>
      </w:pPr>
      <w:r>
        <w:rPr>
          <w:color w:val="000000"/>
          <w:sz w:val="18"/>
          <w:szCs w:val="18"/>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візійна комісія (ревіз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ідділ внутрішнього аудиту акціонерного товари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ороння компанія або сторонній консульта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евірки не проводилис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рiм ревiзiйної комiсiї та наглядової ради в 2013 роцi здiйснювало перевiрку фiнансово-господаоської дiяльностi  ТОВ "Аудиторська фiрма "Мiла - аудит". </w:t>
            </w:r>
          </w:p>
        </w:tc>
      </w:tr>
    </w:tbl>
    <w:p>
      <w:pPr>
        <w:pStyle w:val="Normal"/>
        <w:rPr>
          <w:color w:val="000000"/>
          <w:sz w:val="18"/>
          <w:szCs w:val="18"/>
        </w:rPr>
      </w:pPr>
      <w:r>
        <w:rPr>
          <w:color w:val="000000"/>
          <w:sz w:val="18"/>
          <w:szCs w:val="18"/>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 власної ініціати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 дорученням загальних збо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 дорученням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 зверненням виконавчого орган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 вимогу акціонерів, які в сукупності володіють понад 10 відсотків голо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вiзiйна комiсiя поводить перевiрку по закiнченню року i доповiдає про її результати на загальних зборах акцiонерiв.</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sz w:val="18"/>
          <w:szCs w:val="18"/>
        </w:rPr>
      </w:pPr>
      <w:r>
        <w:rPr>
          <w:color w:val="000000"/>
          <w:sz w:val="18"/>
          <w:szCs w:val="18"/>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пуск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пуск депозитарних розпис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пуск обліга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редити бан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інансування з державного і місцевих бюджет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е (запишіть): Iнформацiя вiдсут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4"/>
        <w:jc w:val="left"/>
        <w:rPr>
          <w:color w:val="000000"/>
          <w:sz w:val="18"/>
          <w:szCs w:val="18"/>
        </w:rPr>
      </w:pPr>
      <w:r>
        <w:rPr>
          <w:color w:val="000000"/>
          <w:sz w:val="18"/>
          <w:szCs w:val="18"/>
        </w:rPr>
        <w:t xml:space="preserve">Чи планує ваше акціонерне товариство залучити іноземні інвестиції протягом наступних трьох років*? </w:t>
      </w:r>
    </w:p>
    <w:tbl>
      <w:tblPr>
        <w:tblW w:w="5000" w:type="pct"/>
        <w:jc w:val="left"/>
        <w:tblInd w:w="-65" w:type="dxa"/>
        <w:tblLayout w:type="fixed"/>
        <w:tblCellMar>
          <w:top w:w="60" w:type="dxa"/>
          <w:left w:w="60" w:type="dxa"/>
          <w:bottom w:w="60" w:type="dxa"/>
          <w:right w:w="60" w:type="dxa"/>
        </w:tblCellMar>
      </w:tblPr>
      <w:tblGrid>
        <w:gridCol w:w="8673"/>
        <w:gridCol w:w="1531"/>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ак, уже ведемо переговори з потенційним інвес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ак, плануємо розпочати перегово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ак, плануємо розпочати переговори в наступному роц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ак, плануємо розпочати переговори протягом двох ро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і, не плануємо залучати іноземні інвестиції протягом наступних трьох ро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 визначилис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має акціонерне товариство власний кодекс (принципи, правила) корпоративного управління? (так/ні) Так</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 xml:space="preserve">У разі наявності у акціонерного товариства кодексу (принципів, правил) корпоративного управління вкажіть дату його прийняття: 08.05.2010 ; яким органом управління прийнятий: Прийнятий Загальними зборами акцiонерiв. </w:t>
            </w:r>
          </w:p>
        </w:tc>
      </w:tr>
      <w:tr>
        <w:trPr/>
        <w:tc>
          <w:tcPr>
            <w:tcW w:w="10204" w:type="dxa"/>
            <w:tcBorders/>
            <w:vAlign w:val="center"/>
          </w:tcPr>
          <w:p>
            <w:pPr>
              <w:pStyle w:val="Normal"/>
              <w:rPr>
                <w:b/>
                <w:b/>
                <w:bCs/>
                <w:color w:val="000000"/>
                <w:sz w:val="18"/>
                <w:szCs w:val="18"/>
              </w:rPr>
            </w:pPr>
            <w:r>
              <w:rPr>
                <w:b/>
                <w:bCs/>
                <w:color w:val="000000"/>
                <w:sz w:val="18"/>
                <w:szCs w:val="18"/>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Оприлюднено на Загальних зборах акцiонерiв. </w:t>
            </w:r>
          </w:p>
        </w:tc>
      </w:tr>
      <w:tr>
        <w:trPr/>
        <w:tc>
          <w:tcPr>
            <w:tcW w:w="10204" w:type="dxa"/>
            <w:tcBorders/>
            <w:vAlign w:val="center"/>
          </w:tcPr>
          <w:p>
            <w:pPr>
              <w:pStyle w:val="Normal"/>
              <w:rPr>
                <w:b/>
                <w:b/>
                <w:bCs/>
                <w:color w:val="000000"/>
                <w:sz w:val="18"/>
                <w:szCs w:val="18"/>
              </w:rPr>
            </w:pPr>
            <w:r>
              <w:rPr>
                <w:b/>
                <w:bCs/>
                <w:color w:val="000000"/>
                <w:sz w:val="18"/>
                <w:szCs w:val="18"/>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sz w:val="18"/>
                <w:szCs w:val="18"/>
              </w:rPr>
            </w:pPr>
            <w:r>
              <w:rPr>
                <w:color w:val="000000"/>
                <w:sz w:val="18"/>
                <w:szCs w:val="18"/>
              </w:rPr>
              <w:t>Принципи копоративного управлiння дотримуються.</w:t>
            </w:r>
          </w:p>
        </w:tc>
      </w:tr>
    </w:tbl>
    <w:p>
      <w:pPr>
        <w:sectPr>
          <w:type w:val="nextPage"/>
          <w:pgSz w:w="11906" w:h="16838"/>
          <w:pgMar w:left="851" w:right="851" w:gutter="0" w:header="0" w:top="360"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 01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2491</w:t>
            </w:r>
          </w:p>
        </w:tc>
      </w:tr>
      <w:tr>
        <w:trPr/>
        <w:tc>
          <w:tcPr>
            <w:tcW w:w="2040" w:type="dxa"/>
            <w:tcBorders/>
            <w:vAlign w:val="center"/>
          </w:tcPr>
          <w:p>
            <w:pPr>
              <w:pStyle w:val="Normal"/>
              <w:rPr>
                <w:color w:val="000000"/>
                <w:sz w:val="18"/>
                <w:szCs w:val="18"/>
              </w:rPr>
            </w:pPr>
            <w:r>
              <w:rPr>
                <w:color w:val="000000"/>
                <w:sz w:val="18"/>
                <w:szCs w:val="18"/>
              </w:rPr>
              <w:t>Територія</w:t>
            </w:r>
          </w:p>
        </w:tc>
        <w:tc>
          <w:tcPr>
            <w:tcW w:w="4592"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за КОАТУ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6300000</w:t>
            </w:r>
          </w:p>
        </w:tc>
      </w:tr>
      <w:tr>
        <w:trPr/>
        <w:tc>
          <w:tcPr>
            <w:tcW w:w="2040" w:type="dxa"/>
            <w:tcBorders/>
            <w:vAlign w:val="center"/>
          </w:tcPr>
          <w:p>
            <w:pPr>
              <w:pStyle w:val="Normal"/>
              <w:rPr>
                <w:color w:val="000000"/>
                <w:sz w:val="18"/>
                <w:szCs w:val="18"/>
              </w:rPr>
            </w:pPr>
            <w:r>
              <w:rPr>
                <w:color w:val="000000"/>
                <w:sz w:val="18"/>
                <w:szCs w:val="18"/>
              </w:rPr>
              <w:t>Організаційно-правова форма господарювання</w:t>
            </w:r>
          </w:p>
        </w:tc>
        <w:tc>
          <w:tcPr>
            <w:tcW w:w="4592"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за КОПФ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r>
      <w:tr>
        <w:trPr/>
        <w:tc>
          <w:tcPr>
            <w:tcW w:w="2040" w:type="dxa"/>
            <w:tcBorders/>
            <w:vAlign w:val="center"/>
          </w:tcPr>
          <w:p>
            <w:pPr>
              <w:pStyle w:val="Normal"/>
              <w:rPr>
                <w:color w:val="000000"/>
                <w:sz w:val="18"/>
                <w:szCs w:val="18"/>
              </w:rPr>
            </w:pPr>
            <w:r>
              <w:rPr>
                <w:color w:val="000000"/>
                <w:sz w:val="18"/>
                <w:szCs w:val="18"/>
              </w:rPr>
              <w:t>Вид економічної діяльності</w:t>
            </w:r>
          </w:p>
        </w:tc>
        <w:tc>
          <w:tcPr>
            <w:tcW w:w="4592"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за КВ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4</w:t>
            </w:r>
          </w:p>
        </w:tc>
      </w:tr>
      <w:tr>
        <w:trPr/>
        <w:tc>
          <w:tcPr>
            <w:tcW w:w="2040" w:type="dxa"/>
            <w:tcBorders/>
            <w:vAlign w:val="center"/>
          </w:tcPr>
          <w:p>
            <w:pPr>
              <w:pStyle w:val="Normal"/>
              <w:rPr>
                <w:color w:val="000000"/>
                <w:sz w:val="18"/>
                <w:szCs w:val="18"/>
              </w:rPr>
            </w:pPr>
            <w:r>
              <w:rPr>
                <w:color w:val="000000"/>
                <w:sz w:val="18"/>
                <w:szCs w:val="18"/>
              </w:rPr>
              <w:t>Середня кількість працівників</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51</w:t>
            </w:r>
          </w:p>
        </w:tc>
        <w:tc>
          <w:tcPr>
            <w:tcW w:w="3572" w:type="dxa"/>
            <w:gridSpan w:val="2"/>
            <w:tcBorders/>
            <w:vAlign w:val="center"/>
          </w:tcPr>
          <w:p>
            <w:pPr>
              <w:pStyle w:val="Normal"/>
              <w:snapToGrid w:val="false"/>
              <w:jc w:val="center"/>
              <w:rPr>
                <w:color w:val="000000"/>
                <w:sz w:val="18"/>
                <w:szCs w:val="18"/>
              </w:rPr>
            </w:pPr>
            <w:r>
              <w:rPr>
                <w:color w:val="000000"/>
                <w:sz w:val="18"/>
                <w:szCs w:val="18"/>
              </w:rPr>
            </w:r>
          </w:p>
        </w:tc>
      </w:tr>
      <w:tr>
        <w:trPr/>
        <w:tc>
          <w:tcPr>
            <w:tcW w:w="6632" w:type="dxa"/>
            <w:gridSpan w:val="2"/>
            <w:tcBorders/>
            <w:vAlign w:val="center"/>
          </w:tcPr>
          <w:p>
            <w:pPr>
              <w:pStyle w:val="Normal"/>
              <w:rPr>
                <w:color w:val="000000"/>
                <w:sz w:val="18"/>
                <w:szCs w:val="18"/>
              </w:rPr>
            </w:pPr>
            <w:r>
              <w:rPr>
                <w:color w:val="000000"/>
                <w:sz w:val="18"/>
                <w:szCs w:val="18"/>
              </w:rPr>
              <w:t>Одиниця виміру: тис.грн. без десяткового знака</w:t>
            </w:r>
          </w:p>
        </w:tc>
        <w:tc>
          <w:tcPr>
            <w:tcW w:w="3572" w:type="dxa"/>
            <w:gridSpan w:val="2"/>
            <w:tcBorders/>
            <w:vAlign w:val="center"/>
          </w:tcPr>
          <w:p>
            <w:pPr>
              <w:pStyle w:val="Normal"/>
              <w:snapToGrid w:val="false"/>
              <w:jc w:val="center"/>
              <w:rPr>
                <w:color w:val="000000"/>
                <w:sz w:val="18"/>
                <w:szCs w:val="18"/>
              </w:rPr>
            </w:pPr>
            <w:r>
              <w:rPr>
                <w:color w:val="000000"/>
                <w:sz w:val="18"/>
                <w:szCs w:val="18"/>
              </w:rPr>
            </w:r>
          </w:p>
        </w:tc>
      </w:tr>
      <w:tr>
        <w:trPr/>
        <w:tc>
          <w:tcPr>
            <w:tcW w:w="2040" w:type="dxa"/>
            <w:tcBorders/>
            <w:vAlign w:val="center"/>
          </w:tcPr>
          <w:p>
            <w:pPr>
              <w:pStyle w:val="Normal"/>
              <w:rPr>
                <w:color w:val="000000"/>
                <w:sz w:val="18"/>
                <w:szCs w:val="18"/>
              </w:rPr>
            </w:pPr>
            <w:r>
              <w:rPr>
                <w:color w:val="000000"/>
                <w:sz w:val="18"/>
                <w:szCs w:val="18"/>
              </w:rPr>
              <w:t>Адреса</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вул. Бориспiльська,9 м.Київ, 02099</w:t>
            </w:r>
          </w:p>
        </w:tc>
        <w:tc>
          <w:tcPr>
            <w:tcW w:w="3572" w:type="dxa"/>
            <w:gridSpan w:val="2"/>
            <w:tcBorders/>
            <w:vAlign w:val="center"/>
          </w:tcPr>
          <w:p>
            <w:pPr>
              <w:pStyle w:val="Normal"/>
              <w:snapToGrid w:val="false"/>
              <w:jc w:val="center"/>
              <w:rPr>
                <w:color w:val="000000"/>
                <w:sz w:val="18"/>
                <w:szCs w:val="18"/>
              </w:rPr>
            </w:pPr>
            <w:r>
              <w:rPr>
                <w:color w:val="000000"/>
                <w:sz w:val="18"/>
                <w:szCs w:val="18"/>
              </w:rPr>
            </w:r>
          </w:p>
        </w:tc>
      </w:tr>
      <w:tr>
        <w:trPr/>
        <w:tc>
          <w:tcPr>
            <w:tcW w:w="6632" w:type="dxa"/>
            <w:gridSpan w:val="2"/>
            <w:tcBorders/>
            <w:vAlign w:val="center"/>
          </w:tcPr>
          <w:p>
            <w:pPr>
              <w:pStyle w:val="Normal"/>
              <w:rPr>
                <w:color w:val="000000"/>
                <w:sz w:val="18"/>
                <w:szCs w:val="18"/>
              </w:rPr>
            </w:pPr>
            <w:r>
              <w:rPr>
                <w:color w:val="000000"/>
                <w:sz w:val="18"/>
                <w:szCs w:val="18"/>
              </w:rPr>
              <w:t>Складено (зробити позначку "v" у відповідній клітинці):</w:t>
            </w:r>
          </w:p>
        </w:tc>
        <w:tc>
          <w:tcPr>
            <w:tcW w:w="3572" w:type="dxa"/>
            <w:gridSpan w:val="2"/>
            <w:tcBorders/>
            <w:vAlign w:val="center"/>
          </w:tcPr>
          <w:p>
            <w:pPr>
              <w:pStyle w:val="Normal"/>
              <w:jc w:val="center"/>
              <w:rPr>
                <w:color w:val="000000"/>
                <w:sz w:val="18"/>
                <w:szCs w:val="18"/>
              </w:rPr>
            </w:pPr>
            <w:r>
              <w:rPr>
                <w:color w:val="000000"/>
                <w:sz w:val="18"/>
                <w:szCs w:val="18"/>
              </w:rPr>
              <w:t> </w:t>
            </w:r>
          </w:p>
        </w:tc>
      </w:tr>
      <w:tr>
        <w:trPr/>
        <w:tc>
          <w:tcPr>
            <w:tcW w:w="6632" w:type="dxa"/>
            <w:gridSpan w:val="2"/>
            <w:tcBorders/>
            <w:tcMar>
              <w:top w:w="15" w:type="dxa"/>
              <w:left w:w="15" w:type="dxa"/>
              <w:bottom w:w="15" w:type="dxa"/>
              <w:right w:w="15" w:type="dxa"/>
            </w:tcMar>
            <w:vAlign w:val="center"/>
          </w:tcPr>
          <w:p>
            <w:pPr>
              <w:pStyle w:val="Normal"/>
              <w:rPr>
                <w:color w:val="000000"/>
                <w:sz w:val="18"/>
                <w:szCs w:val="18"/>
              </w:rPr>
            </w:pPr>
            <w:r>
              <w:rPr>
                <w:color w:val="000000"/>
                <w:sz w:val="18"/>
                <w:szCs w:val="18"/>
              </w:rPr>
              <w:t>за положеннями (стандартами бухгалтерського обліку)</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r>
      <w:tr>
        <w:trPr/>
        <w:tc>
          <w:tcPr>
            <w:tcW w:w="6632" w:type="dxa"/>
            <w:gridSpan w:val="2"/>
            <w:tcBorders/>
            <w:tcMar>
              <w:top w:w="15" w:type="dxa"/>
              <w:left w:w="15" w:type="dxa"/>
              <w:bottom w:w="15" w:type="dxa"/>
              <w:right w:w="15" w:type="dxa"/>
            </w:tcMar>
            <w:vAlign w:val="center"/>
          </w:tcPr>
          <w:p>
            <w:pPr>
              <w:pStyle w:val="Normal"/>
              <w:rPr>
                <w:color w:val="000000"/>
                <w:sz w:val="18"/>
                <w:szCs w:val="18"/>
              </w:rPr>
            </w:pPr>
            <w:r>
              <w:rPr>
                <w:color w:val="000000"/>
                <w:sz w:val="18"/>
                <w:szCs w:val="18"/>
              </w:rPr>
              <w:t>за міжнародними стандартами фінансової звітності</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Баланс (Звіт про фінансовий стан)</w:t>
        <w:br/>
        <w:t>на 31.12.2013 р.</w:t>
      </w:r>
    </w:p>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кт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початок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кінець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дату переходу на міжнародні стандарти фінансової звітності</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 Необоротні активи</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матеріаль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завершені капітальн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і засоб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вестиційна нерухом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і фінансові інвестиції:</w:t>
              <w:br/>
              <w:t>які обліковуються за методом участі в капіталі інш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строчені податков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удві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строчені аквізи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лишок коштів у централізованих страхових резервних фонд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е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 Оборотні активи</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робничі 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завершене виробниц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това продук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в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очн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позити пере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кселі одерж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біторська заборгованість за продукцію,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біторська заборгованість за розрахунками:</w:t>
              <w:br/>
              <w:t>за вид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1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 тому числі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 нарахованих дох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а поточн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очн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оші та їх еквівален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тів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хунки в ба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тка перестраховика у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 тому числі в:</w:t>
              <w:br/>
              <w:t>резервах довгострокових зобов’язан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1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ах збитків або резервах належних випла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ах незароблен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их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I. Необоротні активи, утримувані для продажу, та груп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bl>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ас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початок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кінець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дату переходу на міжнародні стандарти фінансової звітності</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 Власний капітал</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реєстрований (пай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ски до незареєстрованого статутного капіт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італ у дооці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датк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місійний дохі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копичені курсові різ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розподілений прибуток (непокритий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опла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лу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резер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 Довгострокові зобов’язання і забезпечення</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строчені подат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ій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довгостро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і забезпечення витрат персон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ільове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дійна допомо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ахові резерви, у тому чис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 довгострокових зобов’язань;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 збитків або резерв належних виплат;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 незароблених премій;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страхові резерви;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вестиційні контрак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зовий фо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 на виплату джек-пот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ІІ. Поточні зобов’язання і забезпечення</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ротк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кселі вид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очна кредиторська заборгованість:</w:t>
              <w:br/>
              <w:t>за довгостроковими зобов’язанн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розрахунками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у тому числі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розрахунками зі 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розрахунками з оплати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одерж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розрахунками з учасник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страховою діяльн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очн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строчені комісійні доходи від перестрахови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поточ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ього за розділом IІ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ІV. Зобов’язання, пов’язані з необоротними активами, утримуваними для продажу, та групам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V. Чиста вартість активів недержавного пенсійного фон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bl>
    <w:p>
      <w:pPr>
        <w:pStyle w:val="Normal"/>
        <w:rPr>
          <w:color w:val="000000"/>
          <w:sz w:val="18"/>
          <w:szCs w:val="18"/>
        </w:rPr>
      </w:pPr>
      <w:r>
        <w:rPr>
          <w:color w:val="000000"/>
          <w:sz w:val="18"/>
          <w:szCs w:val="18"/>
        </w:rPr>
      </w:r>
    </w:p>
    <w:tbl>
      <w:tblPr>
        <w:tblW w:w="4750" w:type="pct"/>
        <w:jc w:val="left"/>
        <w:tblInd w:w="-60" w:type="dxa"/>
        <w:tblLayout w:type="fixed"/>
        <w:tblCellMar>
          <w:top w:w="60" w:type="dxa"/>
          <w:left w:w="60" w:type="dxa"/>
          <w:bottom w:w="60" w:type="dxa"/>
          <w:right w:w="60" w:type="dxa"/>
        </w:tblCellMar>
      </w:tblPr>
      <w:tblGrid>
        <w:gridCol w:w="1295"/>
        <w:gridCol w:w="8398"/>
      </w:tblGrid>
      <w:tr>
        <w:trPr/>
        <w:tc>
          <w:tcPr>
            <w:tcW w:w="1295" w:type="dxa"/>
            <w:tcBorders/>
            <w:vAlign w:val="center"/>
          </w:tcPr>
          <w:p>
            <w:pPr>
              <w:pStyle w:val="Normal"/>
              <w:jc w:val="center"/>
              <w:rPr>
                <w:b/>
                <w:b/>
                <w:bCs/>
                <w:color w:val="000000"/>
                <w:sz w:val="18"/>
                <w:szCs w:val="18"/>
              </w:rPr>
            </w:pPr>
            <w:r>
              <w:rPr>
                <w:b/>
                <w:bCs/>
                <w:color w:val="000000"/>
                <w:sz w:val="18"/>
                <w:szCs w:val="18"/>
              </w:rPr>
              <w:t>Примітки</w:t>
            </w:r>
          </w:p>
        </w:tc>
        <w:tc>
          <w:tcPr>
            <w:tcW w:w="8398" w:type="dxa"/>
            <w:tcBorders/>
            <w:vAlign w:val="center"/>
          </w:tcPr>
          <w:p>
            <w:pPr>
              <w:pStyle w:val="Normal"/>
              <w:jc w:val="both"/>
              <w:rPr>
                <w:color w:val="000000"/>
                <w:sz w:val="18"/>
                <w:szCs w:val="18"/>
              </w:rPr>
            </w:pPr>
            <w:r>
              <w:rPr>
                <w:color w:val="000000"/>
                <w:sz w:val="18"/>
                <w:szCs w:val="18"/>
              </w:rPr>
              <w:t>Приватне акцiонерне товариство "Енергетичний завод "Енергетик " здiйснює облiкову полiтику на основi Закону України вiд 16.07.1999 № 996-ХIУ "Про бухгалтерський облiк i фiнансову звiтнiсть в України", Положень (стандартiв) бухгалтерського облiку, Податкового кодексу України. Облiкова полiтика на 2013 р. затверджена наказами пiдприємства № 24 вiд 08.04.2011 р. з доповненнями i змiнами №1 вiд 23.01.2012р. Фiнансова звiтнiсть пiдприємства складена у нацiональнiй валютi України. Концептуальною основою пiдготовки фiнансової звiтностi обрано Нацiональнi стандарти бухгалтерського облiку та iншi законодавчi акти щодо поряду ведення бухгалтерського облiку та пiдготовки фiнансової звiтностi в Українi. Товариством використовується журнально-ордерна форма ведення бухгалтерського облiку вiдповiдно вимогам Закону України "Про бухгалтерський облiк та фiнансову звiтнiсть в Українi" № 996-XIV вiд 16.07.99р. При веденi бухгалтерського облiку та складаннi фiнансової звiтностi використовуються тi професiональнi судження та положення систем облiку, котрi дозволяють однозначно тлумачити iнформацiю фiнансової звiтностi. На протязi звiтного року облiкова полiтика залишалася незмiнною. Наявнiсть основних засобiв станом на 31.12.2013 р. за залишковою вартiстю в розмiрi 1414 тис. грн. пiдтверджується аналiтичними даними облiку об''єктiв основних засобiв. Аналiтичний та синтетичний облiк основних засобiв у 2013 р. здiйснювався вiдповiдно П(с)БО №7 "Основнi засоби". Одиницею облiку вважався окремий об''єкт. За рахунок цiльового фiнансування основнi засоби не придбавалися. В бухгалтерському облiку та звiтностi за 2013 р. операцiї надходження, реалiзацiї, лiквiдацiї, iнвентаризацiї, ремонту та нарахування амортизацiї вiдображалися вiдповiдно до П(с)БО №7 та обраної пiдприємством облiкової полiтики. Амортизацiя нараховувалася прямолiнiйним методом згiдно статтi 145 ПКУ. Бухгалтерський облiк iнших необоротних активiв вiдповiдає вимогам П(с)БО №7 "Основнi засоби". Облiк нематерiальних активiв здiйснювався згiдно з вимогами П(с)БО №8 "Нематерiальнi активи". Методи оцiнки та нарахування амортизацiї нематерiальних активiв залишалися незмiнними протягом звiтного перiоду. Строк використання нематерiальних активiв визначається за групами згiдно класифiкацiї. Лiквiдацiйна вартiсть приймалася на рiвнi нуля, амортизацiя НМА нараховувалася прямолiнiйним методом. Первiсна оцiнка НМА здiйснювалася за собiвартiстю їх придбання чи створення. На кiнець звiтного перiоду залишкова вартiсть нематерiальних активiв складала 22 тис. грн. Наявнiсть нематерiальних активiв станом на 31.12.2013р. в розмiрi 22 тис. грн. пiдтверджується аналiтичними даними бухгалтерського облiку. Накопичена амортизацiя нематерiальних активiв складає 6 тис.грн. Амортизацiя таких МНМА нараховується в першому мiсяцi використання об''єкту у розмирi 100% його амортизацiйної вартостi. Первiсна вартiсть запасiв, придбаних за оплату, визначається за собiвартiстю запасiв, згiдно П(С)БО 9 "Запаси", затвердженого наказом Мiнiстерства фiнансiв України вiд 20.10.1999р. №246 зi змiнами та доповненнями. Первiсна вартiсть запасiв, виготовлених власними силами товариства, визначається згiдно П(С)БО 16 "Витрати" затвердженого наказом Мiнiстерства фiнансiв України вiд 31.12.1999р. № 318 зi змiнами та доповненнями. У 2013 роцi встановлено, що одиницею запасiв є окреме найменування виду запасiв: виробничi запаси (сировина, основнi та допомiжнi матерiали та iншi); малоцiннi та швидкозношувальнi предмети; незавершене виробництво; товари, якi придбанi (отриманi) для продажу. Оцiнка вибуття запасiв (реалiзацiя, списання на господарськi потреби ) здiйснювалась за методом собiвартостi. Вартiсть переданих в експлуатацiю МШП списувалася на витрати з подальшою органiзацiєю оперативного кiлькiсного урахування таких предметiв по мiсцях експлуатацiї протягом термiна їхнього фактичного використання. Визначенi методи вибуття запасiв були незмiннi протягом 2013 року. Виробничi запаси станом на 31.12.2013р. складають 13 тис.грн.Облiк та оцiнка дебiторської заборгованостi здiйснюється у вiдповiдностi з вимогам П(С)БО №10 "Дебiторська заборгованiсть" затвердженого наказом Мiнiстерства фiнансiв України вiд 08.10.1999р. №237 зi змiнами та доповненнями та обраної облiкової полiтики. Резерв сумнiвних боргiв Товариство не створювало, основна частина дебiторської заборгованостi є поточною за укладеними договорами. Дебiторська заборгованiсть за товари, роботи, послуги становить 321 тис.грн., . "Iнша поточна дебiторська заборгованiсть" на кiнець 2013 року становить 502 тис. грн.Залишок коштiв на рахунку в нацiональнiй валютi на кiнець 2013 року склав 323 грн.46 коп. На кiнець звiтного перiоду власний капiтал товариства становить 1619 тис. грн., а саме: - статутний капiтал - 271 тис. грн. (на протязi року статутний капiтал не змiнювався. додаткового випуску акцiй не було); -додатковий капiтал - 1445 тис. грн.; -капiтал у дооцiнках - 149 тис.грн.; нерозподiлений прибуток ( непокритий збиток) - (249) тис. грн. Пiдприємство не має неоплаченого та вилученого капiталу. Облiк зобов''язань (кредиторська заборгованiсть) визнавався у випадку, якщо товари, послуги або роботи були отриманi пiдприємством вiд постачальникiв. Всi зобов''язання пiдприємства вiдображалися в облiку та звiтностi за iсторичною собiвартiстю i були класифiкованi як поточнi. Облiк поточних зобов''язання вiдповiдає вимогам П(С)БО 11 "Зобов''язання". Зобов''язання пiдприємства складають: по розрахункам з кредиторами за отриманi товари, роботи, послуги; по отриманих авансах; з бюджетом по платежам; з оплати працi; зi страхування та iншi поточнi зобов''язання. Поточнi зобов''язання станом на 31.12.2013 склали 768 тис. грн. з них: в статтi "Кредиторська заборгованiсть за товари, роботи, послуги" вiдображена сума заборгованостi постачальникам за матерiальнi цiнностi, виконанi роботи, отриманi послуги. Сума кредиторської заборгованостi за товари, роботи, послуги станом на 31.12.2013 року становить 6 тис. грн. Заборгованiсть за розрахунками з бюджетом, зi страхування та з оплати працi склали 251 тис.грн., iншi поточнi зобов''язання - 511 тис.грн.</w:t>
            </w:r>
          </w:p>
        </w:tc>
      </w:tr>
      <w:tr>
        <w:trPr/>
        <w:tc>
          <w:tcPr>
            <w:tcW w:w="1295" w:type="dxa"/>
            <w:tcBorders/>
            <w:vAlign w:val="center"/>
          </w:tcPr>
          <w:p>
            <w:pPr>
              <w:pStyle w:val="Normal"/>
              <w:jc w:val="center"/>
              <w:rPr>
                <w:b/>
                <w:b/>
                <w:bCs/>
                <w:color w:val="000000"/>
                <w:sz w:val="18"/>
                <w:szCs w:val="18"/>
              </w:rPr>
            </w:pPr>
            <w:r>
              <w:rPr>
                <w:b/>
                <w:bCs/>
                <w:color w:val="000000"/>
                <w:sz w:val="18"/>
                <w:szCs w:val="18"/>
              </w:rPr>
              <w:t>Керівник</w:t>
            </w:r>
          </w:p>
        </w:tc>
        <w:tc>
          <w:tcPr>
            <w:tcW w:w="8398" w:type="dxa"/>
            <w:tcBorders/>
            <w:vAlign w:val="center"/>
          </w:tcPr>
          <w:p>
            <w:pPr>
              <w:pStyle w:val="Normal"/>
              <w:jc w:val="center"/>
              <w:rPr>
                <w:color w:val="000000"/>
                <w:sz w:val="18"/>
                <w:szCs w:val="18"/>
              </w:rPr>
            </w:pPr>
            <w:r>
              <w:rPr>
                <w:color w:val="000000"/>
                <w:sz w:val="18"/>
                <w:szCs w:val="18"/>
              </w:rPr>
              <w:t>М.М. Сацюк</w:t>
            </w:r>
          </w:p>
        </w:tc>
      </w:tr>
      <w:tr>
        <w:trPr/>
        <w:tc>
          <w:tcPr>
            <w:tcW w:w="1295"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8398" w:type="dxa"/>
            <w:tcBorders/>
            <w:vAlign w:val="center"/>
          </w:tcPr>
          <w:p>
            <w:pPr>
              <w:pStyle w:val="Normal"/>
              <w:jc w:val="center"/>
              <w:rPr>
                <w:color w:val="000000"/>
                <w:sz w:val="18"/>
                <w:szCs w:val="18"/>
              </w:rPr>
            </w:pPr>
            <w:r>
              <w:rPr>
                <w:color w:val="000000"/>
                <w:sz w:val="18"/>
                <w:szCs w:val="18"/>
              </w:rPr>
              <w:t>I.I. Харабара</w:t>
            </w:r>
          </w:p>
        </w:tc>
      </w:tr>
    </w:tbl>
    <w:p>
      <w:pPr>
        <w:pStyle w:val="Normal"/>
        <w:rPr>
          <w:vanish/>
          <w:color w:val="000000"/>
          <w:sz w:val="18"/>
          <w:szCs w:val="18"/>
        </w:rPr>
      </w:pPr>
      <w:r>
        <w:br w:type="page"/>
      </w: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 01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2491</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jc w:val="center"/>
              <w:rPr>
                <w:color w:val="000000"/>
                <w:sz w:val="18"/>
                <w:szCs w:val="18"/>
              </w:rPr>
            </w:pPr>
            <w:r>
              <w:rPr>
                <w:color w:val="000000"/>
                <w:sz w:val="18"/>
                <w:szCs w:val="18"/>
              </w:rPr>
              <w:t>(найменування)</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Звіт про фінансові результати (Звіт про сукупний дохід)</w:t>
        <w:br/>
        <w:t>за 12 місяців 2013 р.</w:t>
      </w:r>
    </w:p>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I. ФІНАНСОВІ РЕЗУЛЬТАТИ</w:t>
            </w:r>
          </w:p>
        </w:tc>
      </w:tr>
    </w:tbl>
    <w:p>
      <w:pPr>
        <w:pStyle w:val="Normal"/>
        <w:rPr>
          <w:vanish/>
          <w:color w:val="000000"/>
          <w:sz w:val="18"/>
          <w:szCs w:val="18"/>
        </w:rPr>
      </w:pPr>
      <w:r>
        <w:rPr>
          <w:vanish/>
          <w:color w:val="000000"/>
          <w:sz w:val="18"/>
          <w:szCs w:val="18"/>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тий дохід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ті зароблені страхові прем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мії підписані,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мії, передані у пере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іна резерву незароблених премій,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іна частки перестраховиків у резерві незароблен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бівартість реалізовано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248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267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ті понесені збитки за страховими випла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Валовий:</w:t>
            </w:r>
            <w:r>
              <w:rPr>
                <w:color w:val="000000"/>
                <w:sz w:val="18"/>
                <w:szCs w:val="18"/>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6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56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итрати) від зміни у резервах довгострокових зобов’язан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итрати) від зміни інших страхових резер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іна інших страхових резервів,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іна частки перестраховиків в інших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операційн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2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ід зміни вартості активів, які оцінюються за справедливою варт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ід первісного визнання біологічних активів і сільськогосподарської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іністратив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42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364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и на зб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2310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21535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 від зміни вартості активів, які оцінюються за справедливою варт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 від первісного визнання біологічних активів і сільськогосподарської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Фінансовий результат від операційної діяльності:</w:t>
            </w:r>
            <w:r>
              <w:rPr>
                <w:color w:val="000000"/>
                <w:sz w:val="18"/>
                <w:szCs w:val="18"/>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8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фінансов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ід благодійної допомо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інансов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трати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уток (збиток) від впливу інфляції на монетарні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Фінансовий результат до оподаткування:</w:t>
            </w:r>
            <w:r>
              <w:rPr>
                <w:color w:val="000000"/>
                <w:sz w:val="18"/>
                <w:szCs w:val="18"/>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9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и (дохід)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уток (збиток) від припиненої діяльності після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Чистий фінансовий результат:</w:t>
            </w:r>
            <w:r>
              <w:rPr>
                <w:color w:val="000000"/>
                <w:sz w:val="18"/>
                <w:szCs w:val="18"/>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6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II. СУКУПНИЙ ДОХІД</w:t>
            </w:r>
          </w:p>
        </w:tc>
      </w:tr>
    </w:tbl>
    <w:p>
      <w:pPr>
        <w:pStyle w:val="Normal"/>
        <w:rPr>
          <w:vanish/>
          <w:color w:val="000000"/>
          <w:sz w:val="18"/>
          <w:szCs w:val="18"/>
        </w:rPr>
      </w:pPr>
      <w:r>
        <w:rPr>
          <w:vanish/>
          <w:color w:val="000000"/>
          <w:sz w:val="18"/>
          <w:szCs w:val="18"/>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оцінка (уцінка) 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оцінка (уцінка) фінансових інструмент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копичені курсові різ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тка іншого сукупного доходу асоційованих та спільн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ий сукупний дохі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Інший сукупний дохід до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аток на прибуток, пов’язаний з іншим сукупним доход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Інший сукупний дохід після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купний дохід (сума рядків 2350, 2355 та 2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III. ЕЛЕМЕНТИ ОПЕРАЦІЙНИХ ВИТРАТ</w:t>
            </w:r>
          </w:p>
        </w:tc>
      </w:tr>
    </w:tbl>
    <w:p>
      <w:pPr>
        <w:pStyle w:val="Normal"/>
        <w:rPr>
          <w:vanish/>
          <w:color w:val="000000"/>
          <w:sz w:val="18"/>
          <w:szCs w:val="18"/>
        </w:rPr>
      </w:pPr>
      <w:r>
        <w:rPr>
          <w:vanish/>
          <w:color w:val="000000"/>
          <w:sz w:val="18"/>
          <w:szCs w:val="18"/>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теріальні за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и на оплату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рахування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0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59</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ІV. РОЗРАХУНОК ПОКАЗНИКІВ ПРИБУТКОВОСТІ АКЦІЙ</w:t>
            </w:r>
          </w:p>
        </w:tc>
      </w:tr>
    </w:tbl>
    <w:p>
      <w:pPr>
        <w:pStyle w:val="Normal"/>
        <w:rPr>
          <w:vanish/>
          <w:color w:val="000000"/>
          <w:sz w:val="18"/>
          <w:szCs w:val="18"/>
        </w:rPr>
      </w:pPr>
      <w:r>
        <w:rPr>
          <w:vanish/>
          <w:color w:val="000000"/>
          <w:sz w:val="18"/>
          <w:szCs w:val="18"/>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ригована 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ригований 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віденди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661"/>
        <w:gridCol w:w="8543"/>
      </w:tblGrid>
      <w:tr>
        <w:trPr/>
        <w:tc>
          <w:tcPr>
            <w:tcW w:w="1661" w:type="dxa"/>
            <w:tcBorders/>
            <w:vAlign w:val="center"/>
          </w:tcPr>
          <w:p>
            <w:pPr>
              <w:pStyle w:val="Normal"/>
              <w:jc w:val="center"/>
              <w:rPr>
                <w:b/>
                <w:b/>
                <w:bCs/>
                <w:color w:val="000000"/>
                <w:sz w:val="18"/>
                <w:szCs w:val="18"/>
              </w:rPr>
            </w:pPr>
            <w:r>
              <w:rPr>
                <w:b/>
                <w:bCs/>
                <w:color w:val="000000"/>
                <w:sz w:val="18"/>
                <w:szCs w:val="18"/>
              </w:rPr>
              <w:t>Примітки</w:t>
            </w:r>
          </w:p>
        </w:tc>
        <w:tc>
          <w:tcPr>
            <w:tcW w:w="8543" w:type="dxa"/>
            <w:tcBorders/>
            <w:vAlign w:val="center"/>
          </w:tcPr>
          <w:p>
            <w:pPr>
              <w:pStyle w:val="Normal"/>
              <w:jc w:val="both"/>
              <w:rPr>
                <w:color w:val="000000"/>
                <w:sz w:val="18"/>
                <w:szCs w:val="18"/>
              </w:rPr>
            </w:pPr>
            <w:r>
              <w:rPr>
                <w:color w:val="000000"/>
                <w:sz w:val="18"/>
                <w:szCs w:val="18"/>
              </w:rPr>
              <w:t xml:space="preserve">Визначення прибутку (збитку) за 2013 рiк товариством проводилося на пiдставi Нацiонального положення (стандарту) бухгалтерського облiку 1 "Загальнi вимоги до фiнансової звiтностi", затвердженого наказом Мiнiстерства фiнансiв України вiд 07.02.2013р. №73 зi змiнами та доповненнями. За результатами дiяльностi пiдприємства у 2013 роцi прибуток становить 4 тис. грн. Визнання та оцiнка доходiв i витрат здiйснювалася згiдно з вимогами П(С)БО 15 "Доходи" та П(С)БО 16 "Витрати". У 2013 роцi на пiдприємствi здiйснювалися операцiї, пов'язанi з операцiйною дiяльнiстю. До складу операцiйної дiяльностi пiдприємства увiйшли доходи :дохiд вiд реалiзацiї послуг, дохiд вiд операцiйної оренди, вiдсотки банкiв; витрати : собiвартiсть реалiзованих робiт та послуг, адмiнiстративнi витрати, iншi операцiйнi витрати, податок на прибуток вiд звичайної дiяльностi. Фiнансовим результатом вiд звичайної дiяльностi є прибуток у сумi 4 тис. грн. Класифiкацiя доходiв та витрат АТ "Енергетичний завод "Енергетик" у 2013 роцi виглядає таким чином: Чистий дохiд вiд реалiзацiї продукцiї (товарiв, робiт, послуг) 3110 тис. грн. Собiвартiсть реалiзованої продукцiї 2481 тис. грн. Валовий прибуток 629 тис. грн. Iншi операцiйнi доходи у сумi 23921 тис. грн. Адмiнiстративнi витрати 1428 тис. грн. Iншi операцiйнi витрати у сумi 23100 тис. грн. Фiнансовий результат вiд операцiйної дiяльностi прибуток у сумi 22 тис.грн. Iншi доходи у сумi 6 тис. грн. Iншi витрати у сумi 9 тис.грн. Фiнансовий результат до оподаткування прибуток у сумi 19 тис.грн. Витрати з податку на прибуток 15 тис.грн. Витрати пiдприємства згрупованi по елементам вiдповiдно до вимог П(С)БО 16 "Витрати". Матерiальнi витрати - це вартiсть використаної у виробництвi сировини, матерiалiв, палива, електроенергiї, допомiжних матерiалiв та iн.- 340 тис.грн.; витрати на оплату працi в сумi 2278 тис. грн. До складу елемента "Витрати на оплату працi" включена заробiтна плата за окладами й тарифами, премiї та заохочення, матерiальна допомога, компенсацiйнi виплати, оплата вiдпусток та iншого невiдпрацьованого часу та iншi витрати на оплату прац. Вiдрахування на соцiальнi заходи в сумi 855 тис. грн. До складу елемента "Вiдрахування на соцiальнi заходи" вiднесено вiдрахування єдиного соцiального внеску; амортизацiя в сумi 121 тис. грн. До складу елемента "Амортизацiя" вiднесена сума нарахованої амортизацiї основних засобiв, нематерiальних активiв та iнших необоротних матерiальних активiв. Iншi операцiйнi витрати становлять 234243 тис. грн. До складу елемента "Iншi операцiйнi витрати" вiднесена сума витрат операцiйної дiяльностi - податки, збори, обов'язкових платежiв до бюджету, вiдсотки банку , витрати соцiальної сфери, отриманi послуги, забезпечення проммайданчика електричною енергiєю в сумi 23066 тис.грн. та iншi. Разом - 27018 тис. грн. </w:t>
            </w:r>
          </w:p>
        </w:tc>
      </w:tr>
      <w:tr>
        <w:trPr/>
        <w:tc>
          <w:tcPr>
            <w:tcW w:w="1661" w:type="dxa"/>
            <w:tcBorders/>
            <w:vAlign w:val="center"/>
          </w:tcPr>
          <w:p>
            <w:pPr>
              <w:pStyle w:val="Normal"/>
              <w:jc w:val="center"/>
              <w:rPr>
                <w:b/>
                <w:b/>
                <w:bCs/>
                <w:color w:val="000000"/>
                <w:sz w:val="18"/>
                <w:szCs w:val="18"/>
              </w:rPr>
            </w:pPr>
            <w:r>
              <w:rPr>
                <w:b/>
                <w:bCs/>
                <w:color w:val="000000"/>
                <w:sz w:val="18"/>
                <w:szCs w:val="18"/>
              </w:rPr>
              <w:t>Керівник</w:t>
            </w:r>
          </w:p>
        </w:tc>
        <w:tc>
          <w:tcPr>
            <w:tcW w:w="8543" w:type="dxa"/>
            <w:tcBorders/>
            <w:vAlign w:val="center"/>
          </w:tcPr>
          <w:p>
            <w:pPr>
              <w:pStyle w:val="Normal"/>
              <w:jc w:val="center"/>
              <w:rPr>
                <w:color w:val="000000"/>
                <w:sz w:val="18"/>
                <w:szCs w:val="18"/>
              </w:rPr>
            </w:pPr>
            <w:r>
              <w:rPr>
                <w:color w:val="000000"/>
                <w:sz w:val="18"/>
                <w:szCs w:val="18"/>
              </w:rPr>
              <w:t>М.М. Сацюк</w:t>
            </w:r>
          </w:p>
        </w:tc>
      </w:tr>
      <w:tr>
        <w:trPr/>
        <w:tc>
          <w:tcPr>
            <w:tcW w:w="1661"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8543" w:type="dxa"/>
            <w:tcBorders/>
            <w:vAlign w:val="center"/>
          </w:tcPr>
          <w:p>
            <w:pPr>
              <w:pStyle w:val="Normal"/>
              <w:jc w:val="center"/>
              <w:rPr>
                <w:color w:val="000000"/>
                <w:sz w:val="18"/>
                <w:szCs w:val="18"/>
              </w:rPr>
            </w:pPr>
            <w:r>
              <w:rPr>
                <w:color w:val="000000"/>
                <w:sz w:val="18"/>
                <w:szCs w:val="18"/>
              </w:rPr>
              <w:t>I.I. Харабара</w:t>
            </w:r>
          </w:p>
        </w:tc>
      </w:tr>
    </w:tbl>
    <w:p>
      <w:pPr>
        <w:pStyle w:val="Normal"/>
        <w:rPr>
          <w:vanish/>
          <w:color w:val="000000"/>
          <w:sz w:val="18"/>
          <w:szCs w:val="18"/>
        </w:rPr>
      </w:pPr>
      <w:r>
        <w:br w:type="page"/>
      </w: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 01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2491</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jc w:val="center"/>
              <w:rPr>
                <w:color w:val="000000"/>
                <w:sz w:val="18"/>
                <w:szCs w:val="18"/>
              </w:rPr>
            </w:pPr>
            <w:r>
              <w:rPr>
                <w:color w:val="000000"/>
                <w:sz w:val="18"/>
                <w:szCs w:val="18"/>
              </w:rPr>
              <w:t>(найменування)</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Звіт про рух грошових коштів (за прямим методом)</w:t>
        <w:br/>
        <w:t>за 12 місяців 2013 р.</w:t>
      </w:r>
    </w:p>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 Рух коштів у результаті опера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w:t>
              <w:br/>
              <w:t>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3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47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502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ернення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 тому числі податку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ільового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отримання субсидій, дота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авансів від покупців і замовни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повернення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відсотків за залишками коштів на поточних раху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боржників неустойки (штрафів, пе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операційної орен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отримання роялті, авторських винагор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страхов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фінансових установ від поверн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w:t>
              <w:br/>
              <w:t>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3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 2834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 26886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85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871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рахувань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92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972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бов'язань з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12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153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зобов'язань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3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3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зобов'язань з податку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69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701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зобов'язань з інших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39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414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итрачання на оплату повернення авансів/td&g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232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цільових внес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зобов’язань за страховими контрак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итрачання фінансових установ на надання позик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витрач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3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4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коштів від операці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 Рух коштів у результаті інвести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реалізації:</w:t>
              <w:br/>
              <w:t>фінансових інвести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отриманих:</w:t>
              <w:br/>
              <w:t>відсот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віден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дерива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погаш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вибуття дочірнього підприємства та іншої господарської оди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придбання:</w:t>
              <w:br/>
              <w:t>фінансових інвести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9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32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плати за дериватив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нада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придбання дочірнього підприємства та іншої господарської оди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платеж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коштів від інвестиці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I. Рух коштів у результаті фінансов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w:t>
              <w:br/>
              <w:t>Власного капіт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има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продажу частки в дочірньому підприємств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w:t>
              <w:br/>
              <w:t>Викуп власн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лату дивіден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сплату відсот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сплату заборгованості з фінансової орен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придбання частки в дочірньому підприємств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виплати неконтрольованим часткам у дочірніх підприємст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платеж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коштів від фінансов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грошових коштів за звітний пері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лишок коштів на початок ро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плив зміни валютних курсів на залишок кошт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лишок коштів на кінець ро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bl>
    <w:p>
      <w:pPr>
        <w:pStyle w:val="Normal"/>
        <w:rPr>
          <w:color w:val="000000"/>
          <w:sz w:val="18"/>
          <w:szCs w:val="18"/>
        </w:rPr>
      </w:pPr>
      <w:r>
        <w:rPr>
          <w:color w:val="000000"/>
          <w:sz w:val="18"/>
          <w:szCs w:val="18"/>
        </w:rPr>
      </w:r>
    </w:p>
    <w:tbl>
      <w:tblPr>
        <w:tblW w:w="4700" w:type="pct"/>
        <w:jc w:val="left"/>
        <w:tblInd w:w="-60" w:type="dxa"/>
        <w:tblLayout w:type="fixed"/>
        <w:tblCellMar>
          <w:top w:w="60" w:type="dxa"/>
          <w:left w:w="60" w:type="dxa"/>
          <w:bottom w:w="60" w:type="dxa"/>
          <w:right w:w="60" w:type="dxa"/>
        </w:tblCellMar>
      </w:tblPr>
      <w:tblGrid>
        <w:gridCol w:w="1758"/>
        <w:gridCol w:w="7833"/>
      </w:tblGrid>
      <w:tr>
        <w:trPr/>
        <w:tc>
          <w:tcPr>
            <w:tcW w:w="1758" w:type="dxa"/>
            <w:tcBorders/>
            <w:vAlign w:val="center"/>
          </w:tcPr>
          <w:p>
            <w:pPr>
              <w:pStyle w:val="Normal"/>
              <w:jc w:val="center"/>
              <w:rPr>
                <w:b/>
                <w:b/>
                <w:bCs/>
                <w:color w:val="000000"/>
                <w:sz w:val="18"/>
                <w:szCs w:val="18"/>
              </w:rPr>
            </w:pPr>
            <w:r>
              <w:rPr>
                <w:b/>
                <w:bCs/>
                <w:color w:val="000000"/>
                <w:sz w:val="18"/>
                <w:szCs w:val="18"/>
              </w:rPr>
              <w:t>Примітки</w:t>
            </w:r>
          </w:p>
        </w:tc>
        <w:tc>
          <w:tcPr>
            <w:tcW w:w="7833" w:type="dxa"/>
            <w:tcBorders/>
            <w:vAlign w:val="center"/>
          </w:tcPr>
          <w:p>
            <w:pPr>
              <w:pStyle w:val="Normal"/>
              <w:jc w:val="both"/>
              <w:rPr>
                <w:color w:val="000000"/>
                <w:sz w:val="18"/>
                <w:szCs w:val="18"/>
              </w:rPr>
            </w:pPr>
            <w:r>
              <w:rPr>
                <w:color w:val="000000"/>
                <w:sz w:val="18"/>
                <w:szCs w:val="18"/>
              </w:rPr>
              <w:t>Звiт про рух грошових коштiв визначено за змiстом, формою i вимогами, вiдповiдно до Закону України "Про бухгалтерський облiк та фiнансову звiтнiсть в Українi" вiд 16.07.1999р. № 996-ХIУ, НП(С)БО 1 "Загальнi вимоги до фiнансової звiтностi ", затвердженим наказом Мiнiстерства Фiнансiв України № 73 вiд 07.02.2013 р. Метою складення звiту про рух грошових коштiв є надання користувачам фiнансової звiтностi повної, правдивої та неупередженої iнформацiї щодо змiн, що вiдбулися у грошових коштах та їх еквiвалентах за звiтний перiод. Iнформацiя про змiни в грошових коштах - це iнформацiя про джерела надходжень грошових коштiв протягом звiтного перiоду та напрями їх використання. Звiт про рух грошових коштiв надає додаткову iнформацiю для користувачiв фiнансової звiтностi щодо змiн що стались у балансi пiдприємства, а також iнформацiю стосовно доходiв та витрат, що були отриманi та сплаченi грошовими коштами. Крiм того, Звiт про рух грошових коштiв, у поєднаннi з iншими фiнансовими звiтами, надає змогу: 1. Оцiнити здатнiсть пiдприємства генерувати майбутнi позитивнi грошовi потоки. 2. Зробити висновки щодо спроможностi пiдприємства погашати свої зобов'язання та сплачувати дивiденди. 3. Оцiнити грошовi та негрошовi операцiї пiдприємства, що вiдносяться до iнвестицiйної та фiнансової дiяльностi. Залишок грошових коштiв на початок року дорiвнює 1 тис. грн. Залишок грошових коштiв на поточному рахунку АТ "Енергетичний завод "Енергетик" станом на 31.12.2013 р. склав 323 грн. 46 коп.</w:t>
            </w:r>
          </w:p>
        </w:tc>
      </w:tr>
      <w:tr>
        <w:trPr/>
        <w:tc>
          <w:tcPr>
            <w:tcW w:w="1758" w:type="dxa"/>
            <w:tcBorders/>
            <w:vAlign w:val="center"/>
          </w:tcPr>
          <w:p>
            <w:pPr>
              <w:pStyle w:val="Normal"/>
              <w:jc w:val="center"/>
              <w:rPr>
                <w:b/>
                <w:b/>
                <w:bCs/>
                <w:color w:val="000000"/>
                <w:sz w:val="18"/>
                <w:szCs w:val="18"/>
              </w:rPr>
            </w:pPr>
            <w:r>
              <w:rPr>
                <w:b/>
                <w:bCs/>
                <w:color w:val="000000"/>
                <w:sz w:val="18"/>
                <w:szCs w:val="18"/>
              </w:rPr>
              <w:t>Керівник</w:t>
            </w:r>
          </w:p>
        </w:tc>
        <w:tc>
          <w:tcPr>
            <w:tcW w:w="7833" w:type="dxa"/>
            <w:tcBorders/>
            <w:vAlign w:val="center"/>
          </w:tcPr>
          <w:p>
            <w:pPr>
              <w:pStyle w:val="Normal"/>
              <w:jc w:val="center"/>
              <w:rPr>
                <w:color w:val="000000"/>
                <w:sz w:val="18"/>
                <w:szCs w:val="18"/>
              </w:rPr>
            </w:pPr>
            <w:r>
              <w:rPr>
                <w:color w:val="000000"/>
                <w:sz w:val="18"/>
                <w:szCs w:val="18"/>
              </w:rPr>
              <w:t>М.М. Сацюк</w:t>
            </w:r>
          </w:p>
        </w:tc>
      </w:tr>
      <w:tr>
        <w:trPr/>
        <w:tc>
          <w:tcPr>
            <w:tcW w:w="1758"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7833" w:type="dxa"/>
            <w:tcBorders/>
            <w:vAlign w:val="center"/>
          </w:tcPr>
          <w:p>
            <w:pPr>
              <w:pStyle w:val="Normal"/>
              <w:jc w:val="center"/>
              <w:rPr>
                <w:color w:val="000000"/>
                <w:sz w:val="18"/>
                <w:szCs w:val="18"/>
              </w:rPr>
            </w:pPr>
            <w:r>
              <w:rPr>
                <w:color w:val="000000"/>
                <w:sz w:val="18"/>
                <w:szCs w:val="18"/>
              </w:rPr>
              <w:t>I.I. Харабара</w:t>
            </w:r>
          </w:p>
        </w:tc>
      </w:tr>
    </w:tbl>
    <w:p>
      <w:pPr>
        <w:sectPr>
          <w:type w:val="nextPage"/>
          <w:pgSz w:w="11906" w:h="16838"/>
          <w:pgMar w:left="851" w:right="851" w:gutter="0" w:header="0" w:top="540"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sz w:val="18"/>
                <w:szCs w:val="18"/>
              </w:rPr>
            </w:pPr>
            <w:r>
              <w:rPr>
                <w:color w:val="000000"/>
                <w:sz w:val="18"/>
                <w:szCs w:val="18"/>
              </w:rPr>
            </w:r>
          </w:p>
        </w:tc>
        <w:tc>
          <w:tcPr>
            <w:tcW w:w="6684" w:type="dxa"/>
            <w:tcBorders/>
            <w:vAlign w:val="center"/>
          </w:tcPr>
          <w:p>
            <w:pPr>
              <w:pStyle w:val="Normal"/>
              <w:snapToGrid w:val="false"/>
              <w:jc w:val="center"/>
              <w:rPr>
                <w:color w:val="000000"/>
                <w:sz w:val="18"/>
                <w:szCs w:val="18"/>
              </w:rPr>
            </w:pPr>
            <w:r>
              <w:rPr>
                <w:color w:val="000000"/>
                <w:sz w:val="18"/>
                <w:szCs w:val="18"/>
              </w:rPr>
            </w:r>
          </w:p>
        </w:tc>
        <w:tc>
          <w:tcPr>
            <w:tcW w:w="2971" w:type="dxa"/>
            <w:tcBorders/>
            <w:vAlign w:val="center"/>
          </w:tcPr>
          <w:p>
            <w:pPr>
              <w:pStyle w:val="Normal"/>
              <w:snapToGrid w:val="false"/>
              <w:jc w:val="center"/>
              <w:rPr>
                <w:color w:val="000000"/>
                <w:sz w:val="18"/>
                <w:szCs w:val="18"/>
              </w:rPr>
            </w:pPr>
            <w:r>
              <w:rPr>
                <w:color w:val="00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И</w:t>
            </w:r>
          </w:p>
        </w:tc>
      </w:tr>
      <w:tr>
        <w:trPr/>
        <w:tc>
          <w:tcPr>
            <w:tcW w:w="2970" w:type="dxa"/>
            <w:tcBorders/>
            <w:vAlign w:val="center"/>
          </w:tcPr>
          <w:p>
            <w:pPr>
              <w:pStyle w:val="Normal"/>
              <w:snapToGrid w:val="false"/>
              <w:jc w:val="center"/>
              <w:rPr>
                <w:color w:val="000000"/>
                <w:sz w:val="18"/>
                <w:szCs w:val="18"/>
              </w:rPr>
            </w:pPr>
            <w:r>
              <w:rPr>
                <w:color w:val="000000"/>
                <w:sz w:val="18"/>
                <w:szCs w:val="18"/>
              </w:rPr>
            </w:r>
          </w:p>
        </w:tc>
        <w:tc>
          <w:tcPr>
            <w:tcW w:w="6684" w:type="dxa"/>
            <w:tcBorders/>
            <w:vAlign w:val="center"/>
          </w:tcPr>
          <w:p>
            <w:pPr>
              <w:pStyle w:val="Normal"/>
              <w:snapToGrid w:val="false"/>
              <w:jc w:val="center"/>
              <w:rPr>
                <w:color w:val="000000"/>
                <w:sz w:val="18"/>
                <w:szCs w:val="18"/>
              </w:rPr>
            </w:pPr>
            <w:r>
              <w:rPr>
                <w:color w:val="000000"/>
                <w:sz w:val="18"/>
                <w:szCs w:val="18"/>
              </w:rPr>
            </w:r>
          </w:p>
        </w:tc>
        <w:tc>
          <w:tcPr>
            <w:tcW w:w="2971" w:type="dxa"/>
            <w:tcBorders/>
            <w:vAlign w:val="center"/>
          </w:tcPr>
          <w:p>
            <w:pPr>
              <w:pStyle w:val="Normal"/>
              <w:jc w:val="right"/>
              <w:rPr>
                <w:color w:val="000000"/>
                <w:sz w:val="18"/>
                <w:szCs w:val="18"/>
              </w:rPr>
            </w:pPr>
            <w:r>
              <w:rPr>
                <w:color w:val="000000"/>
                <w:sz w:val="18"/>
                <w:szCs w:val="18"/>
              </w:rPr>
              <w:t>Дата(рік, місяць, числ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 01 | 01</w:t>
            </w:r>
          </w:p>
        </w:tc>
      </w:tr>
      <w:tr>
        <w:trPr/>
        <w:tc>
          <w:tcPr>
            <w:tcW w:w="2970" w:type="dxa"/>
            <w:tcBorders/>
            <w:vAlign w:val="center"/>
          </w:tcPr>
          <w:p>
            <w:pPr>
              <w:pStyle w:val="Normal"/>
              <w:rPr>
                <w:color w:val="000000"/>
                <w:sz w:val="18"/>
                <w:szCs w:val="18"/>
              </w:rPr>
            </w:pPr>
            <w:r>
              <w:rPr>
                <w:color w:val="000000"/>
                <w:sz w:val="18"/>
                <w:szCs w:val="18"/>
              </w:rPr>
              <w:t>Підприємство</w:t>
            </w:r>
          </w:p>
        </w:tc>
        <w:tc>
          <w:tcPr>
            <w:tcW w:w="6684" w:type="dxa"/>
            <w:tcBorders>
              <w:bottom w:val="single" w:sz="4" w:space="0" w:color="000000"/>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c>
          <w:tcPr>
            <w:tcW w:w="2971" w:type="dxa"/>
            <w:tcBorders/>
            <w:vAlign w:val="center"/>
          </w:tcPr>
          <w:p>
            <w:pPr>
              <w:pStyle w:val="Normal"/>
              <w:jc w:val="right"/>
              <w:rPr>
                <w:color w:val="000000"/>
                <w:sz w:val="18"/>
                <w:szCs w:val="18"/>
              </w:rPr>
            </w:pPr>
            <w:r>
              <w:rPr>
                <w:color w:val="000000"/>
                <w:sz w:val="18"/>
                <w:szCs w:val="18"/>
              </w:rPr>
              <w:t>за ЄДРПО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2491</w:t>
            </w:r>
          </w:p>
        </w:tc>
      </w:tr>
      <w:tr>
        <w:trPr/>
        <w:tc>
          <w:tcPr>
            <w:tcW w:w="2970" w:type="dxa"/>
            <w:tcBorders/>
            <w:vAlign w:val="center"/>
          </w:tcPr>
          <w:p>
            <w:pPr>
              <w:pStyle w:val="Normal"/>
              <w:snapToGrid w:val="false"/>
              <w:jc w:val="center"/>
              <w:rPr>
                <w:color w:val="000000"/>
                <w:sz w:val="18"/>
                <w:szCs w:val="18"/>
              </w:rPr>
            </w:pPr>
            <w:r>
              <w:rPr>
                <w:color w:val="000000"/>
                <w:sz w:val="18"/>
                <w:szCs w:val="18"/>
              </w:rPr>
            </w:r>
          </w:p>
        </w:tc>
        <w:tc>
          <w:tcPr>
            <w:tcW w:w="6684" w:type="dxa"/>
            <w:tcBorders/>
            <w:vAlign w:val="center"/>
          </w:tcPr>
          <w:p>
            <w:pPr>
              <w:pStyle w:val="Normal"/>
              <w:jc w:val="center"/>
              <w:rPr>
                <w:color w:val="000000"/>
                <w:sz w:val="18"/>
                <w:szCs w:val="18"/>
              </w:rPr>
            </w:pPr>
            <w:r>
              <w:rPr>
                <w:color w:val="000000"/>
                <w:sz w:val="18"/>
                <w:szCs w:val="18"/>
              </w:rPr>
              <w:t>(найменування)</w:t>
            </w:r>
          </w:p>
        </w:tc>
        <w:tc>
          <w:tcPr>
            <w:tcW w:w="2971" w:type="dxa"/>
            <w:tcBorders/>
            <w:vAlign w:val="center"/>
          </w:tcPr>
          <w:p>
            <w:pPr>
              <w:pStyle w:val="Normal"/>
              <w:snapToGrid w:val="false"/>
              <w:jc w:val="center"/>
              <w:rPr>
                <w:color w:val="000000"/>
                <w:sz w:val="18"/>
                <w:szCs w:val="18"/>
              </w:rPr>
            </w:pPr>
            <w:r>
              <w:rPr>
                <w:color w:val="000000"/>
                <w:sz w:val="18"/>
                <w:szCs w:val="18"/>
              </w:rPr>
            </w:r>
          </w:p>
        </w:tc>
        <w:tc>
          <w:tcPr>
            <w:tcW w:w="2228"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Звіт про власний капітал</w:t>
        <w:br/>
        <w:t>за 12 місяців 2013 р.</w:t>
      </w:r>
    </w:p>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1478"/>
        <w:gridCol w:w="1479"/>
        <w:gridCol w:w="1479"/>
        <w:gridCol w:w="1529"/>
        <w:gridCol w:w="1480"/>
        <w:gridCol w:w="1483"/>
        <w:gridCol w:w="1482"/>
        <w:gridCol w:w="1483"/>
        <w:gridCol w:w="1483"/>
        <w:gridCol w:w="1477"/>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т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реєстрований капіт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пітал у дооцінка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датковий капіта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зервний капі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ерозподілений прибуток (непокритий збито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еоплачений капіта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лучений капіта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ього</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лишок на початок рок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Коригування:</w:t>
            </w:r>
            <w:r>
              <w:rPr>
                <w:color w:val="000000"/>
                <w:sz w:val="18"/>
                <w:szCs w:val="18"/>
              </w:rPr>
              <w:br/>
              <w:t>Зміна облікової політ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правлення помило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змі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коригований залишок на початок рок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прибуток (збиток) за звітний пері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Інший сукупний дохід за звітний пері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оцінка (уцінка) необоротних активі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оцінка (уцінка) фінансових інструменті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копичені курсові різниц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тка іншого сукупного доходу асоційованих і спільних підприємст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ий сукупний дохі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Розподіл прибутку:</w:t>
            </w:r>
            <w:r>
              <w:rPr>
                <w:color w:val="000000"/>
                <w:sz w:val="18"/>
                <w:szCs w:val="18"/>
              </w:rPr>
              <w:br/>
              <w:t>Виплати власникам (дивіденд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рямування прибутку до зареєстрованого капітал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рахування до резервного капітал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а чистого прибутку, належна до бюджету відповідно до законодав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а чистого прибутку на створення спеціальних (цільових) фонді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а чистого прибутку на матеріальне заохоченн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Внески учасників:</w:t>
            </w:r>
            <w:r>
              <w:rPr>
                <w:color w:val="000000"/>
                <w:sz w:val="18"/>
                <w:szCs w:val="18"/>
              </w:rPr>
              <w:br/>
              <w:t>Внески до капітал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ня заборгованості з капітал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лучення капіталу:</w:t>
              <w:br/>
              <w:t>Викуп акцій (часто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епродаж викуплених акцій (часто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нулювання викуплених акцій (часто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лучення частки в капітал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номінальної вартості акці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зміни в капітал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дбання (продаж) неконтрольованої частки в дочірньому підприємств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зом змін у капітал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лишок на кінець рок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19</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310"/>
        <w:gridCol w:w="13543"/>
      </w:tblGrid>
      <w:tr>
        <w:trPr/>
        <w:tc>
          <w:tcPr>
            <w:tcW w:w="1310" w:type="dxa"/>
            <w:tcBorders/>
            <w:vAlign w:val="center"/>
          </w:tcPr>
          <w:p>
            <w:pPr>
              <w:pStyle w:val="Normal"/>
              <w:jc w:val="center"/>
              <w:rPr>
                <w:b/>
                <w:b/>
                <w:bCs/>
                <w:color w:val="000000"/>
                <w:sz w:val="18"/>
                <w:szCs w:val="18"/>
              </w:rPr>
            </w:pPr>
            <w:r>
              <w:rPr>
                <w:b/>
                <w:bCs/>
                <w:color w:val="000000"/>
                <w:sz w:val="18"/>
                <w:szCs w:val="18"/>
              </w:rPr>
              <w:t>Примітки</w:t>
            </w:r>
          </w:p>
        </w:tc>
        <w:tc>
          <w:tcPr>
            <w:tcW w:w="13543" w:type="dxa"/>
            <w:tcBorders/>
            <w:vAlign w:val="center"/>
          </w:tcPr>
          <w:p>
            <w:pPr>
              <w:pStyle w:val="Normal"/>
              <w:jc w:val="both"/>
              <w:rPr>
                <w:color w:val="000000"/>
                <w:sz w:val="18"/>
                <w:szCs w:val="18"/>
              </w:rPr>
            </w:pPr>
            <w:r>
              <w:rPr>
                <w:color w:val="000000"/>
                <w:sz w:val="18"/>
                <w:szCs w:val="18"/>
              </w:rPr>
              <w:t xml:space="preserve">Власний капiтал - частина в активах пiдприємства, що залишається пiсля вирахування його зобов'язань. Бухгалтерський облiк власного капiталу товариством здiйснюється у вiдповiдностi до НП(С)БО 1 "Загальнi вимоги до фiнансової звiтностi" 1 затвердженого наказом Мiнiстерства фiнансiв України вiд 07.02.2013р. № 73 зi змiнами та доповненнями, Статуту, наказу про облiкову полiтику, рiшень загальних зборiв акцiонерiв Товариства. Власний капiтал АТ "Енергетичний завод "Енергетик" станом на 31.12.2013 р. складають кошти статутного фонду пiдприємства, додаткового капiталу, капiиалу у дооцiнках та сум непокритого збитку. Статутний капiтал Товариства за станом на 31.12.2013 р. сплачений в повному обсязi у встановленi законодавством термiни та вiдповiдає установчим документам Товариства. Несплачений учасниками товариства капiтал вiдсутнiй. Протягом звiтного перiоду сума Статутного капiталу не змiнювалась. Додаткового випуску акцiй не було. На кiнець звiтного перiоду власний капiтал товариства становить 1619 тис. грн. </w:t>
            </w:r>
          </w:p>
        </w:tc>
      </w:tr>
      <w:tr>
        <w:trPr/>
        <w:tc>
          <w:tcPr>
            <w:tcW w:w="1310" w:type="dxa"/>
            <w:tcBorders/>
            <w:vAlign w:val="center"/>
          </w:tcPr>
          <w:p>
            <w:pPr>
              <w:pStyle w:val="Normal"/>
              <w:jc w:val="center"/>
              <w:rPr>
                <w:b/>
                <w:b/>
                <w:bCs/>
                <w:color w:val="000000"/>
                <w:sz w:val="18"/>
                <w:szCs w:val="18"/>
              </w:rPr>
            </w:pPr>
            <w:r>
              <w:rPr>
                <w:b/>
                <w:bCs/>
                <w:color w:val="000000"/>
                <w:sz w:val="18"/>
                <w:szCs w:val="18"/>
              </w:rPr>
              <w:t>Керівник</w:t>
            </w:r>
          </w:p>
        </w:tc>
        <w:tc>
          <w:tcPr>
            <w:tcW w:w="13543" w:type="dxa"/>
            <w:tcBorders/>
            <w:vAlign w:val="center"/>
          </w:tcPr>
          <w:p>
            <w:pPr>
              <w:pStyle w:val="Normal"/>
              <w:jc w:val="center"/>
              <w:rPr>
                <w:color w:val="000000"/>
                <w:sz w:val="18"/>
                <w:szCs w:val="18"/>
              </w:rPr>
            </w:pPr>
            <w:r>
              <w:rPr>
                <w:color w:val="000000"/>
                <w:sz w:val="18"/>
                <w:szCs w:val="18"/>
              </w:rPr>
              <w:t>М.М. Сацюк</w:t>
            </w:r>
          </w:p>
        </w:tc>
      </w:tr>
      <w:tr>
        <w:trPr/>
        <w:tc>
          <w:tcPr>
            <w:tcW w:w="1310"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13543" w:type="dxa"/>
            <w:tcBorders/>
            <w:vAlign w:val="center"/>
          </w:tcPr>
          <w:p>
            <w:pPr>
              <w:pStyle w:val="Normal"/>
              <w:jc w:val="center"/>
              <w:rPr>
                <w:color w:val="000000"/>
                <w:sz w:val="18"/>
                <w:szCs w:val="18"/>
              </w:rPr>
            </w:pPr>
            <w:r>
              <w:rPr>
                <w:color w:val="000000"/>
                <w:sz w:val="18"/>
                <w:szCs w:val="18"/>
              </w:rPr>
              <w:t>I.I.Харабара</w:t>
            </w:r>
          </w:p>
        </w:tc>
      </w:tr>
    </w:tbl>
    <w:p>
      <w:pPr>
        <w:pStyle w:val="Normal"/>
        <w:rPr>
          <w:sz w:val="18"/>
          <w:szCs w:val="18"/>
        </w:rPr>
      </w:pPr>
      <w:r>
        <w:rPr>
          <w:sz w:val="18"/>
          <w:szCs w:val="18"/>
        </w:rPr>
      </w:r>
    </w:p>
    <w:sectPr>
      <w:type w:val="nextPage"/>
      <w:pgSz w:orient="landscape" w:w="16838" w:h="11906"/>
      <w:pgMar w:left="851"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Bookman Old Style">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240"/>
      <w:jc w:val="center"/>
      <w:outlineLvl w:val="2"/>
    </w:pPr>
    <w:rPr>
      <w:b/>
      <w:bCs/>
      <w:sz w:val="28"/>
      <w:szCs w:val="28"/>
    </w:rPr>
  </w:style>
  <w:style w:type="paragraph" w:styleId="Heading4">
    <w:name w:val="Heading 4"/>
    <w:basedOn w:val="Normal"/>
    <w:next w:val="TextBody"/>
    <w:qFormat/>
    <w:pPr>
      <w:numPr>
        <w:ilvl w:val="3"/>
        <w:numId w:val="1"/>
      </w:numPr>
      <w:spacing w:before="0" w:after="240"/>
      <w:jc w:val="center"/>
      <w:outlineLvl w:val="3"/>
    </w:pPr>
    <w:rPr>
      <w:b/>
      <w:bCs/>
    </w:rPr>
  </w:style>
  <w:style w:type="character" w:styleId="WW8Num1z0">
    <w:name w:val="WW8Num1z0"/>
    <w:qFormat/>
    <w:rPr>
      <w:rFonts w:ascii="OpenSymbol;Arial Unicode MS" w:hAnsi="OpenSymbol;Arial Unicode MS" w:cs="OpenSymbol;Arial Unicode M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38:00Z</dcterms:created>
  <dc:creator>Admin</dc:creator>
  <dc:description/>
  <cp:keywords/>
  <dc:language>en-US</dc:language>
  <cp:lastModifiedBy>Admin</cp:lastModifiedBy>
  <cp:lastPrinted>2014-04-22T13:52:00Z</cp:lastPrinted>
  <dcterms:modified xsi:type="dcterms:W3CDTF">2014-04-23T06:38:00Z</dcterms:modified>
  <cp:revision>2</cp:revision>
  <dc:subject/>
  <dc:title>Титульний аркуш</dc:title>
</cp:coreProperties>
</file>