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18"/>
          <w:szCs w:val="18"/>
        </w:rPr>
      </w:pPr>
      <w:r>
        <w:rPr>
          <w:color w:val="000000"/>
          <w:sz w:val="18"/>
          <w:szCs w:val="18"/>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sz w:val="18"/>
                <w:szCs w:val="18"/>
              </w:rPr>
            </w:pPr>
            <w:r>
              <w:rPr>
                <w:color w:val="000000"/>
                <w:sz w:val="18"/>
                <w:szCs w:val="18"/>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1779"/>
        <w:gridCol w:w="834"/>
        <w:gridCol w:w="3793"/>
        <w:gridCol w:w="833"/>
        <w:gridCol w:w="2965"/>
      </w:tblGrid>
      <w:tr>
        <w:trPr/>
        <w:tc>
          <w:tcPr>
            <w:tcW w:w="1779" w:type="dxa"/>
            <w:tcBorders/>
            <w:vAlign w:val="center"/>
          </w:tcPr>
          <w:p>
            <w:pPr>
              <w:pStyle w:val="Normal"/>
              <w:jc w:val="center"/>
              <w:rPr>
                <w:color w:val="000000"/>
                <w:sz w:val="18"/>
                <w:szCs w:val="18"/>
              </w:rPr>
            </w:pPr>
            <w:r>
              <w:rPr>
                <w:color w:val="000000"/>
                <w:sz w:val="18"/>
                <w:szCs w:val="18"/>
              </w:rPr>
              <w:t>Генеральний директор</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vAlign w:val="center"/>
          </w:tcPr>
          <w:p>
            <w:pPr>
              <w:pStyle w:val="Normal"/>
              <w:jc w:val="center"/>
              <w:rPr>
                <w:color w:val="000000"/>
                <w:sz w:val="18"/>
                <w:szCs w:val="18"/>
              </w:rPr>
            </w:pPr>
            <w:r>
              <w:rPr>
                <w:color w:val="000000"/>
                <w:sz w:val="18"/>
                <w:szCs w:val="18"/>
              </w:rPr>
              <w:t> </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vAlign w:val="bottom"/>
          </w:tcPr>
          <w:p>
            <w:pPr>
              <w:pStyle w:val="Normal"/>
              <w:jc w:val="center"/>
              <w:rPr>
                <w:color w:val="000000"/>
                <w:sz w:val="18"/>
                <w:szCs w:val="18"/>
              </w:rPr>
            </w:pPr>
            <w:r>
              <w:rPr>
                <w:color w:val="000000"/>
                <w:sz w:val="18"/>
                <w:szCs w:val="18"/>
              </w:rPr>
              <w:t>Сацюк Вячеслав Михайлович</w:t>
            </w:r>
          </w:p>
        </w:tc>
      </w:tr>
      <w:tr>
        <w:trPr/>
        <w:tc>
          <w:tcPr>
            <w:tcW w:w="1779"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осада)</w:t>
            </w:r>
          </w:p>
        </w:tc>
        <w:tc>
          <w:tcPr>
            <w:tcW w:w="834" w:type="dxa"/>
            <w:tcBorders/>
            <w:vAlign w:val="center"/>
          </w:tcPr>
          <w:p>
            <w:pPr>
              <w:pStyle w:val="Normal"/>
              <w:jc w:val="center"/>
              <w:rPr>
                <w:color w:val="000000"/>
                <w:sz w:val="18"/>
                <w:szCs w:val="18"/>
              </w:rPr>
            </w:pPr>
            <w:r>
              <w:rPr>
                <w:color w:val="000000"/>
                <w:sz w:val="18"/>
                <w:szCs w:val="18"/>
              </w:rPr>
              <w:t> </w:t>
            </w:r>
          </w:p>
        </w:tc>
        <w:tc>
          <w:tcPr>
            <w:tcW w:w="3793"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ідпис)</w:t>
            </w:r>
          </w:p>
        </w:tc>
        <w:tc>
          <w:tcPr>
            <w:tcW w:w="833" w:type="dxa"/>
            <w:tcBorders/>
            <w:vAlign w:val="center"/>
          </w:tcPr>
          <w:p>
            <w:pPr>
              <w:pStyle w:val="Normal"/>
              <w:jc w:val="center"/>
              <w:rPr>
                <w:color w:val="000000"/>
                <w:sz w:val="18"/>
                <w:szCs w:val="18"/>
              </w:rPr>
            </w:pPr>
            <w:r>
              <w:rPr>
                <w:color w:val="000000"/>
                <w:sz w:val="18"/>
                <w:szCs w:val="18"/>
              </w:rPr>
              <w:t> </w:t>
            </w:r>
          </w:p>
        </w:tc>
        <w:tc>
          <w:tcPr>
            <w:tcW w:w="296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прізвище та ініціали керівника)</w:t>
            </w:r>
          </w:p>
        </w:tc>
      </w:tr>
      <w:tr>
        <w:trPr/>
        <w:tc>
          <w:tcPr>
            <w:tcW w:w="7239" w:type="dxa"/>
            <w:gridSpan w:val="4"/>
            <w:vMerge w:val="restart"/>
            <w:tcBorders/>
            <w:tcMar>
              <w:top w:w="240" w:type="dxa"/>
            </w:tcMar>
            <w:vAlign w:val="center"/>
          </w:tcPr>
          <w:p>
            <w:pPr>
              <w:pStyle w:val="Normal"/>
              <w:jc w:val="center"/>
              <w:rPr>
                <w:color w:val="000000"/>
                <w:sz w:val="18"/>
                <w:szCs w:val="18"/>
              </w:rPr>
            </w:pPr>
            <w:r>
              <w:rPr>
                <w:color w:val="000000"/>
                <w:sz w:val="18"/>
                <w:szCs w:val="18"/>
              </w:rPr>
              <w:t>М.П.</w:t>
            </w:r>
          </w:p>
        </w:tc>
        <w:tc>
          <w:tcPr>
            <w:tcW w:w="2965" w:type="dxa"/>
            <w:tcBorders/>
            <w:vAlign w:val="center"/>
          </w:tcPr>
          <w:p>
            <w:pPr>
              <w:pStyle w:val="Normal"/>
              <w:jc w:val="center"/>
              <w:rPr>
                <w:color w:val="000000"/>
                <w:sz w:val="18"/>
                <w:szCs w:val="18"/>
              </w:rPr>
            </w:pPr>
            <w:r>
              <w:rPr>
                <w:color w:val="000000"/>
                <w:sz w:val="18"/>
                <w:szCs w:val="18"/>
              </w:rPr>
              <w:t>08.04.2015</w:t>
            </w:r>
          </w:p>
        </w:tc>
      </w:tr>
      <w:tr>
        <w:trPr/>
        <w:tc>
          <w:tcPr>
            <w:tcW w:w="7239" w:type="dxa"/>
            <w:gridSpan w:val="4"/>
            <w:vMerge w:val="continue"/>
            <w:tcBorders/>
            <w:tcMar>
              <w:top w:w="240" w:type="dxa"/>
            </w:tcMar>
            <w:vAlign w:val="center"/>
          </w:tcPr>
          <w:p>
            <w:pPr>
              <w:pStyle w:val="Normal"/>
              <w:snapToGrid w:val="false"/>
              <w:rPr>
                <w:color w:val="000000"/>
                <w:sz w:val="18"/>
                <w:szCs w:val="18"/>
              </w:rPr>
            </w:pPr>
            <w:r>
              <w:rPr>
                <w:color w:val="000000"/>
                <w:sz w:val="18"/>
                <w:szCs w:val="18"/>
              </w:rPr>
            </w:r>
          </w:p>
        </w:tc>
        <w:tc>
          <w:tcPr>
            <w:tcW w:w="296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Річна інформація емітента цінних паперів</w:t>
        <w:br/>
        <w:t xml:space="preserve">за 2014 рік </w:t>
      </w:r>
    </w:p>
    <w:p>
      <w:pPr>
        <w:pStyle w:val="Heading3"/>
        <w:rPr>
          <w:color w:val="000000"/>
          <w:sz w:val="18"/>
          <w:szCs w:val="18"/>
        </w:rPr>
      </w:pPr>
      <w:r>
        <w:rPr>
          <w:color w:val="000000"/>
          <w:sz w:val="18"/>
          <w:szCs w:val="18"/>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18"/>
                <w:szCs w:val="18"/>
              </w:rPr>
            </w:pPr>
            <w:r>
              <w:rPr>
                <w:color w:val="000000"/>
                <w:sz w:val="18"/>
                <w:szCs w:val="18"/>
              </w:rPr>
              <w:t>1. Повне найменування емітента</w:t>
            </w:r>
          </w:p>
        </w:tc>
      </w:tr>
      <w:tr>
        <w:trPr/>
        <w:tc>
          <w:tcPr>
            <w:tcW w:w="10204" w:type="dxa"/>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r>
      <w:tr>
        <w:trPr/>
        <w:tc>
          <w:tcPr>
            <w:tcW w:w="10204" w:type="dxa"/>
            <w:tcBorders/>
            <w:vAlign w:val="center"/>
          </w:tcPr>
          <w:p>
            <w:pPr>
              <w:pStyle w:val="Normal"/>
              <w:rPr>
                <w:color w:val="000000"/>
                <w:sz w:val="18"/>
                <w:szCs w:val="18"/>
              </w:rPr>
            </w:pPr>
            <w:r>
              <w:rPr>
                <w:color w:val="000000"/>
                <w:sz w:val="18"/>
                <w:szCs w:val="18"/>
              </w:rPr>
              <w:t>2. Організаційно-правова форма</w:t>
            </w:r>
          </w:p>
        </w:tc>
      </w:tr>
      <w:tr>
        <w:trPr/>
        <w:tc>
          <w:tcPr>
            <w:tcW w:w="10204" w:type="dxa"/>
            <w:tcBorders/>
            <w:vAlign w:val="center"/>
          </w:tcPr>
          <w:p>
            <w:pPr>
              <w:pStyle w:val="Normal"/>
              <w:jc w:val="center"/>
              <w:rPr>
                <w:color w:val="000000"/>
                <w:sz w:val="18"/>
                <w:szCs w:val="18"/>
              </w:rPr>
            </w:pPr>
            <w:r>
              <w:rPr>
                <w:color w:val="000000"/>
                <w:sz w:val="18"/>
                <w:szCs w:val="18"/>
              </w:rPr>
              <w:t>Приватне акціонерне товариство</w:t>
            </w:r>
          </w:p>
        </w:tc>
      </w:tr>
      <w:tr>
        <w:trPr/>
        <w:tc>
          <w:tcPr>
            <w:tcW w:w="10204" w:type="dxa"/>
            <w:tcBorders/>
            <w:vAlign w:val="center"/>
          </w:tcPr>
          <w:p>
            <w:pPr>
              <w:pStyle w:val="Normal"/>
              <w:rPr>
                <w:color w:val="000000"/>
                <w:sz w:val="18"/>
                <w:szCs w:val="18"/>
              </w:rPr>
            </w:pPr>
            <w:r>
              <w:rPr>
                <w:color w:val="000000"/>
                <w:sz w:val="18"/>
                <w:szCs w:val="18"/>
              </w:rPr>
              <w:t>3. Код за ЄДРПОУ</w:t>
            </w:r>
          </w:p>
        </w:tc>
      </w:tr>
      <w:tr>
        <w:trPr/>
        <w:tc>
          <w:tcPr>
            <w:tcW w:w="10204" w:type="dxa"/>
            <w:tcBorders/>
            <w:vAlign w:val="center"/>
          </w:tcPr>
          <w:p>
            <w:pPr>
              <w:pStyle w:val="Normal"/>
              <w:jc w:val="center"/>
              <w:rPr>
                <w:color w:val="000000"/>
                <w:sz w:val="18"/>
                <w:szCs w:val="18"/>
              </w:rPr>
            </w:pPr>
            <w:r>
              <w:rPr>
                <w:color w:val="000000"/>
                <w:sz w:val="18"/>
                <w:szCs w:val="18"/>
              </w:rPr>
              <w:t>24742491</w:t>
            </w:r>
          </w:p>
        </w:tc>
      </w:tr>
      <w:tr>
        <w:trPr/>
        <w:tc>
          <w:tcPr>
            <w:tcW w:w="10204" w:type="dxa"/>
            <w:tcBorders/>
            <w:vAlign w:val="center"/>
          </w:tcPr>
          <w:p>
            <w:pPr>
              <w:pStyle w:val="Normal"/>
              <w:rPr>
                <w:color w:val="000000"/>
                <w:sz w:val="18"/>
                <w:szCs w:val="18"/>
              </w:rPr>
            </w:pPr>
            <w:r>
              <w:rPr>
                <w:color w:val="000000"/>
                <w:sz w:val="18"/>
                <w:szCs w:val="18"/>
              </w:rPr>
              <w:t>4. Місцезнаходження</w:t>
            </w:r>
          </w:p>
        </w:tc>
      </w:tr>
      <w:tr>
        <w:trPr/>
        <w:tc>
          <w:tcPr>
            <w:tcW w:w="10204" w:type="dxa"/>
            <w:tcBorders/>
            <w:vAlign w:val="center"/>
          </w:tcPr>
          <w:p>
            <w:pPr>
              <w:pStyle w:val="Normal"/>
              <w:jc w:val="center"/>
              <w:rPr>
                <w:color w:val="000000"/>
                <w:sz w:val="18"/>
                <w:szCs w:val="18"/>
              </w:rPr>
            </w:pPr>
            <w:r>
              <w:rPr>
                <w:color w:val="000000"/>
                <w:sz w:val="18"/>
                <w:szCs w:val="18"/>
              </w:rPr>
              <w:t>м. Київ , район Дарницький, 02099, м. Київ, вул. Бориспiльська, будинок 9</w:t>
            </w:r>
          </w:p>
        </w:tc>
      </w:tr>
      <w:tr>
        <w:trPr/>
        <w:tc>
          <w:tcPr>
            <w:tcW w:w="10204" w:type="dxa"/>
            <w:tcBorders/>
            <w:vAlign w:val="center"/>
          </w:tcPr>
          <w:p>
            <w:pPr>
              <w:pStyle w:val="Normal"/>
              <w:rPr>
                <w:color w:val="000000"/>
                <w:sz w:val="18"/>
                <w:szCs w:val="18"/>
              </w:rPr>
            </w:pPr>
            <w:r>
              <w:rPr>
                <w:color w:val="000000"/>
                <w:sz w:val="18"/>
                <w:szCs w:val="18"/>
              </w:rPr>
              <w:t>5. Міжміський код, телефон та факс</w:t>
            </w:r>
          </w:p>
        </w:tc>
      </w:tr>
      <w:tr>
        <w:trPr/>
        <w:tc>
          <w:tcPr>
            <w:tcW w:w="10204" w:type="dxa"/>
            <w:tcBorders/>
            <w:vAlign w:val="center"/>
          </w:tcPr>
          <w:p>
            <w:pPr>
              <w:pStyle w:val="Normal"/>
              <w:jc w:val="center"/>
              <w:rPr/>
            </w:pPr>
            <w:r>
              <w:rPr>
                <w:color w:val="000000"/>
                <w:sz w:val="18"/>
                <w:szCs w:val="18"/>
              </w:rPr>
              <w:t>/044/ 566 12 14 /044/566 63 78</w:t>
            </w:r>
          </w:p>
        </w:tc>
      </w:tr>
      <w:tr>
        <w:trPr/>
        <w:tc>
          <w:tcPr>
            <w:tcW w:w="10204" w:type="dxa"/>
            <w:tcBorders/>
            <w:vAlign w:val="center"/>
          </w:tcPr>
          <w:p>
            <w:pPr>
              <w:pStyle w:val="Normal"/>
              <w:rPr>
                <w:color w:val="000000"/>
                <w:sz w:val="18"/>
                <w:szCs w:val="18"/>
              </w:rPr>
            </w:pPr>
            <w:r>
              <w:rPr>
                <w:color w:val="000000"/>
                <w:sz w:val="18"/>
                <w:szCs w:val="18"/>
              </w:rPr>
              <w:t>6. Електронна поштова адреса</w:t>
            </w:r>
          </w:p>
        </w:tc>
      </w:tr>
      <w:tr>
        <w:trPr/>
        <w:tc>
          <w:tcPr>
            <w:tcW w:w="10204" w:type="dxa"/>
            <w:tcBorders/>
            <w:vAlign w:val="center"/>
          </w:tcPr>
          <w:p>
            <w:pPr>
              <w:pStyle w:val="Normal"/>
              <w:jc w:val="center"/>
              <w:rPr>
                <w:color w:val="000000"/>
                <w:sz w:val="18"/>
                <w:szCs w:val="18"/>
              </w:rPr>
            </w:pPr>
            <w:r>
              <w:rPr>
                <w:color w:val="000000"/>
                <w:sz w:val="18"/>
                <w:szCs w:val="18"/>
              </w:rPr>
              <w:t>eze@emitent.net.ua</w:t>
            </w:r>
          </w:p>
        </w:tc>
      </w:tr>
    </w:tbl>
    <w:p>
      <w:pPr>
        <w:pStyle w:val="Heading3"/>
        <w:rPr>
          <w:color w:val="000000"/>
          <w:sz w:val="18"/>
          <w:szCs w:val="18"/>
        </w:rPr>
      </w:pPr>
      <w:r>
        <w:rPr>
          <w:color w:val="000000"/>
          <w:sz w:val="18"/>
          <w:szCs w:val="18"/>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59"/>
        <w:gridCol w:w="1245"/>
      </w:tblGrid>
      <w:tr>
        <w:trPr/>
        <w:tc>
          <w:tcPr>
            <w:tcW w:w="8959" w:type="dxa"/>
            <w:tcBorders/>
            <w:vAlign w:val="bottom"/>
          </w:tcPr>
          <w:p>
            <w:pPr>
              <w:pStyle w:val="Normal"/>
              <w:rPr>
                <w:color w:val="000000"/>
                <w:sz w:val="18"/>
                <w:szCs w:val="18"/>
              </w:rPr>
            </w:pPr>
            <w:r>
              <w:rPr>
                <w:color w:val="000000"/>
                <w:sz w:val="18"/>
                <w:szCs w:val="18"/>
              </w:rPr>
              <w:t>1. Річна інформація розміщена у загальнодоступній інформаційній базі даних Комісії</w:t>
            </w:r>
          </w:p>
        </w:tc>
        <w:tc>
          <w:tcPr>
            <w:tcW w:w="1245" w:type="dxa"/>
            <w:tcBorders/>
            <w:vAlign w:val="bottom"/>
          </w:tcPr>
          <w:p>
            <w:pPr>
              <w:pStyle w:val="Normal"/>
              <w:jc w:val="center"/>
              <w:rPr>
                <w:color w:val="000000"/>
                <w:sz w:val="18"/>
                <w:szCs w:val="18"/>
              </w:rPr>
            </w:pPr>
            <w:r>
              <w:rPr>
                <w:color w:val="000000"/>
                <w:sz w:val="18"/>
                <w:szCs w:val="18"/>
              </w:rPr>
              <w:t>10.04.2015</w:t>
            </w:r>
          </w:p>
        </w:tc>
      </w:tr>
      <w:tr>
        <w:trPr/>
        <w:tc>
          <w:tcPr>
            <w:tcW w:w="8959" w:type="dxa"/>
            <w:tcBorders/>
            <w:vAlign w:val="center"/>
          </w:tcPr>
          <w:p>
            <w:pPr>
              <w:pStyle w:val="Normal"/>
              <w:snapToGrid w:val="false"/>
              <w:jc w:val="center"/>
              <w:rPr>
                <w:color w:val="000000"/>
                <w:sz w:val="18"/>
                <w:szCs w:val="18"/>
              </w:rPr>
            </w:pPr>
            <w:r>
              <w:rPr>
                <w:color w:val="000000"/>
                <w:sz w:val="18"/>
                <w:szCs w:val="18"/>
              </w:rPr>
            </w:r>
          </w:p>
        </w:tc>
        <w:tc>
          <w:tcPr>
            <w:tcW w:w="1245"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720"/>
        <w:gridCol w:w="6401"/>
        <w:gridCol w:w="163"/>
        <w:gridCol w:w="920"/>
      </w:tblGrid>
      <w:tr>
        <w:trPr/>
        <w:tc>
          <w:tcPr>
            <w:tcW w:w="2720" w:type="dxa"/>
            <w:tcBorders/>
            <w:vAlign w:val="bottom"/>
          </w:tcPr>
          <w:p>
            <w:pPr>
              <w:pStyle w:val="Normal"/>
              <w:rPr>
                <w:color w:val="000000"/>
                <w:sz w:val="18"/>
                <w:szCs w:val="18"/>
              </w:rPr>
            </w:pPr>
            <w:r>
              <w:rPr>
                <w:color w:val="000000"/>
                <w:sz w:val="18"/>
                <w:szCs w:val="18"/>
              </w:rPr>
              <w:t>2. Річна інформація опублікована у</w:t>
            </w:r>
          </w:p>
        </w:tc>
        <w:tc>
          <w:tcPr>
            <w:tcW w:w="6401" w:type="dxa"/>
            <w:tcBorders/>
            <w:vAlign w:val="bottom"/>
          </w:tcPr>
          <w:p>
            <w:pPr>
              <w:pStyle w:val="Normal"/>
              <w:jc w:val="center"/>
              <w:rPr>
                <w:color w:val="000000"/>
                <w:sz w:val="18"/>
                <w:szCs w:val="18"/>
              </w:rPr>
            </w:pPr>
            <w:r>
              <w:rPr>
                <w:color w:val="000000"/>
                <w:sz w:val="18"/>
                <w:szCs w:val="18"/>
              </w:rPr>
              <w:t>Бюлетень "Вiдомостi Нацiональної комiсiї з цiнних паперiв та фондового ринку" №71</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vAlign w:val="bottom"/>
          </w:tcPr>
          <w:p>
            <w:pPr>
              <w:pStyle w:val="Normal"/>
              <w:jc w:val="center"/>
              <w:rPr>
                <w:color w:val="000000"/>
                <w:sz w:val="18"/>
                <w:szCs w:val="18"/>
              </w:rPr>
            </w:pPr>
            <w:r>
              <w:rPr>
                <w:color w:val="000000"/>
                <w:sz w:val="18"/>
                <w:szCs w:val="18"/>
              </w:rPr>
              <w:t>15.04.2015</w:t>
            </w:r>
          </w:p>
        </w:tc>
      </w:tr>
      <w:tr>
        <w:trPr/>
        <w:tc>
          <w:tcPr>
            <w:tcW w:w="2720" w:type="dxa"/>
            <w:tcBorders/>
            <w:vAlign w:val="center"/>
          </w:tcPr>
          <w:p>
            <w:pPr>
              <w:pStyle w:val="Normal"/>
              <w:snapToGrid w:val="false"/>
              <w:jc w:val="center"/>
              <w:rPr>
                <w:color w:val="000000"/>
                <w:sz w:val="18"/>
                <w:szCs w:val="18"/>
              </w:rPr>
            </w:pPr>
            <w:r>
              <w:rPr>
                <w:color w:val="000000"/>
                <w:sz w:val="18"/>
                <w:szCs w:val="18"/>
              </w:rPr>
            </w:r>
          </w:p>
        </w:tc>
        <w:tc>
          <w:tcPr>
            <w:tcW w:w="6401" w:type="dxa"/>
            <w:tcBorders>
              <w:top w:val="single" w:sz="4" w:space="0" w:color="CCCCCC"/>
            </w:tcBorders>
            <w:vAlign w:val="center"/>
          </w:tcPr>
          <w:p>
            <w:pPr>
              <w:pStyle w:val="Normal"/>
              <w:jc w:val="center"/>
              <w:rPr>
                <w:color w:val="000000"/>
                <w:sz w:val="18"/>
                <w:szCs w:val="18"/>
              </w:rPr>
            </w:pPr>
            <w:r>
              <w:rPr>
                <w:rStyle w:val="Smalltext1"/>
                <w:color w:val="000000"/>
                <w:sz w:val="18"/>
                <w:szCs w:val="18"/>
              </w:rPr>
              <w:t>(номер та найменування офіційного друкованого видання)</w:t>
            </w:r>
          </w:p>
        </w:tc>
        <w:tc>
          <w:tcPr>
            <w:tcW w:w="163" w:type="dxa"/>
            <w:tcBorders/>
            <w:vAlign w:val="center"/>
          </w:tcPr>
          <w:p>
            <w:pPr>
              <w:pStyle w:val="Normal"/>
              <w:jc w:val="center"/>
              <w:rPr>
                <w:color w:val="000000"/>
                <w:sz w:val="18"/>
                <w:szCs w:val="18"/>
              </w:rPr>
            </w:pPr>
            <w:r>
              <w:rPr>
                <w:color w:val="000000"/>
                <w:sz w:val="18"/>
                <w:szCs w:val="18"/>
              </w:rPr>
              <w:t> </w:t>
            </w:r>
          </w:p>
        </w:tc>
        <w:tc>
          <w:tcPr>
            <w:tcW w:w="920"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Normal"/>
        <w:rPr>
          <w:vanish/>
          <w:color w:val="000000"/>
          <w:sz w:val="18"/>
          <w:szCs w:val="18"/>
        </w:rPr>
      </w:pP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4845"/>
        <w:gridCol w:w="2426"/>
        <w:gridCol w:w="1807"/>
        <w:gridCol w:w="1126"/>
      </w:tblGrid>
      <w:tr>
        <w:trPr/>
        <w:tc>
          <w:tcPr>
            <w:tcW w:w="4845" w:type="dxa"/>
            <w:tcBorders/>
            <w:vAlign w:val="bottom"/>
          </w:tcPr>
          <w:p>
            <w:pPr>
              <w:pStyle w:val="Normal"/>
              <w:rPr>
                <w:color w:val="000000"/>
                <w:sz w:val="18"/>
                <w:szCs w:val="18"/>
              </w:rPr>
            </w:pPr>
            <w:r>
              <w:rPr>
                <w:color w:val="000000"/>
                <w:sz w:val="18"/>
                <w:szCs w:val="18"/>
              </w:rPr>
              <w:t>3. Річна інформація розміщена на власній сторінці</w:t>
            </w:r>
          </w:p>
        </w:tc>
        <w:tc>
          <w:tcPr>
            <w:tcW w:w="2426" w:type="dxa"/>
            <w:tcBorders/>
            <w:vAlign w:val="bottom"/>
          </w:tcPr>
          <w:p>
            <w:pPr>
              <w:pStyle w:val="Normal"/>
              <w:jc w:val="center"/>
              <w:rPr>
                <w:color w:val="000000"/>
                <w:sz w:val="18"/>
                <w:szCs w:val="18"/>
              </w:rPr>
            </w:pPr>
            <w:r>
              <w:rPr>
                <w:color w:val="000000"/>
                <w:sz w:val="18"/>
                <w:szCs w:val="18"/>
              </w:rPr>
              <w:t xml:space="preserve">www.ez-energetic.com.ua </w:t>
            </w:r>
          </w:p>
        </w:tc>
        <w:tc>
          <w:tcPr>
            <w:tcW w:w="1807" w:type="dxa"/>
            <w:tcBorders/>
            <w:vAlign w:val="bottom"/>
          </w:tcPr>
          <w:p>
            <w:pPr>
              <w:pStyle w:val="Normal"/>
              <w:jc w:val="center"/>
              <w:rPr>
                <w:color w:val="000000"/>
                <w:sz w:val="18"/>
                <w:szCs w:val="18"/>
              </w:rPr>
            </w:pPr>
            <w:r>
              <w:rPr>
                <w:color w:val="000000"/>
                <w:sz w:val="18"/>
                <w:szCs w:val="18"/>
              </w:rPr>
              <w:t>в мережі Інтернет</w:t>
            </w:r>
          </w:p>
        </w:tc>
        <w:tc>
          <w:tcPr>
            <w:tcW w:w="1126" w:type="dxa"/>
            <w:tcBorders/>
            <w:vAlign w:val="bottom"/>
          </w:tcPr>
          <w:p>
            <w:pPr>
              <w:pStyle w:val="Normal"/>
              <w:jc w:val="center"/>
              <w:rPr>
                <w:color w:val="000000"/>
                <w:sz w:val="18"/>
                <w:szCs w:val="18"/>
              </w:rPr>
            </w:pPr>
            <w:r>
              <w:rPr>
                <w:color w:val="000000"/>
                <w:sz w:val="18"/>
                <w:szCs w:val="18"/>
              </w:rPr>
              <w:t>16.04.2015</w:t>
            </w:r>
          </w:p>
        </w:tc>
      </w:tr>
      <w:tr>
        <w:trPr/>
        <w:tc>
          <w:tcPr>
            <w:tcW w:w="4845" w:type="dxa"/>
            <w:tcBorders/>
            <w:vAlign w:val="center"/>
          </w:tcPr>
          <w:p>
            <w:pPr>
              <w:pStyle w:val="Normal"/>
              <w:jc w:val="center"/>
              <w:rPr>
                <w:b/>
                <w:b/>
                <w:bCs/>
                <w:color w:val="000000"/>
                <w:sz w:val="18"/>
                <w:szCs w:val="18"/>
              </w:rPr>
            </w:pPr>
            <w:r>
              <w:rPr>
                <w:b/>
                <w:bCs/>
                <w:color w:val="000000"/>
                <w:sz w:val="18"/>
                <w:szCs w:val="18"/>
              </w:rPr>
              <w:t> </w:t>
            </w:r>
          </w:p>
        </w:tc>
        <w:tc>
          <w:tcPr>
            <w:tcW w:w="2426" w:type="dxa"/>
            <w:tcBorders>
              <w:top w:val="single" w:sz="4" w:space="0" w:color="CCCCCC"/>
            </w:tcBorders>
            <w:vAlign w:val="center"/>
          </w:tcPr>
          <w:p>
            <w:pPr>
              <w:pStyle w:val="Normal"/>
              <w:jc w:val="center"/>
              <w:rPr>
                <w:color w:val="000000"/>
                <w:sz w:val="18"/>
                <w:szCs w:val="18"/>
              </w:rPr>
            </w:pPr>
            <w:r>
              <w:rPr>
                <w:rStyle w:val="Smalltext1"/>
                <w:color w:val="000000"/>
                <w:sz w:val="18"/>
                <w:szCs w:val="18"/>
              </w:rPr>
              <w:t>(адреса сторінки)</w:t>
            </w:r>
          </w:p>
        </w:tc>
        <w:tc>
          <w:tcPr>
            <w:tcW w:w="1807" w:type="dxa"/>
            <w:tcBorders/>
            <w:vAlign w:val="center"/>
          </w:tcPr>
          <w:p>
            <w:pPr>
              <w:pStyle w:val="Normal"/>
              <w:jc w:val="center"/>
              <w:rPr>
                <w:color w:val="000000"/>
                <w:sz w:val="18"/>
                <w:szCs w:val="18"/>
              </w:rPr>
            </w:pPr>
            <w:r>
              <w:rPr>
                <w:color w:val="000000"/>
                <w:sz w:val="18"/>
                <w:szCs w:val="18"/>
              </w:rPr>
              <w:t> </w:t>
            </w:r>
          </w:p>
        </w:tc>
        <w:tc>
          <w:tcPr>
            <w:tcW w:w="1126" w:type="dxa"/>
            <w:tcBorders>
              <w:top w:val="single" w:sz="4" w:space="0" w:color="CCCCCC"/>
            </w:tcBorders>
            <w:vAlign w:val="center"/>
          </w:tcPr>
          <w:p>
            <w:pPr>
              <w:pStyle w:val="Normal"/>
              <w:jc w:val="center"/>
              <w:rPr>
                <w:color w:val="000000"/>
                <w:sz w:val="18"/>
                <w:szCs w:val="18"/>
              </w:rPr>
            </w:pPr>
            <w:r>
              <w:rPr>
                <w:rStyle w:val="Smalltext1"/>
                <w:color w:val="000000"/>
                <w:sz w:val="18"/>
                <w:szCs w:val="18"/>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sz w:val="18"/>
                <w:szCs w:val="18"/>
              </w:rPr>
            </w:pPr>
            <w:r>
              <w:rPr>
                <w:b/>
                <w:bCs/>
                <w:color w:val="000000"/>
                <w:sz w:val="18"/>
                <w:szCs w:val="18"/>
              </w:rPr>
              <w:t>1. Основні відомості про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щодо посади корпоративного секретар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рейтингове агентство</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7. Інформація про посадових осіб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щодо освіти та стажу роботи посадових осіб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9. Інформація про загальні збори акціонерів</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0. Інформація про дивіденди</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12. Відомості про цінні папери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випуски акцій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про облігації емітент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похідні цінні папери</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3. Опис бізнес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10204" w:type="dxa"/>
            <w:gridSpan w:val="3"/>
            <w:tcBorders/>
            <w:vAlign w:val="center"/>
          </w:tcPr>
          <w:p>
            <w:pPr>
              <w:pStyle w:val="Normal"/>
              <w:rPr>
                <w:b/>
                <w:b/>
                <w:bCs/>
                <w:color w:val="000000"/>
                <w:sz w:val="18"/>
                <w:szCs w:val="18"/>
              </w:rPr>
            </w:pPr>
            <w:r>
              <w:rPr>
                <w:b/>
                <w:bCs/>
                <w:color w:val="000000"/>
                <w:sz w:val="18"/>
                <w:szCs w:val="18"/>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основні засоби емітента (за залишковою вартістю)</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вартості чистих активів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обов'язання емітента</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7. Інформація про стан корпоративного управління</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18. Інформація про випуски іпотечних облігацій</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10204" w:type="dxa"/>
            <w:gridSpan w:val="3"/>
            <w:tcBorders/>
            <w:vAlign w:val="center"/>
          </w:tcPr>
          <w:p>
            <w:pPr>
              <w:pStyle w:val="Normal"/>
              <w:rPr>
                <w:b/>
                <w:b/>
                <w:bCs/>
                <w:color w:val="000000"/>
                <w:sz w:val="18"/>
                <w:szCs w:val="18"/>
              </w:rPr>
            </w:pPr>
            <w:r>
              <w:rPr>
                <w:b/>
                <w:bCs/>
                <w:color w:val="000000"/>
                <w:sz w:val="18"/>
                <w:szCs w:val="18"/>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sz w:val="18"/>
                <w:szCs w:val="18"/>
              </w:rPr>
            </w:pPr>
            <w:r>
              <w:rPr>
                <w:b/>
                <w:bCs/>
                <w:color w:val="000000"/>
                <w:sz w:val="18"/>
                <w:szCs w:val="18"/>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1. Інформація про випуски іпотечних сертифікат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2. Інформація щодо реєстру іпотечних активів</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3. Основні відомості про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4. Інформація про випуски сертифікат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6. Розрахунок вартості чистих активів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7. Правила ФОН</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8. Відомості про аудиторський висновок (звіт)</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29. Текст аудиторського висновку (звіту)</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0. Річна фінансова звітність</w:t>
            </w:r>
          </w:p>
        </w:tc>
        <w:tc>
          <w:tcPr>
            <w:tcW w:w="1021" w:type="dxa"/>
            <w:tcBorders/>
            <w:vAlign w:val="center"/>
          </w:tcPr>
          <w:p>
            <w:pPr>
              <w:pStyle w:val="Normal"/>
              <w:jc w:val="center"/>
              <w:rPr>
                <w:color w:val="000000"/>
                <w:sz w:val="18"/>
                <w:szCs w:val="18"/>
              </w:rPr>
            </w:pPr>
            <w:r>
              <w:rPr>
                <w:color w:val="000000"/>
                <w:sz w:val="18"/>
                <w:szCs w:val="18"/>
              </w:rPr>
              <w:t>X</w:t>
            </w:r>
          </w:p>
        </w:tc>
      </w:tr>
      <w:tr>
        <w:trPr/>
        <w:tc>
          <w:tcPr>
            <w:tcW w:w="9183" w:type="dxa"/>
            <w:gridSpan w:val="2"/>
            <w:tcBorders/>
            <w:vAlign w:val="center"/>
          </w:tcPr>
          <w:p>
            <w:pPr>
              <w:pStyle w:val="Normal"/>
              <w:rPr>
                <w:b/>
                <w:b/>
                <w:bCs/>
                <w:color w:val="000000"/>
                <w:sz w:val="18"/>
                <w:szCs w:val="18"/>
              </w:rPr>
            </w:pPr>
            <w:r>
              <w:rPr>
                <w:b/>
                <w:bCs/>
                <w:color w:val="000000"/>
                <w:sz w:val="18"/>
                <w:szCs w:val="18"/>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9183" w:type="dxa"/>
            <w:gridSpan w:val="2"/>
            <w:tcBorders/>
            <w:vAlign w:val="center"/>
          </w:tcPr>
          <w:p>
            <w:pPr>
              <w:pStyle w:val="Normal"/>
              <w:rPr>
                <w:b/>
                <w:b/>
                <w:bCs/>
                <w:color w:val="000000"/>
                <w:sz w:val="18"/>
                <w:szCs w:val="18"/>
              </w:rPr>
            </w:pPr>
            <w:r>
              <w:rPr>
                <w:b/>
                <w:bCs/>
                <w:color w:val="000000"/>
                <w:sz w:val="18"/>
                <w:szCs w:val="18"/>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sz w:val="18"/>
                <w:szCs w:val="18"/>
              </w:rPr>
            </w:pPr>
            <w:r>
              <w:rPr>
                <w:b/>
                <w:bCs/>
                <w:color w:val="000000"/>
                <w:sz w:val="18"/>
                <w:szCs w:val="18"/>
              </w:rPr>
            </w:r>
          </w:p>
        </w:tc>
      </w:tr>
      <w:tr>
        <w:trPr/>
        <w:tc>
          <w:tcPr>
            <w:tcW w:w="2039" w:type="dxa"/>
            <w:tcBorders/>
            <w:vAlign w:val="center"/>
          </w:tcPr>
          <w:p>
            <w:pPr>
              <w:pStyle w:val="Normal"/>
              <w:rPr>
                <w:b/>
                <w:b/>
                <w:bCs/>
                <w:color w:val="000000"/>
                <w:sz w:val="18"/>
                <w:szCs w:val="18"/>
              </w:rPr>
            </w:pPr>
            <w:r>
              <w:rPr>
                <w:b/>
                <w:bCs/>
                <w:color w:val="000000"/>
                <w:sz w:val="18"/>
                <w:szCs w:val="18"/>
              </w:rPr>
              <w:t>33. Примітки</w:t>
            </w:r>
          </w:p>
        </w:tc>
        <w:tc>
          <w:tcPr>
            <w:tcW w:w="8165" w:type="dxa"/>
            <w:gridSpan w:val="2"/>
            <w:tcBorders/>
            <w:vAlign w:val="center"/>
          </w:tcPr>
          <w:p>
            <w:pPr>
              <w:pStyle w:val="Normal"/>
              <w:rPr/>
            </w:pPr>
            <w:r>
              <w:rPr>
                <w:color w:val="000000"/>
                <w:sz w:val="18"/>
                <w:szCs w:val="18"/>
              </w:rPr>
              <w:t xml:space="preserve">               </w:t>
            </w:r>
            <w:r>
              <w:rPr>
                <w:color w:val="000000"/>
                <w:sz w:val="18"/>
                <w:szCs w:val="18"/>
              </w:rPr>
              <w:t>Засновник АТ "Енергетичний завод "Енергетик" (далi - Товариство) держава в особi Мiнiстерства промислової полiтики України станом на 31.12.2014 року акцiями Товариства не володiє. Власнi акцiї протягом звiтного перiоду не викупались. Крiм акцiй, випуск iнших цiнних паперiв, в тому числi боргових цiнних паперiв, облiгацiй, iпотечних облiгацiй, сертифiкатiв ФОН товариство не здiйснювало. Послугами рейтингового агентства не користуємось. Товариство не входить до будь-яких об ' єднань та не приймало участi у створеннi юридичних осiб. Емiтент АТ "Енергетичний завод "Енергетик" фiнансову звiтнiсть за мiжнародними стандартами не складав.</w:t>
              <w:br/>
              <w:t>Процентнi облiгацiї, дисконтнi облiгацiї,цiльовi (безпроцентнi) облiгацiї та iншi цiннi папери (емiсiя яких пiдлягає реєстрацiї) пiдприємство не випускало. Похiднi цiннi папери пiдприємство не випускало. Посади корпоративного секретаря немає. Iнформацiя про обсяги виробництва, реалiзацiї основних видiв продукцiї та собiвартостi реалiзованої продукцiї не надається, оскiльки пiдприєм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Звiт про стан об'єкту нерухомостi не наводиться у зв'язку з тим, що цiльовi облiгацiї не випускались.</w:t>
              <w:br/>
              <w:t xml:space="preserve">                  Приватне акцiонерне товариство "Енергетичний завод "Енергетик", (надалi - Товариство) повiдомляє, що на пiдставi реєстру власникiв iменних цiнних паперiв, складеного ПАТ "Нацiональний депозитарiй України" на облiкову дату 17.03.2015р. вiдбулися змiни власникiв акцiй, яким належить 10 i бiльше вiдсоткiв голосуючих акцiй (особлива iнформацiя розмiщена та опублiкована вiдповiдно до чинного законодавства), а саме: Державна акцiонерна холдингова компанiя "Київський радiозавод" (код за ЄДРПОУ 24586045, мiсцезнаходження: вул.Бориспiльська, м.Київ, 02099), яка була власником простих iменних акцiй Товариства в кiлькостi 271001 шт., що становить 25,0001% статутного капiталу Товариства, продала на аукцiонi пакет простих iменних акцiй Товариства у кiлькостi 271001 штук, що складає 25,0001% статутного капiталу Товариства. Пiсля аукцiону у власностi Державної акцiонерної холдингової компанiї "Київський радiозавод" не залишилось акцiй Товариства.</w:t>
              <w:br/>
              <w:t xml:space="preserve">                   Товариство з обмеженою вiдповiдальнiстю «МIКРОМОДУЛЬ» (код за ЄДРПОУ 32376977, мiсцезнаходження : вул. Бориспiльська, буд.9, оф.1, м.Київ, 02156) придбало на аукцiонi пакет простих iменних акцiй Товариства у кiлькостi 271001 штук, що складає 25,0001% статутного капiталу Товариства. До зазначеного придбання ТОВ «МIКРОМОДУЛЬ» не володiло акцiями Товариства.</w:t>
              <w:br/>
              <w:t xml:space="preserve">                    Оскiльки дана рiчна iнформацiя розмiщується за 2014 рiк i станом на 31.12.2014р. Державна акцiонерна холдингова компанiя "Київський радiозавод" (код за ЄДРПОУ 24586045) була власником 25,0001% акцiй АТ "Енергетични завод "Енергетик", тому в роздiлi III. "Основнi вiдомостi про емiтента" в п.7 "Вiдсоток акцiй (часток, паїв) статутного капiталу , що передано до статутного капiталу державного (нацiонального) акцiонерного товариства та/або холдингової компанiї" значиться 25,0001 i в роздiлi VI. "Iнформацiя про осiб, що володiють 10 вiдсотками та бiльше акцiй емiтента" значиться юридична особа Державна акцiонерна холдингова компанiя "Київський радiозавод" (код за ЄДРПОУ 24586045).</w:t>
            </w:r>
          </w:p>
        </w:tc>
      </w:tr>
    </w:tbl>
    <w:p>
      <w:pPr>
        <w:pStyle w:val="Heading3"/>
        <w:rPr>
          <w:color w:val="000000"/>
          <w:sz w:val="18"/>
          <w:szCs w:val="18"/>
        </w:rPr>
      </w:pPr>
      <w:r>
        <w:br w:type="page"/>
      </w:r>
      <w:r>
        <w:rPr>
          <w:color w:val="000000"/>
          <w:sz w:val="18"/>
          <w:szCs w:val="18"/>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 Повне найменування</w:t>
            </w:r>
          </w:p>
        </w:tc>
      </w:tr>
      <w:tr>
        <w:trPr/>
        <w:tc>
          <w:tcPr>
            <w:tcW w:w="10204" w:type="dxa"/>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r>
      <w:tr>
        <w:trPr/>
        <w:tc>
          <w:tcPr>
            <w:tcW w:w="10204" w:type="dxa"/>
            <w:tcBorders/>
          </w:tcPr>
          <w:p>
            <w:pPr>
              <w:pStyle w:val="Normal"/>
              <w:rPr>
                <w:color w:val="000000"/>
                <w:sz w:val="18"/>
                <w:szCs w:val="18"/>
              </w:rPr>
            </w:pPr>
            <w:r>
              <w:rPr>
                <w:color w:val="000000"/>
                <w:sz w:val="18"/>
                <w:szCs w:val="18"/>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sz w:val="18"/>
                <w:szCs w:val="18"/>
              </w:rPr>
            </w:pPr>
            <w:r>
              <w:rPr>
                <w:color w:val="000000"/>
                <w:sz w:val="18"/>
                <w:szCs w:val="18"/>
              </w:rPr>
              <w:t>А 01 №344096</w:t>
            </w:r>
          </w:p>
        </w:tc>
      </w:tr>
      <w:tr>
        <w:trPr/>
        <w:tc>
          <w:tcPr>
            <w:tcW w:w="10204" w:type="dxa"/>
            <w:tcBorders/>
          </w:tcPr>
          <w:p>
            <w:pPr>
              <w:pStyle w:val="Normal"/>
              <w:rPr>
                <w:color w:val="000000"/>
                <w:sz w:val="18"/>
                <w:szCs w:val="18"/>
              </w:rPr>
            </w:pPr>
            <w:r>
              <w:rPr>
                <w:color w:val="000000"/>
                <w:sz w:val="18"/>
                <w:szCs w:val="18"/>
              </w:rPr>
              <w:t>3. Дата проведення державної реєстрації</w:t>
            </w:r>
          </w:p>
        </w:tc>
      </w:tr>
      <w:tr>
        <w:trPr/>
        <w:tc>
          <w:tcPr>
            <w:tcW w:w="10204" w:type="dxa"/>
            <w:tcBorders/>
            <w:vAlign w:val="center"/>
          </w:tcPr>
          <w:p>
            <w:pPr>
              <w:pStyle w:val="Normal"/>
              <w:jc w:val="center"/>
              <w:rPr>
                <w:color w:val="000000"/>
                <w:sz w:val="18"/>
                <w:szCs w:val="18"/>
              </w:rPr>
            </w:pPr>
            <w:r>
              <w:rPr>
                <w:color w:val="000000"/>
                <w:sz w:val="18"/>
                <w:szCs w:val="18"/>
              </w:rPr>
              <w:t>01.06.1999</w:t>
            </w:r>
          </w:p>
        </w:tc>
      </w:tr>
      <w:tr>
        <w:trPr/>
        <w:tc>
          <w:tcPr>
            <w:tcW w:w="10204" w:type="dxa"/>
            <w:tcBorders/>
          </w:tcPr>
          <w:p>
            <w:pPr>
              <w:pStyle w:val="Normal"/>
              <w:rPr>
                <w:color w:val="000000"/>
                <w:sz w:val="18"/>
                <w:szCs w:val="18"/>
              </w:rPr>
            </w:pPr>
            <w:r>
              <w:rPr>
                <w:color w:val="000000"/>
                <w:sz w:val="18"/>
                <w:szCs w:val="18"/>
              </w:rPr>
              <w:t>4. Територія (область)</w:t>
            </w:r>
          </w:p>
        </w:tc>
      </w:tr>
      <w:tr>
        <w:trPr/>
        <w:tc>
          <w:tcPr>
            <w:tcW w:w="10204" w:type="dxa"/>
            <w:tcBorders/>
            <w:vAlign w:val="center"/>
          </w:tcPr>
          <w:p>
            <w:pPr>
              <w:pStyle w:val="Normal"/>
              <w:jc w:val="center"/>
              <w:rPr>
                <w:color w:val="000000"/>
                <w:sz w:val="18"/>
                <w:szCs w:val="18"/>
              </w:rPr>
            </w:pPr>
            <w:r>
              <w:rPr>
                <w:color w:val="000000"/>
                <w:sz w:val="18"/>
                <w:szCs w:val="18"/>
              </w:rPr>
              <w:t xml:space="preserve">м. Київ </w:t>
            </w:r>
          </w:p>
        </w:tc>
      </w:tr>
      <w:tr>
        <w:trPr/>
        <w:tc>
          <w:tcPr>
            <w:tcW w:w="10204" w:type="dxa"/>
            <w:tcBorders/>
          </w:tcPr>
          <w:p>
            <w:pPr>
              <w:pStyle w:val="Normal"/>
              <w:rPr>
                <w:color w:val="000000"/>
                <w:sz w:val="18"/>
                <w:szCs w:val="18"/>
              </w:rPr>
            </w:pPr>
            <w:r>
              <w:rPr>
                <w:color w:val="000000"/>
                <w:sz w:val="18"/>
                <w:szCs w:val="18"/>
              </w:rPr>
              <w:t>5. Статутний капітал (грн)</w:t>
            </w:r>
          </w:p>
        </w:tc>
      </w:tr>
      <w:tr>
        <w:trPr/>
        <w:tc>
          <w:tcPr>
            <w:tcW w:w="10204" w:type="dxa"/>
            <w:tcBorders/>
            <w:vAlign w:val="center"/>
          </w:tcPr>
          <w:p>
            <w:pPr>
              <w:pStyle w:val="Normal"/>
              <w:jc w:val="center"/>
              <w:rPr>
                <w:color w:val="000000"/>
                <w:sz w:val="18"/>
                <w:szCs w:val="18"/>
              </w:rPr>
            </w:pPr>
            <w:r>
              <w:rPr>
                <w:color w:val="000000"/>
                <w:sz w:val="18"/>
                <w:szCs w:val="18"/>
              </w:rPr>
              <w:t>271000.00</w:t>
            </w:r>
          </w:p>
        </w:tc>
      </w:tr>
      <w:tr>
        <w:trPr/>
        <w:tc>
          <w:tcPr>
            <w:tcW w:w="10204" w:type="dxa"/>
            <w:tcBorders/>
          </w:tcPr>
          <w:p>
            <w:pPr>
              <w:pStyle w:val="Normal"/>
              <w:rPr>
                <w:color w:val="000000"/>
                <w:sz w:val="18"/>
                <w:szCs w:val="18"/>
              </w:rPr>
            </w:pPr>
            <w:r>
              <w:rPr>
                <w:color w:val="000000"/>
                <w:sz w:val="18"/>
                <w:szCs w:val="18"/>
              </w:rPr>
              <w:t>6. Відсоток акцій у статутному капіталі, що належить державі</w:t>
            </w:r>
          </w:p>
        </w:tc>
      </w:tr>
      <w:tr>
        <w:trPr/>
        <w:tc>
          <w:tcPr>
            <w:tcW w:w="10204" w:type="dxa"/>
            <w:tcBorders/>
            <w:vAlign w:val="center"/>
          </w:tcPr>
          <w:p>
            <w:pPr>
              <w:pStyle w:val="Normal"/>
              <w:jc w:val="center"/>
              <w:rPr>
                <w:color w:val="000000"/>
                <w:sz w:val="18"/>
                <w:szCs w:val="18"/>
              </w:rPr>
            </w:pPr>
            <w:r>
              <w:rPr>
                <w:color w:val="000000"/>
                <w:sz w:val="18"/>
                <w:szCs w:val="18"/>
              </w:rPr>
              <w:t>0</w:t>
            </w:r>
          </w:p>
        </w:tc>
      </w:tr>
      <w:tr>
        <w:trPr/>
        <w:tc>
          <w:tcPr>
            <w:tcW w:w="10204" w:type="dxa"/>
            <w:tcBorders/>
          </w:tcPr>
          <w:p>
            <w:pPr>
              <w:pStyle w:val="Normal"/>
              <w:rPr>
                <w:color w:val="000000"/>
                <w:sz w:val="18"/>
                <w:szCs w:val="18"/>
              </w:rPr>
            </w:pPr>
            <w:r>
              <w:rPr>
                <w:color w:val="000000"/>
                <w:sz w:val="18"/>
                <w:szCs w:val="18"/>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sz w:val="18"/>
                <w:szCs w:val="18"/>
              </w:rPr>
            </w:pPr>
            <w:r>
              <w:rPr>
                <w:color w:val="000000"/>
                <w:sz w:val="18"/>
                <w:szCs w:val="18"/>
              </w:rPr>
              <w:t>25.0001</w:t>
            </w:r>
          </w:p>
        </w:tc>
      </w:tr>
      <w:tr>
        <w:trPr/>
        <w:tc>
          <w:tcPr>
            <w:tcW w:w="10204" w:type="dxa"/>
            <w:tcBorders/>
          </w:tcPr>
          <w:p>
            <w:pPr>
              <w:pStyle w:val="Normal"/>
              <w:rPr>
                <w:color w:val="000000"/>
                <w:sz w:val="18"/>
                <w:szCs w:val="18"/>
              </w:rPr>
            </w:pPr>
            <w:r>
              <w:rPr>
                <w:color w:val="000000"/>
                <w:sz w:val="18"/>
                <w:szCs w:val="18"/>
              </w:rPr>
              <w:t>8. Середня кількість працівників (осіб)</w:t>
            </w:r>
          </w:p>
        </w:tc>
      </w:tr>
      <w:tr>
        <w:trPr/>
        <w:tc>
          <w:tcPr>
            <w:tcW w:w="10204" w:type="dxa"/>
            <w:tcBorders/>
            <w:vAlign w:val="center"/>
          </w:tcPr>
          <w:p>
            <w:pPr>
              <w:pStyle w:val="Normal"/>
              <w:jc w:val="center"/>
              <w:rPr>
                <w:color w:val="000000"/>
                <w:sz w:val="18"/>
                <w:szCs w:val="18"/>
              </w:rPr>
            </w:pPr>
            <w:r>
              <w:rPr>
                <w:color w:val="000000"/>
                <w:sz w:val="18"/>
                <w:szCs w:val="18"/>
              </w:rPr>
              <w:t>52</w:t>
            </w:r>
          </w:p>
        </w:tc>
      </w:tr>
      <w:tr>
        <w:trPr/>
        <w:tc>
          <w:tcPr>
            <w:tcW w:w="10204" w:type="dxa"/>
            <w:tcBorders/>
          </w:tcPr>
          <w:p>
            <w:pPr>
              <w:pStyle w:val="Normal"/>
              <w:rPr>
                <w:color w:val="000000"/>
                <w:sz w:val="18"/>
                <w:szCs w:val="18"/>
              </w:rPr>
            </w:pPr>
            <w:r>
              <w:rPr>
                <w:color w:val="000000"/>
                <w:sz w:val="18"/>
                <w:szCs w:val="18"/>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sz w:val="18"/>
                <w:szCs w:val="18"/>
              </w:rPr>
            </w:pPr>
            <w:r>
              <w:rPr>
                <w:color w:val="000000"/>
                <w:sz w:val="18"/>
                <w:szCs w:val="18"/>
              </w:rPr>
              <w:t>33.14 Ремонт i технiчне обслуговування електричного устатковання</w:t>
            </w:r>
          </w:p>
        </w:tc>
      </w:tr>
      <w:tr>
        <w:trPr/>
        <w:tc>
          <w:tcPr>
            <w:tcW w:w="10204" w:type="dxa"/>
            <w:tcBorders/>
            <w:vAlign w:val="center"/>
          </w:tcPr>
          <w:p>
            <w:pPr>
              <w:pStyle w:val="Normal"/>
              <w:jc w:val="center"/>
              <w:rPr>
                <w:color w:val="000000"/>
                <w:sz w:val="18"/>
                <w:szCs w:val="18"/>
              </w:rPr>
            </w:pPr>
            <w:r>
              <w:rPr>
                <w:color w:val="000000"/>
                <w:sz w:val="18"/>
                <w:szCs w:val="18"/>
              </w:rPr>
              <w:t>43.21 Електромонтажнi роботи</w:t>
            </w:r>
          </w:p>
        </w:tc>
      </w:tr>
      <w:tr>
        <w:trPr/>
        <w:tc>
          <w:tcPr>
            <w:tcW w:w="10204" w:type="dxa"/>
            <w:tcBorders/>
            <w:vAlign w:val="center"/>
          </w:tcPr>
          <w:p>
            <w:pPr>
              <w:pStyle w:val="Normal"/>
              <w:jc w:val="center"/>
              <w:rPr>
                <w:color w:val="000000"/>
                <w:sz w:val="18"/>
                <w:szCs w:val="18"/>
              </w:rPr>
            </w:pPr>
            <w:r>
              <w:rPr>
                <w:color w:val="000000"/>
                <w:sz w:val="18"/>
                <w:szCs w:val="18"/>
              </w:rPr>
              <w:t>71.20 Технiчнi випробування та дослiдження</w:t>
            </w:r>
          </w:p>
        </w:tc>
      </w:tr>
      <w:tr>
        <w:trPr/>
        <w:tc>
          <w:tcPr>
            <w:tcW w:w="10204" w:type="dxa"/>
            <w:tcBorders/>
          </w:tcPr>
          <w:p>
            <w:pPr>
              <w:pStyle w:val="Normal"/>
              <w:rPr>
                <w:color w:val="000000"/>
                <w:sz w:val="18"/>
                <w:szCs w:val="18"/>
              </w:rPr>
            </w:pPr>
            <w:r>
              <w:rPr>
                <w:color w:val="000000"/>
                <w:sz w:val="18"/>
                <w:szCs w:val="18"/>
              </w:rPr>
              <w:t>10. Органи управління підприємства</w:t>
            </w:r>
          </w:p>
        </w:tc>
      </w:tr>
      <w:tr>
        <w:trPr/>
        <w:tc>
          <w:tcPr>
            <w:tcW w:w="10204" w:type="dxa"/>
            <w:tcBorders/>
            <w:vAlign w:val="center"/>
          </w:tcPr>
          <w:p>
            <w:pPr>
              <w:pStyle w:val="Normal"/>
              <w:jc w:val="center"/>
              <w:rPr>
                <w:color w:val="000000"/>
                <w:sz w:val="18"/>
                <w:szCs w:val="18"/>
              </w:rPr>
            </w:pPr>
            <w:r>
              <w:rPr>
                <w:color w:val="000000"/>
                <w:sz w:val="18"/>
                <w:szCs w:val="18"/>
              </w:rPr>
              <w:t xml:space="preserve">Органами управлiння АТ є: - Вищий орган Товариства - Загальнi збори акцiонерiв; - Виконавчий орган - Генеральний директор - Наглядова рада; - Ревiзiйна комiсiя. Вищий орган Товариства - Загальнi збори акцiонерiв. У загальних зборах мають право брати участь усi його акцiонери незалежно вiд кiлькостi i виду акцiй, що їм належать. До виключної компетенцiї загальних зборiв належить: 1) визначення основних напрямiв дiяльностi ПрАТ; 2) внесення змiн до статуту товариства; 3) прийняття рiшення про анулювання викуплених акцiй; 4) прийняття рiшення про змiну типу товариства; 5) прийняття рiшення про розмiщення акцiй; 6) прийняття рiшення про збiльшення статутного капiталу товариства; 7) прийняття рiшення про зменшення статутного капiталу товариства; 8) прийняття рiшення про дроблення або консолiдацiю акцiй; 9) затвердження положень про загальнi збори, наглядову раду, виконавчий орган та ревiзiйну комiсiю товариства, а також внесення змiн до них; 10) затвердження рiчного звiту товариства; 11) розподiл прибутку i збиткiв товариства; 12) прийняття рiшення про викуп товариством розмiщених ним акцiй; 13) прийняття рiшення про форму iснування акцiй; 14) затвердження розмiру рiчних дивiдендiв; 15) прийняття рiшень з питань порядку проведення загальних зборiв; 16) обрання та вiдкликання повноважень Генерального директора; 17) обрання членiв наглядової ради, затвердження умов цивiльно-правових або трудових договорiв, що укладатимуться з ними, встановлення розмiру їх винагороди, обрання особи, яка уповноважується на пiдписання цивiльно-правових договорiв з членами наглядової ради; 18) прийняття рiшення про припинення повноважень членiв наглядової ради; 19) обрання ревiзiйної комiсiї , прийняття рiшення про дострокове припинення їх повноважень; 20) затвердження висновкiв ревiзiйної комiсiї; 21) прийняття рiшення про видiл та припинення товариства, про затвердження умов договору про злиття (приєднання) або плану подiлу (видiлу, перетворення), передавального акта (у разi злиття, приєднання та перетворення) або розподiльного балансу (у разi подiлу та видiлу) крiм випадкiв,передбачених чинним законодавством, про лiквiдацiю товариства, обрання лiквiдацiйної комiсiї, затвердження порядку та строкiв лiквiдацiї, порядку розподiлу мiж акцiонерами майна, що залишається пiсля задоволення вимог кредиторiв i затвердження лiквiдацiйного балансу; 22) прийняття рiшення за наслiдками розгляду звiту наглядової ради, звiту виконавчого органу, звiту ревiзiйної комiсiї; 23) затвердження принципiв (кодексу) корпоративного управлiння товариства; 24) обрання комiсiї з припинення Товариства ; 25) прийняття за поданням Наглядової ради, рiшення про вчинення правочину, якщо вартiсть майна або послуг, що єйого предметом, перевищує 25 вiдсоткiв вартостi активiв за даними останньої рiчної фiнансової звiтностi Товариства; 26) вирiшення питань про участь Товариства у помислово - фiнансових групах та iнших обєднаннях, про заснування iнших юридичних осiб та участь Товариства у дiючих господарських товариствах; 27) вирiшення питань по приєднання до iншого господарського товариства, затвердження передавального акта та умов договору про приєднання у випадках, передбачених ч.4 статтi 84 Закону України "Про акцiонернi товариства". Повноваження з вирiшення питань, що належать до виключної компетенцiї загальних зборiв, не можуть бути переданi iншим органам Товариства. Статутом Товариства до компетенцiї загальних зборiв можуть бути вiднесенi й iншi питання. Наглядова рада. Наглядова рада Товариства є органом, що здiйснює захист прав акцiонерiв Товариства, i в межах компетенцiї, визначеної законом i Статутом, контролює та регулює дiяльнiсть виконавчого органу Товариства. До компетенцiї Наглядової ради належить вирiшення питань, передбачених законом, цим Статутом, а також переданих на вирiшення Наглядової ради загальними зборами. До виключної компетенцiї Наглядової ради належать: 1) визначення основних напрямкiв дiяльностi Товариства, ухвалення стратегiй Товариства, затвердження рiчного та квартального бюджетiв Товариства та змiн до них, iнвестицiйних проектiв, бiзнес-планiв, органiзацiйної структури Товариства, планiв реструктуризацiї та здiйснення контролю за їх реалiзацiю; 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3) прийняття рiшення про проведення чергових та позачергових загальних зборiв на вимогу акцiонерiв або за пропозицiєю виконавчого органу; 4) прийняття рiшення про анулювання акцiй чи продаж ранiше викуплених Товариством акцiй; 5) прийняття рiшення про викуп розмiщених товариством iнших, крiм акцiй, цiнних паперiв; 6) затвердження умов цивiльно-правових, трудових договорiв, якi укладатимуться з виконавчим органом, встановлення розмiру його винагороди; 7) визначення дати складення перелiку осiб, якi мають право на отримання дивiдендiв, порядку та строкiв виплати дивiдендiв у межах граничного строку; 8) визначення дати складання перелiку акцiонерiв, якi мають бути повiдомленi про проведення загальних зборiв; 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1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1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12) надсилання в порядку, передбаченому Законом України "Про акцiонернi товариства", пропозицiй акцiонерам про придбання особою (особами, що дiють спiльно) значного пакета акцiй вiдповiдно до цього Закону; 13) визначення умов контракту з Генеральним директором Товариства, в тому числi умов оплати працi; 14) розробка умов договору про злиття (приєднання) або плану подiлу (видiлу, перетворення) Товариства; пiдготовка для акцiонерiв пояснення для них; 15) затвердження форми i тексту бюлетеня для голосування на загальних зборах Товариства. 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Персональний склад Наглядової ради та змiни в ньому затверджуються Вищим органом Товариства. Виконавчим органом Товариства, який здiйснює керiвництво його поточною дiяльнiстю, є Генеральний директор. До компетенцiї виконавчого органу Товариства вiдносяться всi питання дiяльностi Товариства, крiм тих, що згiдно з чинним законодавством, Статутом Товариства або рiшенням вищого органу Товариства вiднесенi виключно до компетенцiї iншого органу Товариства. Ревiзiйна комiсiя. Перевiрка господарсько-фiнансової дiяльностi Товариства проводиться ревiзiйною комiсiєю, яка затверджується Вищим органом Товариства. Матерiали перевiрок комiсiя надає Вищому органу Товариства та Наглядовiй радi. Ревiзiйна комiсiя має право залучати до своєї роботи експертiв аудиторськi органiзацiї. Ревiзiйна комiсiя складає висновки на пiдставi рiчних звiтiв та балансiв. Без висновкiв ревiзiйної комiсiї Вищий орган Товариства не може затверджувати рiчний баланс. Ревiзiйна комiсiя має право: 1) вносити пропозицiї до порядку денного Загальних зборiв; 2) вимагати скликання позачергових загальних зборiв; 3) бути присутнiми на загальних зборах та брати участь в обговореннi питань порядку денного з правом дорадчого голосу; 4) брати участь у засiданнях Наглядової ради та отримувати доступ до iнформацiї Товариства у випадках та в порядку, передбаченому законом, Статутом або внутрiшнiми положеннями Товариства. </w:t>
            </w:r>
          </w:p>
        </w:tc>
      </w:tr>
      <w:tr>
        <w:trPr/>
        <w:tc>
          <w:tcPr>
            <w:tcW w:w="10204" w:type="dxa"/>
            <w:tcBorders/>
          </w:tcPr>
          <w:p>
            <w:pPr>
              <w:pStyle w:val="Normal"/>
              <w:rPr>
                <w:color w:val="000000"/>
                <w:sz w:val="18"/>
                <w:szCs w:val="18"/>
              </w:rPr>
            </w:pPr>
            <w:r>
              <w:rPr>
                <w:color w:val="000000"/>
                <w:sz w:val="18"/>
                <w:szCs w:val="18"/>
              </w:rPr>
              <w:t>11. Банки, що обслуговують емітента:</w:t>
            </w:r>
          </w:p>
        </w:tc>
      </w:tr>
      <w:tr>
        <w:trPr/>
        <w:tc>
          <w:tcPr>
            <w:tcW w:w="10204" w:type="dxa"/>
            <w:tcBorders/>
          </w:tcPr>
          <w:p>
            <w:pPr>
              <w:pStyle w:val="Normal"/>
              <w:rPr>
                <w:color w:val="000000"/>
                <w:sz w:val="18"/>
                <w:szCs w:val="18"/>
              </w:rPr>
            </w:pPr>
            <w:r>
              <w:rPr>
                <w:color w:val="000000"/>
                <w:sz w:val="18"/>
                <w:szCs w:val="18"/>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sz w:val="18"/>
                <w:szCs w:val="18"/>
              </w:rPr>
            </w:pPr>
            <w:r>
              <w:rPr>
                <w:color w:val="000000"/>
                <w:sz w:val="18"/>
                <w:szCs w:val="18"/>
              </w:rPr>
              <w:t>АТ "Райффайзен Банк Аваль"</w:t>
            </w:r>
          </w:p>
        </w:tc>
      </w:tr>
      <w:tr>
        <w:trPr/>
        <w:tc>
          <w:tcPr>
            <w:tcW w:w="10204" w:type="dxa"/>
            <w:tcBorders/>
          </w:tcPr>
          <w:p>
            <w:pPr>
              <w:pStyle w:val="Normal"/>
              <w:rPr>
                <w:color w:val="000000"/>
                <w:sz w:val="18"/>
                <w:szCs w:val="18"/>
              </w:rPr>
            </w:pPr>
            <w:r>
              <w:rPr>
                <w:color w:val="000000"/>
                <w:sz w:val="18"/>
                <w:szCs w:val="18"/>
              </w:rPr>
              <w:t>2) МФО банку</w:t>
            </w:r>
          </w:p>
        </w:tc>
      </w:tr>
      <w:tr>
        <w:trPr/>
        <w:tc>
          <w:tcPr>
            <w:tcW w:w="10204" w:type="dxa"/>
            <w:tcBorders/>
            <w:vAlign w:val="center"/>
          </w:tcPr>
          <w:p>
            <w:pPr>
              <w:pStyle w:val="Normal"/>
              <w:jc w:val="center"/>
              <w:rPr>
                <w:color w:val="000000"/>
                <w:sz w:val="18"/>
                <w:szCs w:val="18"/>
              </w:rPr>
            </w:pPr>
            <w:r>
              <w:rPr>
                <w:color w:val="000000"/>
                <w:sz w:val="18"/>
                <w:szCs w:val="18"/>
              </w:rPr>
              <w:t>380805</w:t>
            </w:r>
          </w:p>
        </w:tc>
      </w:tr>
      <w:tr>
        <w:trPr/>
        <w:tc>
          <w:tcPr>
            <w:tcW w:w="10204" w:type="dxa"/>
            <w:tcBorders/>
          </w:tcPr>
          <w:p>
            <w:pPr>
              <w:pStyle w:val="Normal"/>
              <w:rPr>
                <w:color w:val="000000"/>
                <w:sz w:val="18"/>
                <w:szCs w:val="18"/>
              </w:rPr>
            </w:pPr>
            <w:r>
              <w:rPr>
                <w:color w:val="000000"/>
                <w:sz w:val="18"/>
                <w:szCs w:val="18"/>
              </w:rPr>
              <w:t>3) поточний рахунок</w:t>
            </w:r>
          </w:p>
        </w:tc>
      </w:tr>
      <w:tr>
        <w:trPr/>
        <w:tc>
          <w:tcPr>
            <w:tcW w:w="10204" w:type="dxa"/>
            <w:tcBorders/>
            <w:vAlign w:val="center"/>
          </w:tcPr>
          <w:p>
            <w:pPr>
              <w:pStyle w:val="Normal"/>
              <w:jc w:val="center"/>
              <w:rPr>
                <w:color w:val="000000"/>
                <w:sz w:val="18"/>
                <w:szCs w:val="18"/>
              </w:rPr>
            </w:pPr>
            <w:r>
              <w:rPr>
                <w:color w:val="000000"/>
                <w:sz w:val="18"/>
                <w:szCs w:val="18"/>
              </w:rPr>
              <w:t>26008302106</w:t>
            </w:r>
          </w:p>
        </w:tc>
      </w:tr>
      <w:tr>
        <w:trPr/>
        <w:tc>
          <w:tcPr>
            <w:tcW w:w="10204" w:type="dxa"/>
            <w:tcBorders/>
          </w:tcPr>
          <w:p>
            <w:pPr>
              <w:pStyle w:val="Normal"/>
              <w:rPr>
                <w:color w:val="000000"/>
                <w:sz w:val="18"/>
                <w:szCs w:val="18"/>
              </w:rPr>
            </w:pPr>
            <w:r>
              <w:rPr>
                <w:color w:val="000000"/>
                <w:sz w:val="18"/>
                <w:szCs w:val="18"/>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sz w:val="18"/>
                <w:szCs w:val="18"/>
              </w:rPr>
            </w:pPr>
            <w:r>
              <w:rPr>
                <w:color w:val="000000"/>
                <w:sz w:val="18"/>
                <w:szCs w:val="18"/>
              </w:rPr>
              <w:t>рахунок у iноземнiй валютi не вiдкривався</w:t>
            </w:r>
          </w:p>
        </w:tc>
      </w:tr>
      <w:tr>
        <w:trPr/>
        <w:tc>
          <w:tcPr>
            <w:tcW w:w="10204" w:type="dxa"/>
            <w:tcBorders/>
          </w:tcPr>
          <w:p>
            <w:pPr>
              <w:pStyle w:val="Normal"/>
              <w:rPr>
                <w:color w:val="000000"/>
                <w:sz w:val="18"/>
                <w:szCs w:val="18"/>
              </w:rPr>
            </w:pPr>
            <w:r>
              <w:rPr>
                <w:color w:val="000000"/>
                <w:sz w:val="18"/>
                <w:szCs w:val="18"/>
              </w:rPr>
              <w:t>5) МФО банку</w:t>
            </w:r>
          </w:p>
        </w:tc>
      </w:tr>
      <w:tr>
        <w:trPr/>
        <w:tc>
          <w:tcPr>
            <w:tcW w:w="10204" w:type="dxa"/>
            <w:tcBorders/>
            <w:vAlign w:val="center"/>
          </w:tcPr>
          <w:p>
            <w:pPr>
              <w:pStyle w:val="Normal"/>
              <w:jc w:val="center"/>
              <w:rPr>
                <w:color w:val="000000"/>
                <w:sz w:val="18"/>
                <w:szCs w:val="18"/>
              </w:rPr>
            </w:pPr>
            <w:r>
              <w:rPr>
                <w:color w:val="000000"/>
                <w:sz w:val="18"/>
                <w:szCs w:val="18"/>
              </w:rPr>
              <w:t>0</w:t>
            </w:r>
          </w:p>
        </w:tc>
      </w:tr>
      <w:tr>
        <w:trPr/>
        <w:tc>
          <w:tcPr>
            <w:tcW w:w="10204" w:type="dxa"/>
            <w:tcBorders/>
          </w:tcPr>
          <w:p>
            <w:pPr>
              <w:pStyle w:val="Normal"/>
              <w:rPr>
                <w:color w:val="000000"/>
                <w:sz w:val="18"/>
                <w:szCs w:val="18"/>
              </w:rPr>
            </w:pPr>
            <w:r>
              <w:rPr>
                <w:color w:val="000000"/>
                <w:sz w:val="18"/>
                <w:szCs w:val="18"/>
              </w:rPr>
              <w:t>6) поточний рахунок</w:t>
            </w:r>
          </w:p>
        </w:tc>
      </w:tr>
      <w:tr>
        <w:trPr/>
        <w:tc>
          <w:tcPr>
            <w:tcW w:w="10204" w:type="dxa"/>
            <w:tcBorders/>
            <w:vAlign w:val="center"/>
          </w:tcPr>
          <w:p>
            <w:pPr>
              <w:pStyle w:val="Normal"/>
              <w:jc w:val="center"/>
              <w:rPr>
                <w:color w:val="000000"/>
                <w:sz w:val="18"/>
                <w:szCs w:val="18"/>
              </w:rPr>
            </w:pPr>
            <w:r>
              <w:rPr>
                <w:color w:val="000000"/>
                <w:sz w:val="18"/>
                <w:szCs w:val="18"/>
              </w:rPr>
              <w:t>0</w:t>
            </w:r>
          </w:p>
        </w:tc>
      </w:tr>
    </w:tbl>
    <w:p>
      <w:pPr>
        <w:pStyle w:val="Heading4"/>
        <w:rPr/>
      </w:pPr>
      <w:r>
        <w:rPr/>
        <w:t>12. Інформація про одержані ліцензії (дозволи) на окремі види діяльності*</w:t>
      </w:r>
    </w:p>
    <w:tbl>
      <w:tblPr>
        <w:tblW w:w="5000" w:type="pct"/>
        <w:jc w:val="left"/>
        <w:tblInd w:w="-65" w:type="dxa"/>
        <w:tblLayout w:type="fixed"/>
        <w:tblCellMar>
          <w:top w:w="60" w:type="dxa"/>
          <w:left w:w="60" w:type="dxa"/>
          <w:bottom w:w="60" w:type="dxa"/>
          <w:right w:w="60" w:type="dxa"/>
        </w:tblCellMar>
      </w:tblPr>
      <w:tblGrid>
        <w:gridCol w:w="5844"/>
        <w:gridCol w:w="1149"/>
        <w:gridCol w:w="919"/>
        <w:gridCol w:w="1218"/>
        <w:gridCol w:w="1074"/>
      </w:tblGrid>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діяльност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ліцензії (дозвол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дач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ержавний орган, що вида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закінчення дії ліцензії (дозволу)</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сподарська дiяльнiсть, повязана iз створенням обєктiв архiтектур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57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спекцiя державного архiтектурно-будiвельного контролю у м. Києв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9.2015</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лiцензiї - 07.09.2015р. По закiнченню дiї планується продовжити.</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ування, монтаж, технiчне обслуговування засобiв протипожежного захисту та систем опалення, оцiнка протипожежного стан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 №5483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департамент пожежної безпеки МНС Україн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обмежена</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мiн дiї необмежений.</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виконання робiт пiдвищеної небезпе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824.11.32-31.2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ержавного комiтету України з промислової безпеки, охорони працi та гiрнич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16</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2.10.2016р. По закiнченню дiї планується продовжити.</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звiл на продовження виконання робiт пiдвищеної небезпек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6.10.30-74.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ий комiтет України з промислової безпеки, охорони працi та гiрничого нагляд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2015</w:t>
            </w:r>
          </w:p>
        </w:tc>
      </w:tr>
      <w:tr>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rStyle w:val="StrongEmphasis"/>
                <w:color w:val="000000"/>
                <w:sz w:val="18"/>
                <w:szCs w:val="18"/>
              </w:rPr>
              <w:t>Опис</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закiнчення дiї дозволу - 15.12.2015р. По закiнченню дiї планується продовжити.</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5" w:type="dxa"/>
        <w:tblLayout w:type="fixed"/>
        <w:tblCellMar>
          <w:top w:w="60" w:type="dxa"/>
          <w:left w:w="60" w:type="dxa"/>
          <w:bottom w:w="60" w:type="dxa"/>
          <w:right w:w="60" w:type="dxa"/>
        </w:tblCellMar>
      </w:tblPr>
      <w:tblGrid>
        <w:gridCol w:w="2657"/>
        <w:gridCol w:w="2073"/>
        <w:gridCol w:w="1792"/>
        <w:gridCol w:w="36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 засновника та/або учасник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за ЄДРПОУ засновника та/або учас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а в особi Мiнiстерства промислової полiтики Україн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39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35 м.Київ Сурiкова,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0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ерія, номер, дата видачі та найменування органу, який видав паспор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акцій (часток, паїв), які належать засновнику та/або учаснику (від загальної кількості)</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сього</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000000000000</w:t>
            </w:r>
          </w:p>
        </w:tc>
      </w:tr>
    </w:tbl>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V. Інформація про посадових осіб емітента</w:t>
      </w:r>
    </w:p>
    <w:p>
      <w:pPr>
        <w:pStyle w:val="Heading4"/>
        <w:rPr>
          <w:color w:val="000000"/>
          <w:sz w:val="18"/>
          <w:szCs w:val="18"/>
        </w:rPr>
      </w:pPr>
      <w:r>
        <w:rPr>
          <w:color w:val="000000"/>
          <w:sz w:val="18"/>
          <w:szCs w:val="18"/>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Генеральний директор - виконавчий орган</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Сацюк Михайло Миколай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48</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 Одеський iнститут iм.Попова, автоматичний зв"язок.</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43</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ПО "КРЗ", гол. енергетик.</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12.05.2010 5 рокiв</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Сацюк М.М. не надавав згоди на розкриття паспортних даних.</w:t>
              <w:br/>
              <w:t xml:space="preserve">Посадова особа судимостей немає. Адмiнiстративних штрафiв протягом звiтного перiоду не було. </w:t>
              <w:br/>
              <w:t>Повноваження та обов'язки згiдно займаної посади та Статуту Товариства. Винагорода виплачувалась згiдно контракту.</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Заступник генерального директора - голова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Сацюк Вячеслав Михайл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pPr>
            <w:r>
              <w:rPr>
                <w:color w:val="000000"/>
                <w:sz w:val="18"/>
                <w:szCs w:val="18"/>
              </w:rPr>
              <w:t>1974</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 Київський нацiональний економiчний унiверситет</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12</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ВАТ "Укртелеком". Займав посаду начальника вiддiлу технологiчноi взаємодiї з провайдерами нових послуг ВАТ "Укртелеком"</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30.04.2013 3 роки</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Сацюк В.М. не надавав згоди на розкриття паспортних даних.Винагорода виплачувалась згiдно цивiльно-правового договору.</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Головний бухгалтер-член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Харабара Iрина Iванiвна</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76</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 , Чернiвецький Нацiональний Унiверситет</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8</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Бухгалтер ВАТ "ЕЗ "Енергетик"</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30.04.2013 3 роки</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Харабара I.I. не надала згоди на розкриття паспортних даних. Винагорода виплачувалась згiдно цивiльно-правової угоди .</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Член Наглядової ради</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Ловейко Микола Григор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54</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вища, КНЕУ</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18</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ФДМ, нач. вiддiлу</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30.04.2013 3 роки</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Ловейко М.Г. не надав згоди на розкриття паспортних даних. Винагорода виплачувалась згiдно цивiльно-правової угоди.</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Голова ревiзiйної комiсiї - майстер дiльницi</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Бєляков Олександр Миколай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54</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середньо-технiчна, Київський енергетичний технiкум</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11</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майстер ПО "Київський радiозавод"</w:t>
            </w:r>
          </w:p>
        </w:tc>
      </w:tr>
      <w:tr>
        <w:trPr/>
        <w:tc>
          <w:tcPr>
            <w:tcW w:w="10204" w:type="dxa"/>
            <w:tcBorders/>
          </w:tcPr>
          <w:p>
            <w:pPr>
              <w:pStyle w:val="Normal"/>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30.04.2013 3 роки</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Бєляков О.М не надав згоди на розкриття паспортних даних. Винагорода не виплачувалась.</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sz w:val="18"/>
                <w:szCs w:val="18"/>
              </w:rPr>
            </w:pPr>
            <w:r>
              <w:rPr>
                <w:color w:val="000000"/>
                <w:sz w:val="18"/>
                <w:szCs w:val="18"/>
              </w:rPr>
              <w:t>1) посада</w:t>
            </w:r>
          </w:p>
        </w:tc>
      </w:tr>
      <w:tr>
        <w:trPr/>
        <w:tc>
          <w:tcPr>
            <w:tcW w:w="10204" w:type="dxa"/>
            <w:tcBorders/>
          </w:tcPr>
          <w:p>
            <w:pPr>
              <w:pStyle w:val="Normal"/>
              <w:rPr>
                <w:color w:val="000000"/>
                <w:sz w:val="18"/>
                <w:szCs w:val="18"/>
              </w:rPr>
            </w:pPr>
            <w:r>
              <w:rPr>
                <w:color w:val="000000"/>
                <w:sz w:val="18"/>
                <w:szCs w:val="18"/>
              </w:rPr>
              <w:t>Член Ревiзiйної комiсiї</w:t>
            </w:r>
          </w:p>
        </w:tc>
      </w:tr>
      <w:tr>
        <w:trPr/>
        <w:tc>
          <w:tcPr>
            <w:tcW w:w="10204" w:type="dxa"/>
            <w:tcBorders/>
          </w:tcPr>
          <w:p>
            <w:pPr>
              <w:pStyle w:val="Normal"/>
              <w:rPr>
                <w:color w:val="000000"/>
                <w:sz w:val="18"/>
                <w:szCs w:val="18"/>
              </w:rPr>
            </w:pPr>
            <w:r>
              <w:rPr>
                <w:color w:val="000000"/>
                <w:sz w:val="18"/>
                <w:szCs w:val="18"/>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sz w:val="18"/>
                <w:szCs w:val="18"/>
              </w:rPr>
            </w:pPr>
            <w:r>
              <w:rPr>
                <w:color w:val="000000"/>
                <w:sz w:val="18"/>
                <w:szCs w:val="18"/>
              </w:rPr>
              <w:t>Глевчук Петро Михайлович</w:t>
            </w:r>
          </w:p>
        </w:tc>
      </w:tr>
      <w:tr>
        <w:trPr/>
        <w:tc>
          <w:tcPr>
            <w:tcW w:w="10204" w:type="dxa"/>
            <w:tcBorders/>
          </w:tcPr>
          <w:p>
            <w:pPr>
              <w:pStyle w:val="Normal"/>
              <w:rPr>
                <w:color w:val="000000"/>
                <w:sz w:val="18"/>
                <w:szCs w:val="18"/>
              </w:rPr>
            </w:pPr>
            <w:r>
              <w:rPr>
                <w:color w:val="000000"/>
                <w:sz w:val="18"/>
                <w:szCs w:val="18"/>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18"/>
                <w:szCs w:val="18"/>
              </w:rPr>
            </w:pPr>
            <w:r>
              <w:rPr>
                <w:color w:val="000000"/>
                <w:sz w:val="18"/>
                <w:szCs w:val="18"/>
              </w:rPr>
            </w:r>
          </w:p>
        </w:tc>
      </w:tr>
      <w:tr>
        <w:trPr/>
        <w:tc>
          <w:tcPr>
            <w:tcW w:w="10204" w:type="dxa"/>
            <w:tcBorders/>
          </w:tcPr>
          <w:p>
            <w:pPr>
              <w:pStyle w:val="Normal"/>
              <w:rPr>
                <w:color w:val="000000"/>
                <w:sz w:val="18"/>
                <w:szCs w:val="18"/>
              </w:rPr>
            </w:pPr>
            <w:r>
              <w:rPr>
                <w:color w:val="000000"/>
                <w:sz w:val="18"/>
                <w:szCs w:val="18"/>
              </w:rPr>
              <w:t>4) рік народження**</w:t>
            </w:r>
          </w:p>
        </w:tc>
      </w:tr>
      <w:tr>
        <w:trPr/>
        <w:tc>
          <w:tcPr>
            <w:tcW w:w="10204" w:type="dxa"/>
            <w:tcBorders/>
          </w:tcPr>
          <w:p>
            <w:pPr>
              <w:pStyle w:val="Normal"/>
              <w:rPr>
                <w:color w:val="000000"/>
                <w:sz w:val="18"/>
                <w:szCs w:val="18"/>
              </w:rPr>
            </w:pPr>
            <w:r>
              <w:rPr>
                <w:color w:val="000000"/>
                <w:sz w:val="18"/>
                <w:szCs w:val="18"/>
              </w:rPr>
              <w:t>1961</w:t>
            </w:r>
          </w:p>
        </w:tc>
      </w:tr>
      <w:tr>
        <w:trPr/>
        <w:tc>
          <w:tcPr>
            <w:tcW w:w="10204" w:type="dxa"/>
            <w:tcBorders/>
          </w:tcPr>
          <w:p>
            <w:pPr>
              <w:pStyle w:val="Normal"/>
              <w:rPr>
                <w:color w:val="000000"/>
                <w:sz w:val="18"/>
                <w:szCs w:val="18"/>
              </w:rPr>
            </w:pPr>
            <w:r>
              <w:rPr>
                <w:color w:val="000000"/>
                <w:sz w:val="18"/>
                <w:szCs w:val="18"/>
              </w:rPr>
              <w:t>5) освіта**</w:t>
            </w:r>
          </w:p>
        </w:tc>
      </w:tr>
      <w:tr>
        <w:trPr/>
        <w:tc>
          <w:tcPr>
            <w:tcW w:w="10204" w:type="dxa"/>
            <w:tcBorders/>
          </w:tcPr>
          <w:p>
            <w:pPr>
              <w:pStyle w:val="Normal"/>
              <w:rPr>
                <w:color w:val="000000"/>
                <w:sz w:val="18"/>
                <w:szCs w:val="18"/>
              </w:rPr>
            </w:pPr>
            <w:r>
              <w:rPr>
                <w:color w:val="000000"/>
                <w:sz w:val="18"/>
                <w:szCs w:val="18"/>
              </w:rPr>
              <w:t>Середня, Київське авiацiйне виробниче обєднання iменi 50-рiччя Жовтня.</w:t>
            </w:r>
          </w:p>
        </w:tc>
      </w:tr>
      <w:tr>
        <w:trPr/>
        <w:tc>
          <w:tcPr>
            <w:tcW w:w="10204" w:type="dxa"/>
            <w:tcBorders/>
          </w:tcPr>
          <w:p>
            <w:pPr>
              <w:pStyle w:val="Normal"/>
              <w:rPr>
                <w:color w:val="000000"/>
                <w:sz w:val="18"/>
                <w:szCs w:val="18"/>
              </w:rPr>
            </w:pPr>
            <w:r>
              <w:rPr>
                <w:color w:val="000000"/>
                <w:sz w:val="18"/>
                <w:szCs w:val="18"/>
              </w:rPr>
              <w:t>6) стаж роботи (років)**</w:t>
            </w:r>
          </w:p>
        </w:tc>
      </w:tr>
      <w:tr>
        <w:trPr/>
        <w:tc>
          <w:tcPr>
            <w:tcW w:w="10204" w:type="dxa"/>
            <w:tcBorders/>
          </w:tcPr>
          <w:p>
            <w:pPr>
              <w:pStyle w:val="Normal"/>
              <w:rPr>
                <w:color w:val="000000"/>
                <w:sz w:val="18"/>
                <w:szCs w:val="18"/>
              </w:rPr>
            </w:pPr>
            <w:r>
              <w:rPr>
                <w:color w:val="000000"/>
                <w:sz w:val="18"/>
                <w:szCs w:val="18"/>
              </w:rPr>
              <w:t>4</w:t>
            </w:r>
          </w:p>
        </w:tc>
      </w:tr>
      <w:tr>
        <w:trPr/>
        <w:tc>
          <w:tcPr>
            <w:tcW w:w="10204" w:type="dxa"/>
            <w:tcBorders/>
          </w:tcPr>
          <w:p>
            <w:pPr>
              <w:pStyle w:val="Normal"/>
              <w:rPr>
                <w:color w:val="000000"/>
                <w:sz w:val="18"/>
                <w:szCs w:val="18"/>
              </w:rPr>
            </w:pPr>
            <w:r>
              <w:rPr>
                <w:color w:val="000000"/>
                <w:sz w:val="18"/>
                <w:szCs w:val="18"/>
              </w:rPr>
              <w:t>7) найменування підприємства та попередня посада, яку займав**</w:t>
            </w:r>
          </w:p>
        </w:tc>
      </w:tr>
      <w:tr>
        <w:trPr/>
        <w:tc>
          <w:tcPr>
            <w:tcW w:w="10204" w:type="dxa"/>
            <w:tcBorders/>
          </w:tcPr>
          <w:p>
            <w:pPr>
              <w:pStyle w:val="Normal"/>
              <w:rPr>
                <w:color w:val="000000"/>
                <w:sz w:val="18"/>
                <w:szCs w:val="18"/>
              </w:rPr>
            </w:pPr>
            <w:r>
              <w:rPr>
                <w:color w:val="000000"/>
                <w:sz w:val="18"/>
                <w:szCs w:val="18"/>
              </w:rPr>
              <w:t>ПО "Київський радiозавод", токар</w:t>
            </w:r>
          </w:p>
        </w:tc>
      </w:tr>
      <w:tr>
        <w:trPr/>
        <w:tc>
          <w:tcPr>
            <w:tcW w:w="10204" w:type="dxa"/>
            <w:tcBorders/>
          </w:tcPr>
          <w:p>
            <w:pPr>
              <w:pStyle w:val="Normal"/>
              <w:rPr>
                <w:color w:val="000000"/>
                <w:sz w:val="18"/>
                <w:szCs w:val="18"/>
              </w:rPr>
            </w:pPr>
            <w:r>
              <w:rPr>
                <w:color w:val="000000"/>
                <w:sz w:val="18"/>
                <w:szCs w:val="18"/>
              </w:rPr>
              <w:t>8) дата набуття повноважень та термін, на який обрано (призначено)</w:t>
            </w:r>
          </w:p>
        </w:tc>
      </w:tr>
      <w:tr>
        <w:trPr/>
        <w:tc>
          <w:tcPr>
            <w:tcW w:w="10204" w:type="dxa"/>
            <w:tcBorders/>
          </w:tcPr>
          <w:p>
            <w:pPr>
              <w:pStyle w:val="Normal"/>
              <w:rPr>
                <w:color w:val="000000"/>
                <w:sz w:val="18"/>
                <w:szCs w:val="18"/>
              </w:rPr>
            </w:pPr>
            <w:r>
              <w:rPr>
                <w:color w:val="000000"/>
                <w:sz w:val="18"/>
                <w:szCs w:val="18"/>
              </w:rPr>
              <w:t>30.04.2013 3 роки</w:t>
            </w:r>
          </w:p>
        </w:tc>
      </w:tr>
      <w:tr>
        <w:trPr/>
        <w:tc>
          <w:tcPr>
            <w:tcW w:w="10204" w:type="dxa"/>
            <w:tcBorders/>
          </w:tcPr>
          <w:p>
            <w:pPr>
              <w:pStyle w:val="Normal"/>
              <w:rPr>
                <w:color w:val="000000"/>
                <w:sz w:val="18"/>
                <w:szCs w:val="18"/>
              </w:rPr>
            </w:pPr>
            <w:r>
              <w:rPr>
                <w:color w:val="000000"/>
                <w:sz w:val="18"/>
                <w:szCs w:val="18"/>
              </w:rPr>
              <w:t>9) Опис</w:t>
            </w:r>
          </w:p>
        </w:tc>
      </w:tr>
      <w:tr>
        <w:trPr/>
        <w:tc>
          <w:tcPr>
            <w:tcW w:w="10204" w:type="dxa"/>
            <w:tcBorders/>
          </w:tcPr>
          <w:p>
            <w:pPr>
              <w:pStyle w:val="Normal"/>
              <w:rPr>
                <w:color w:val="000000"/>
                <w:sz w:val="18"/>
                <w:szCs w:val="18"/>
              </w:rPr>
            </w:pPr>
            <w:r>
              <w:rPr>
                <w:color w:val="000000"/>
                <w:sz w:val="18"/>
                <w:szCs w:val="18"/>
              </w:rPr>
              <w:t>Глевчук П.М. не надав згоди на розкриття паспортних даних. Винагорода не виплачувалась.</w:t>
              <w:br/>
              <w:t xml:space="preserve">Посадова особа судимостей немає. Адмiнiстративних штрафiв протягом звiтного перiоду не було. </w:t>
              <w:br/>
              <w:t xml:space="preserve">Повноваження та обов'язки згiдно займаної посади та Статуту Товариства. </w:t>
            </w:r>
          </w:p>
        </w:tc>
      </w:tr>
      <w:tr>
        <w:trPr/>
        <w:tc>
          <w:tcPr>
            <w:tcW w:w="10204" w:type="dxa"/>
            <w:tcBorders/>
          </w:tcPr>
          <w:p>
            <w:pPr>
              <w:pStyle w:val="Normal"/>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5" w:type="dxa"/>
        <w:tblLayout w:type="fixed"/>
        <w:tblCellMar>
          <w:top w:w="60" w:type="dxa"/>
          <w:left w:w="60" w:type="dxa"/>
          <w:bottom w:w="60" w:type="dxa"/>
          <w:right w:w="60" w:type="dxa"/>
        </w:tblCellMar>
      </w:tblPr>
      <w:tblGrid>
        <w:gridCol w:w="1668"/>
        <w:gridCol w:w="1546"/>
        <w:gridCol w:w="2974"/>
        <w:gridCol w:w="1111"/>
        <w:gridCol w:w="1070"/>
        <w:gridCol w:w="1660"/>
        <w:gridCol w:w="734"/>
        <w:gridCol w:w="1251"/>
        <w:gridCol w:w="1364"/>
        <w:gridCol w:w="147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сад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ізвище, ім'я, по батькові посадової особи</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спортні дані фізичної особи (серія, номер, дата видачі, орган, який видав)* або ідентифікаційний код за ЄДРПОУ юридичної особ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енеральний директор-Виконавчий орга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цюк Михайло Миколай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01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лен Наглядової ра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овейко Микола Григор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упник генерального директора -голова Наглядової рад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ацюк В'ячеслав Михайл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2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82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лен Наглядової ради - головний бухгалте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бара Iрина Iванiвн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00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вiзо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евчук Петро Михайл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лова Ревiзiйної комiсi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єляков Олександр Миколайови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3.2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29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7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290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7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5" w:type="dxa"/>
        <w:tblLayout w:type="fixed"/>
        <w:tblCellMar>
          <w:top w:w="60" w:type="dxa"/>
          <w:left w:w="60" w:type="dxa"/>
          <w:bottom w:w="60" w:type="dxa"/>
          <w:right w:w="60" w:type="dxa"/>
        </w:tblCellMar>
      </w:tblPr>
      <w:tblGrid>
        <w:gridCol w:w="2039"/>
        <w:gridCol w:w="1823"/>
        <w:gridCol w:w="2094"/>
        <w:gridCol w:w="1148"/>
        <w:gridCol w:w="1103"/>
        <w:gridCol w:w="1728"/>
        <w:gridCol w:w="749"/>
        <w:gridCol w:w="1274"/>
        <w:gridCol w:w="1380"/>
        <w:gridCol w:w="151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юридичної особи</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дентифікаційний код за ЄДРПОУ</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сцезнаходженн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ржавна акцiонерна холдингова компанiя "Київський радiозав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860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99 Київська Дарницький м.Київ Бориспiльська, 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203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Прізвище, ім'я, по батькові фізичної особи*</w:t>
            </w:r>
          </w:p>
        </w:tc>
        <w:tc>
          <w:tcPr>
            <w:tcW w:w="391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8"/>
                <w:szCs w:val="18"/>
              </w:rPr>
            </w:pPr>
            <w:r>
              <w:rPr>
                <w:b/>
                <w:bCs/>
                <w:color w:val="000000"/>
                <w:sz w:val="18"/>
                <w:szCs w:val="18"/>
              </w:rPr>
              <w:t>Серія, номер, дата видачі паспорта, найменування органу, який видав па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несення до реєстр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 загальної кількості акцій (у відсотках)</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за видами акці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39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іменн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сті на пред'явник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іменн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ивілейовані на пред'явника</w:t>
            </w:r>
          </w:p>
        </w:tc>
      </w:tr>
      <w:tr>
        <w:trPr/>
        <w:tc>
          <w:tcPr>
            <w:tcW w:w="2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Фiзична особа</w:t>
            </w:r>
          </w:p>
        </w:tc>
        <w:tc>
          <w:tcPr>
            <w:tcW w:w="3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01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2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20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8"/>
                <w:szCs w:val="18"/>
              </w:rPr>
            </w:pPr>
            <w:r>
              <w:rPr>
                <w:color w:val="000000"/>
                <w:sz w:val="18"/>
                <w:szCs w:val="18"/>
              </w:rPr>
              <w:t>Фiзична особа</w:t>
            </w:r>
          </w:p>
        </w:tc>
        <w:tc>
          <w:tcPr>
            <w:tcW w:w="39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3.20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453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710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right"/>
              <w:rPr>
                <w:color w:val="000000"/>
                <w:sz w:val="18"/>
                <w:szCs w:val="18"/>
              </w:rPr>
            </w:pPr>
            <w:r>
              <w:rPr>
                <w:rStyle w:val="StrongEmphasis"/>
                <w:color w:val="000000"/>
                <w:sz w:val="18"/>
                <w:szCs w:val="18"/>
              </w:rPr>
              <w:t>Усь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9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855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295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sz w:val="18"/>
          <w:szCs w:val="18"/>
        </w:rPr>
      </w:pPr>
      <w:r>
        <w:rPr>
          <w:color w:val="000000"/>
          <w:sz w:val="18"/>
          <w:szCs w:val="18"/>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0" w:type="dxa"/>
        <w:tblLayout w:type="fixed"/>
        <w:tblCellMar>
          <w:top w:w="15" w:type="dxa"/>
          <w:left w:w="15" w:type="dxa"/>
          <w:bottom w:w="15" w:type="dxa"/>
          <w:right w:w="15" w:type="dxa"/>
        </w:tblCellMar>
      </w:tblPr>
      <w:tblGrid>
        <w:gridCol w:w="1245"/>
        <w:gridCol w:w="18"/>
        <w:gridCol w:w="3585"/>
        <w:gridCol w:w="5356"/>
      </w:tblGrid>
      <w:tr>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ид загальних зборів*</w:t>
            </w:r>
          </w:p>
        </w:tc>
        <w:tc>
          <w:tcPr>
            <w:tcW w:w="3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чергові</w:t>
            </w:r>
          </w:p>
        </w:tc>
        <w:tc>
          <w:tcPr>
            <w:tcW w:w="535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bCs/>
                <w:color w:val="000000"/>
                <w:sz w:val="18"/>
                <w:szCs w:val="18"/>
              </w:rPr>
            </w:pPr>
            <w:r>
              <w:rPr>
                <w:b/>
                <w:bCs/>
                <w:color w:val="000000"/>
                <w:sz w:val="18"/>
                <w:szCs w:val="18"/>
              </w:rPr>
              <w:t>позачергові</w:t>
            </w:r>
          </w:p>
        </w:tc>
      </w:tr>
      <w:tr>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X</w:t>
            </w:r>
          </w:p>
        </w:tc>
        <w:tc>
          <w:tcPr>
            <w:tcW w:w="535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snapToGrid w:val="false"/>
              <w:jc w:val="center"/>
              <w:rPr>
                <w:color w:val="000000"/>
                <w:sz w:val="18"/>
                <w:szCs w:val="18"/>
              </w:rPr>
            </w:pPr>
            <w:r>
              <w:rPr>
                <w:color w:val="000000"/>
                <w:sz w:val="18"/>
                <w:szCs w:val="18"/>
              </w:rPr>
            </w:r>
          </w:p>
        </w:tc>
      </w:tr>
      <w:tr>
        <w:trPr/>
        <w:tc>
          <w:tcPr>
            <w:tcW w:w="126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Дата проведення</w:t>
            </w:r>
          </w:p>
        </w:tc>
        <w:tc>
          <w:tcPr>
            <w:tcW w:w="8941"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24.04.2014</w:t>
            </w:r>
          </w:p>
        </w:tc>
      </w:tr>
      <w:tr>
        <w:trPr/>
        <w:tc>
          <w:tcPr>
            <w:tcW w:w="126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Кворум зборів**</w:t>
            </w:r>
          </w:p>
        </w:tc>
        <w:tc>
          <w:tcPr>
            <w:tcW w:w="8941"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color w:val="000000"/>
                <w:sz w:val="18"/>
                <w:szCs w:val="18"/>
              </w:rPr>
            </w:pPr>
            <w:r>
              <w:rPr>
                <w:color w:val="000000"/>
                <w:sz w:val="18"/>
                <w:szCs w:val="18"/>
              </w:rPr>
              <w:t>74.0073000000</w:t>
            </w:r>
          </w:p>
        </w:tc>
      </w:tr>
      <w:tr>
        <w:trPr/>
        <w:tc>
          <w:tcPr>
            <w:tcW w:w="124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b/>
                <w:b/>
                <w:bCs/>
                <w:color w:val="000000"/>
                <w:sz w:val="18"/>
                <w:szCs w:val="18"/>
              </w:rPr>
            </w:pPr>
            <w:r>
              <w:rPr>
                <w:b/>
                <w:bCs/>
                <w:color w:val="000000"/>
                <w:sz w:val="18"/>
                <w:szCs w:val="18"/>
              </w:rPr>
              <w:t>Опис</w:t>
            </w:r>
          </w:p>
        </w:tc>
        <w:tc>
          <w:tcPr>
            <w:tcW w:w="8959"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rPr>
                <w:color w:val="000000"/>
                <w:sz w:val="18"/>
                <w:szCs w:val="18"/>
              </w:rPr>
            </w:pPr>
            <w:r>
              <w:rPr>
                <w:color w:val="000000"/>
                <w:sz w:val="18"/>
                <w:szCs w:val="18"/>
              </w:rPr>
              <w:t xml:space="preserve">Перелiк питань, що розглядалися на загальних зборах: </w:t>
              <w:br/>
              <w:t>1. Обрання лiчильної комiсiї загальних зборiв.</w:t>
              <w:br/>
              <w:t>2.Обрання голови та секретаря загальних зборiв.</w:t>
              <w:br/>
              <w:t>3.Затвердження порядку (регламенту) проведення загальних зборiв.</w:t>
              <w:br/>
              <w:t xml:space="preserve">4.Звiт Генерального директора про фiнансово-господарську дiяльнiсть Товариства за 2013 рiк та визначення основних напрямкiв дiяльностi Товариства на 2014 рiк. </w:t>
              <w:br/>
              <w:t>5. Звiт Наглядової ради Товариства за 2013 рiк.</w:t>
              <w:br/>
              <w:t>6. Звiт та висновки Ревiзiйної комiсiї Товариства за 2013 рiк.</w:t>
              <w:br/>
              <w:t>7.Прийняття рiшення за наслiдками розгляду звiту Генерального директора, звiту Наглядової ради та звiту Ревiзiйної комiсiї Товариства.</w:t>
              <w:br/>
              <w:t>8. Затвердження рiчного звiту та балансу Товариства за 2013 рiк.</w:t>
              <w:br/>
              <w:t>9.Розподiл прибутку за пiдсумками 2013 року.</w:t>
              <w:br/>
              <w:t xml:space="preserve">Особи, що подавали пропозицiї до перелiку питань порядку денного: пропозицiї щодо включення питань до порядку денного вiд акцiонерiв не надходили. </w:t>
              <w:br/>
              <w:t xml:space="preserve">Особа, що iнiцiювала проведення позачергових загальних зборiв:позачерговi збори в звiтному перiодi не скликались i не проводились. </w:t>
              <w:br/>
              <w:t xml:space="preserve">За результатами розгляду питань порядку денного зборiв були прийнятi рiшення: затвердити звiт Генерального директора про результати фiнансово-господарської дiяльностi Товариства за 2013рiк, затвердити звiт Наглядової ради за 2013 рiк, затвердити звiт та висновки ревiзiйної комiсiї за 2013 рiк, затвердити рiчну фiнансову звiтнiсть за 2013 рiк. Прийнято рiшення прибуток Товариства за 2013р.в сумi 4169 грн. 96 коп. розподiлити на слiдуючi цiлi: в резервний фонд 5 % в сумi 208,50 грн.; покриття збиткiв минулих перiодiв в сумi 3961,46 грн. </w:t>
            </w:r>
          </w:p>
        </w:tc>
      </w:tr>
    </w:tbl>
    <w:p>
      <w:pPr>
        <w:pStyle w:val="Normal"/>
        <w:rPr>
          <w:color w:val="000000"/>
          <w:sz w:val="18"/>
          <w:szCs w:val="18"/>
        </w:rPr>
      </w:pPr>
      <w:r>
        <w:rPr>
          <w:color w:val="000000"/>
          <w:sz w:val="18"/>
          <w:szCs w:val="18"/>
        </w:rPr>
      </w:r>
    </w:p>
    <w:p>
      <w:pPr>
        <w:pStyle w:val="Heading3"/>
        <w:rPr/>
      </w:pPr>
      <w:r>
        <w:rPr/>
        <w:t>9. Інформація про дивіденди</w:t>
      </w:r>
    </w:p>
    <w:tbl>
      <w:tblPr>
        <w:tblW w:w="5000" w:type="pct"/>
        <w:jc w:val="left"/>
        <w:tblInd w:w="-65" w:type="dxa"/>
        <w:tblLayout w:type="fixed"/>
        <w:tblCellMar>
          <w:top w:w="60" w:type="dxa"/>
          <w:left w:w="60" w:type="dxa"/>
          <w:bottom w:w="60" w:type="dxa"/>
          <w:right w:w="60" w:type="dxa"/>
        </w:tblCellMar>
      </w:tblPr>
      <w:tblGrid>
        <w:gridCol w:w="3416"/>
        <w:gridCol w:w="1372"/>
        <w:gridCol w:w="2022"/>
        <w:gridCol w:w="1371"/>
        <w:gridCol w:w="2023"/>
      </w:tblGrid>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результатами звітнього періоду</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результатами періоду, що передував звітньому</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остими акціям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ривілейованими акціями</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нарахованих дивідендів,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рахування дивідендів на одну акцію,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виплачених дивідендів, гр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складання переліку осіб, які мають право на отримання дивіденд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ата виплати дивіденді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ис</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iденди не нараховувались i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ариство з обмеженою вiдповiдальнiстю "Фондова компанiя "Далiз-Фiнанс"</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40098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4 Україна м. Київ Печерський м. Київ вул. Басейна,буд.7-В,к.50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 №075854</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КЦПФР</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09.201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278-20-8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278-20-8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дiяльнiсть зберiгача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 "Фондова Компанiя "Далiз-Фiнанс" отримало лiцензiю ДКЦПФР на здiйснення Професiйної дiяльностi на фондовому ринку-депозитарна дiяльнiсть. Строк дiї лiцензiї необмежений.</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вариство з обмеженою вiдповiдальнiстю "Аудиторська фiрма "Мiла-аудит"</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овариство з обмеженою відповідальністю </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504528</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210 Україна м. Київ м.Київ м. Київ пр-т Г.Сталiнграду,10А, кор.2,к.4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37</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палата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01.200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537765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537765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дiяльнiсть</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удиторська фiрма дiє на пiдставi:</w:t>
              <w:br/>
              <w:t>• Свiдоцтва про включення до Реєстру аудиторських фiрм та аудиторiв, якi одноособово надають аудиторськi послуги №1037 вiд 26 сiчня 2006 року, згiдно з рiшенням Аудиторської Палати України №228/4 вiд 24.02.2011р.;</w:t>
              <w:br/>
              <w:t xml:space="preserve">• Свiдоцтва про вiдповiднiсть системи контролю якостi, згiдно з рiшенням Аудиторської Палати України №257/4 вiд 27.09.2012 р.; </w:t>
              <w:br/>
              <w:t>•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реєстрацiйний номер Свiдоцтва: 149, серiя та номер Свiдоцтва: П 000149 вiд 13.08.2013р.</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081"/>
        <w:gridCol w:w="6123"/>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вне найменування юридичної особи або прізвище, ім'я та по батькові фізічної особи</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iчне акцiонерне товариство "Нацiональний депозитарiй Україн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рганізаційно-правова форм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ічне акціонерне товариство</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д за ЄДРПОУ</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370711</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сцезнаходження</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001 Україна Шевченкiвський р-н м. Київ вул. Б.Грiнченка,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омер ліцензії або іншого документа на цей 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гламент№1/12</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зва державного органу, що видав ліцензію або інший документ</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ржавна комiсiя з цiнних паперiв та фондового ринк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ата видачі ліцензії або іншого документа</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11.201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іжміський код та телефон</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44)337-79-7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Фак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7-79-43</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ид діяльності</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дiяльнiсть депозитарiю цiнних паперiв</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ис</w:t>
            </w:r>
          </w:p>
        </w:tc>
        <w:tc>
          <w:tcPr>
            <w:tcW w:w="61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гламент провадження депозитарної дiяльностi Центрального депозитарiю цiнних паперiв затверджено Рiшенням Правлiння ПАТ "НДУ" вiд 13.11.2013р. №1/12.Договiр №Е-6102/П про обслуговування емiсiї цiнних паперiв вiд 08 травня 2013 року.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X. Відомості про цінні папери емітента</w:t>
      </w:r>
    </w:p>
    <w:p>
      <w:pPr>
        <w:pStyle w:val="Heading4"/>
        <w:rPr/>
      </w:pPr>
      <w:r>
        <w:rPr/>
        <w:t>1. Інформація про випуски акцій</w:t>
      </w:r>
    </w:p>
    <w:tbl>
      <w:tblPr>
        <w:tblW w:w="5000" w:type="pct"/>
        <w:jc w:val="left"/>
        <w:tblInd w:w="-65" w:type="dxa"/>
        <w:tblLayout w:type="fixed"/>
        <w:tblCellMar>
          <w:top w:w="60" w:type="dxa"/>
          <w:left w:w="60" w:type="dxa"/>
          <w:bottom w:w="60" w:type="dxa"/>
          <w:right w:w="60" w:type="dxa"/>
        </w:tblCellMar>
      </w:tblPr>
      <w:tblGrid>
        <w:gridCol w:w="1080"/>
        <w:gridCol w:w="1459"/>
        <w:gridCol w:w="1837"/>
        <w:gridCol w:w="1782"/>
        <w:gridCol w:w="1632"/>
        <w:gridCol w:w="1615"/>
        <w:gridCol w:w="1313"/>
        <w:gridCol w:w="1048"/>
        <w:gridCol w:w="1314"/>
        <w:gridCol w:w="17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реєстрації випуск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ер свідоцтва про реєстрацію випуск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органу, що зареєстрував випус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іжнародний ідентифікаційни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ип цінного папер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існування та форма випуск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мінальна вартість акцій (гр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ількість акцій (шту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гальна номінальна вартість (гр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Частка у статутному капіталі (у відсотка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10/1/2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иторiальне управлiння ДКЦПФР в м.Києвi та Київськiй областi</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A 40001594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кція проста бездокументарна іменн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документарні іменн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000000000000</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Style w:val="StrongEmphasis"/>
                <w:color w:val="000000"/>
                <w:sz w:val="18"/>
                <w:szCs w:val="18"/>
              </w:rPr>
              <w:t>Опис</w:t>
            </w:r>
          </w:p>
        </w:tc>
        <w:tc>
          <w:tcPr>
            <w:tcW w:w="1231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 внутрiшнiх та зовнiшнiх ринках торгiвля цiнними паперами не здiйснювалась, цiннi папери до лiстингу не включались, додаткової емiсiї протягом звiтного перiоду не було. </w:t>
              <w:br/>
              <w:t>Процентнi, дисконтнi, цiльовi (безпроцентнi) облiгацiї та iншi цiннi папери не випускались.</w:t>
            </w:r>
          </w:p>
        </w:tc>
      </w:tr>
      <w:tr>
        <w:trPr/>
        <w:tc>
          <w:tcPr>
            <w:tcW w:w="1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sz w:val="18"/>
                <w:szCs w:val="18"/>
              </w:rPr>
            </w:pPr>
            <w:r>
              <w:rPr>
                <w:color w:val="000000"/>
                <w:sz w:val="18"/>
                <w:szCs w:val="18"/>
              </w:rPr>
              <w:t>ВАТ "Енергетичний завод "Енергетик" створено згiдно наказу Мiнiстерства промислової полiтики вiд 22.04.99р. №156, шляхом перетворення державного пiдприємства "Енергетичний завод "Енергетик" у вiдкрите акцiонерне товариство, на виконання Постанови КМУ вiд 03.09.97р. № 987 "Про створення Державної акцiонерної холдiнгової компанiї "Київський радiозавод". На пiдставi Закону України "Про акцiонернi товариства" та рiшення Загальних зборiв акцiонерiв ВАТ "Енергетичний завод "Енергетик" (протокол №1 вiд 12 травня 2010р.) здiйснена реорганiзацiя шляхом перетворення Вiдкритого акцiонерного товариства "Енергетичний завод "Енергетик" в Приватне акцiонерне товариство "Енергетичний завод "Енергетик". Пiдстава: свiдоцтво серiї А 01 №344096 вiд 20.05.2010р. (дата замiни свiдоцтва про державну реєстрацiю) про державну реєстрацiю Приватного акцiонерного товариства "Енергетичний завод "Енергетик".</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До складу АТ "Енергетичний завод "Енергетик" входять такi пiдроздiли: </w:t>
              <w:br/>
              <w:t xml:space="preserve">- дiльниця трансформаторних пiдстанцiй по технiчному обслуговуванню та експлуатацiї енергетичного обладнання; </w:t>
              <w:br/>
              <w:t xml:space="preserve">- пiдроздiли головного iнженера, якi проводять технiчне забезпечення функцiонування пiдприємства; </w:t>
              <w:br/>
              <w:t>- пiдроздiли управлiння;</w:t>
              <w:br/>
              <w:t>- електромонтажна дiльниця;</w:t>
              <w:br/>
              <w:t>- електровимiрювальна дiльниця.</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Середньооблiкова чисельнiсть штатних працiвникiв :</w:t>
              <w:br/>
              <w:t>- за попереднiй перiод - 48 осiб;</w:t>
              <w:br/>
              <w:t>- за звiтний перiод -46 осiб.</w:t>
              <w:br/>
              <w:t>Середня чисельнiсть позаштатних працiвникiв :</w:t>
              <w:br/>
              <w:t>- за попереднiй перiод -7 осiб;</w:t>
              <w:br/>
              <w:t>- за звiтний перiод - 6 осiб.</w:t>
              <w:br/>
              <w:t>Середня чисельнiсть осiб, якi працюють за сумiсництвом та на умовах неповного робочого дня: 2 чол.</w:t>
              <w:br/>
              <w:t xml:space="preserve">Фонд оплати працi штатних працiвникiв: </w:t>
              <w:br/>
              <w:t>- за попереднiй перiод - 2159,7 тис. грн. на рiк;</w:t>
              <w:br/>
              <w:t>- за звiтний перiод - 2045,2 тис.грн. на рiк.</w:t>
              <w:br/>
              <w:t>Середня заробiтна плата штатних працiвникiв за 2013 рiк становила - 3749 грн., за 2014 рiк - 3705 грн.</w:t>
              <w:br/>
              <w:t>Фонд оплати працi штатних працiвникiв в порiвняннi з попереднiм перiодом зменшився на 5,3% за рахунок зменшення чисельностi.</w:t>
              <w:br/>
              <w:t xml:space="preserve">Фонд оплати працi позаштатних працiвникiв: </w:t>
              <w:br/>
              <w:t>- за попереднiй перiод - 120,1тис.грн.;</w:t>
              <w:br/>
              <w:t>- за звiтний перiод - 123,8 тис.грн.</w:t>
              <w:br/>
              <w:t>Фонд оплати працi позаштатних працiвникiв збiльшився у зв'язку iз збiльшенням обсягу робiт.</w:t>
              <w:br/>
              <w:t>Мiж адмiнiстрацiєю та трудовим колективом укладено колективний договiр згiдно якого адмiнiстрацiя передбачає у порiвняннi з чинним законодавством соцiальнi гарантiї, пiльги та компенсацiї за рахунок прибутку пiдприємства:</w:t>
              <w:br/>
              <w:t>- сприяти функцiонуванню мережi санаторно-курортних установ,проведенню сiмейного вiдпочинку та лiкування працiвникiв i членiв їх сiмей;</w:t>
              <w:br/>
              <w:t>- надавати пiльговi путiвки ( з оплатою 80% вартостi за рахунок пiдприємства) на санаторно- курортне лiкування ( при наявностi висновкiв медичної експкртизи);</w:t>
              <w:br/>
              <w:t>- надавати матерiальну допомогу працiвнику, який втратив працездатнiсть ( повнiстю або частково) з вини пiдприємства,</w:t>
              <w:br/>
              <w:t>- надавати матерiальну допомогу працiвникам при звiльненнi за скороченням штатiв вiдповiдно до чинного законодавства;</w:t>
              <w:br/>
              <w:t>- проводити премiювання працiвникiв пiдприємства до ювiлейних дат , а також при досягненнi жiнками 55 рокiв, чоловiкам при досягненнi 60 рокiв;</w:t>
              <w:br/>
              <w:t>- проводити премiювання працiвникiв при наявностi грошових коштiв з метою пiдвищення матерiальної зацiкавленостi працiвникiв та пiдвищення продуктивностi i якостi працi виконуваних завдань;</w:t>
              <w:br/>
              <w:t>- надавати одноразову грошову допомогу на поховання працiвника ( непрацюючого пенсiонера) - до 3-х мiнiмальних заробiтних плат;</w:t>
              <w:br/>
              <w:t>- надавати грошову допомогу його працiвникам на їх лiкування, шляхом перерахування цих коштiв до вiдповiдних медичних закладiв за мiсцем лiкування працiвникiв пiдприємства.</w:t>
              <w:br/>
              <w:t xml:space="preserve">Головний принцип кадрової полiтики - ефективна праця, особиситий внесок кожного у загальну справу повиннi достойно оцiнюватись. </w:t>
              <w:br/>
              <w:t xml:space="preserve">Мета кадрової полiтики: зберегти й додатково залучити високовалiфiкованi кадри. Стоїть завдання надати працiвникам реальних можливостей для професiйного розвитку, створити умови для службового зростання, забезпечити сприятливi та безпечнi умови працi. У Товариствi дiє система пiдвищення квалiфiкацiї робiтникiв. </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Приватне акцiонерне товариство "Енергетичний завод "Енергетик" не належить до будь - яких об'єднань пiдприємств.</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Спiльної дiяльностi Приватне акцiонерне товариство "Енергетичний завод "Енергетик" з iншими органiзацiями, пiдприємствами, установами не проводить</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АТ "Енергетичний завод "Енергетик" будь-якi пропозицiї щодо реорганiзацiї з боку третiх осiб за звiтний перiод не отримувал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Фiнансова звiтнiсть пiдприємства складається шляхом заповнення бухгалтерських форм, якi в свою чергу мiстять: </w:t>
              <w:br/>
              <w:t xml:space="preserve">Основнi засоби вiдображенi в облiку за фактичними витратами на їх придбання, доставку, встановлення. Нарахування амортизацiї основних засобiв проводиться у вiдповiдностi з податковим законодавством. </w:t>
              <w:br/>
              <w:t xml:space="preserve">Нематерiальнi активи. Строк амортизацiї нематерiальних активiв визначається строком використання їх корисного життя ( але не перевищує 20 рокiв). Амортизацiя нараховує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овуються. Собiвартiсть запасiв включає витрати на придбання, доставку та переробку. </w:t>
              <w:br/>
              <w:t xml:space="preserve">Вартiсть незавершеного виробництва складається з прямих витрат та виробничих накладних витрат. Запаси, якi не мають реалiзацiйної вартостi, не визначаються активами i списуються на собiвартiсть реалiзованої продукцiї. </w:t>
              <w:br/>
              <w:t xml:space="preserve">Дебiторська заборгованiсть вiдображається за реальною вартiстю, тобто з вирахуванням безнадiйних боргiв. Вирахування безнадiйних боргiв здiйснюється в той перiод, коли керiвництво пiдприємства визначило борги як безнадiйнi. Дебiторська заборгованiсть за товари, роботи, послуги включає заборгованiсть за реалiзовану в кредит продукцiю, товари або наданi послуги. Iнша дебiторська заборгованiсть складається iз заборгованостi, що не пов"язана з продажем продукцiї та наданням послуг. </w:t>
              <w:br/>
              <w:t xml:space="preserve">Дохiд вiд надання послуг, виконання робiт вiдображається в облiку, коли надання послуг, виконання робiт здiйснено. </w:t>
              <w:br/>
              <w:t>Податок на прибуток, що вiдображений у звiтi про прибутки та збитки є фактично нарахований податок вiдповiдно до дiючого податкового законодавства України.</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Основними видами дiяльностi пiдприємства є : </w:t>
              <w:br/>
              <w:t xml:space="preserve">- проведення технiчного обслуговування та експлуатацiї енергетичного та пiдстанцiйного обладнання; </w:t>
              <w:br/>
              <w:t>- проектно-вишукувальнi роботи;</w:t>
              <w:br/>
              <w:t xml:space="preserve">- електромонтажнi роботи; </w:t>
              <w:br/>
              <w:t xml:space="preserve">- монтажнi електропроводки i арматури; </w:t>
              <w:br/>
              <w:t xml:space="preserve">- технiчне забезпечення електричною енергiєю проммайданчика; </w:t>
              <w:br/>
              <w:t xml:space="preserve">- ремонт (спецiалiзований) двигунiв, генераторiв електричного струму; </w:t>
              <w:br/>
              <w:t xml:space="preserve">- монтаж та встановлення електрично-розподiльчої та контрольної апаратури; </w:t>
              <w:br/>
              <w:t xml:space="preserve">- виробництво металевих конструкцiй; </w:t>
              <w:br/>
              <w:t>- замiр опору iзоляцiї електропроводок.</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Емiтент проводить свою дiяльнiсть по розширенню виробництва та ринкiв збуту в м. Києвi та Київськiй областi. Основний постачальник сировини АК "Київенерго", яке забезпечує електроенергiєю весь проммайданчик. Основнi придбання - комп'ютерна та вимiрювальна технiка. Пiдприємство не планує будь-якi значнi iнвестицiї на найближчi три роки.</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Вищеназванi правочини вiдсутнi.</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Власнi ОЗ обмежень на використання не мають. </w:t>
              <w:br/>
              <w:t xml:space="preserve">Ступiнь зносу основних засобiв становить - 65%. Основнi засоби товариства знаходяться в корпусах 2-а, 63, 15, 40, 2. </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 xml:space="preserve">До iстотних проблем, якi впливають на дiяльнiсть пiдприємства вiдносяться: </w:t>
              <w:br/>
              <w:t xml:space="preserve">- тривалий спад виробництва на пiдприємствах машинобудування: </w:t>
              <w:br/>
              <w:t xml:space="preserve">- високi цiни на енергоносiї; </w:t>
              <w:br/>
              <w:t xml:space="preserve">- вiдключення пiдприємств вiд електромережi за несплату за електроенергiю; </w:t>
              <w:br/>
              <w:t xml:space="preserve">- зменшення обсягiв робiт по вентиляцiї; </w:t>
              <w:br/>
              <w:t xml:space="preserve">- необхiднiсть перепрофiлювання пiдприємства; </w:t>
              <w:br/>
              <w:t>- затримка оплати за виконанi роботи.</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Штрафнi санкцiї в звiтному роцi не виплачувалися.</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Фiнансова дiяльнiсть емiтента проводиться за рахунок коштiв, що надходять за виконанi роботи вiд замовникiв . Затримка оплати за виконанi роботи створює дефiцит обiгових коштiв.</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Невиконаних договорiв за звiтний перiод не бул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Передбачається зростання загальних обсягiв виконаних робiт , надання послуг АТ «Енергетичний завод «Енергетик» за рахунок поєднання таких факторiв економiчного зростання : рацiональне використання всiх видiв ресурсiв, що пов’язано iз зростанням продуктивної сили працi та професiоналiзм трудових ресурсiв, який створює гiдну конкуренцiю на ринку послуг, якi надає Товариство.</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АТ Енергетичний завод "Енергетик" проводить дослiдження та розробки по вдосконаленню системи облiку елктроенергiї субспоживачiв, випробувань обладнання 10 кВ. i 0,4 кВ.</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На кiнець звiтного перiоду судовi справи вiдсутнi.</w:t>
            </w:r>
          </w:p>
        </w:tc>
      </w:tr>
      <w:tr>
        <w:trPr/>
        <w:tc>
          <w:tcPr>
            <w:tcW w:w="10204" w:type="dxa"/>
            <w:tcBorders/>
            <w:vAlign w:val="center"/>
          </w:tcPr>
          <w:p>
            <w:pPr>
              <w:pStyle w:val="Normal"/>
              <w:jc w:val="center"/>
              <w:rPr>
                <w:color w:val="000000"/>
                <w:sz w:val="18"/>
                <w:szCs w:val="18"/>
              </w:rPr>
            </w:pPr>
            <w:r>
              <w:rPr>
                <w:color w:val="000000"/>
                <w:sz w:val="18"/>
                <w:szCs w:val="18"/>
              </w:rPr>
              <w:t> </w:t>
            </w:r>
          </w:p>
        </w:tc>
      </w:tr>
      <w:tr>
        <w:trPr/>
        <w:tc>
          <w:tcPr>
            <w:tcW w:w="10204" w:type="dxa"/>
            <w:tcBorders/>
          </w:tcPr>
          <w:p>
            <w:pPr>
              <w:pStyle w:val="Normal"/>
              <w:rPr>
                <w:color w:val="000000"/>
                <w:sz w:val="18"/>
                <w:szCs w:val="18"/>
              </w:rPr>
            </w:pPr>
            <w:r>
              <w:rPr>
                <w:color w:val="000000"/>
                <w:sz w:val="18"/>
                <w:szCs w:val="18"/>
              </w:rPr>
              <w:t>Дивiденди протягом звiтного перiоду не нараховувались i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5" w:type="dxa"/>
        <w:tblLayout w:type="fixed"/>
        <w:tblCellMar>
          <w:top w:w="60" w:type="dxa"/>
          <w:left w:w="60" w:type="dxa"/>
          <w:bottom w:w="60" w:type="dxa"/>
          <w:right w:w="60" w:type="dxa"/>
        </w:tblCellMar>
      </w:tblPr>
      <w:tblGrid>
        <w:gridCol w:w="1543"/>
        <w:gridCol w:w="1506"/>
        <w:gridCol w:w="1383"/>
        <w:gridCol w:w="1500"/>
        <w:gridCol w:w="1383"/>
        <w:gridCol w:w="1506"/>
        <w:gridCol w:w="1383"/>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основних засобів</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ласні основні засоби (тис. грн.)</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рендовані основні засоби (тис. грн.)</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сновні засоби, всього (тис. грн.)</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пері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періоду</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Виробничого призначе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лі та спору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и та обладна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ні засоб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Невиробничого призначе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дівлі та спору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шини та обладнанн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анспортні засоб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ь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Опи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хгалтерський облiк основних засобiв ведеться по групам. Всi основнi засоби мають виробниче призначення.</w:t>
              <w:br/>
              <w:t xml:space="preserve">На Товариствi до основних засобiв вiдповiдної групи включаються матерiальнi об'єкти, якi пiдприємство утримує з метою використання їх у процесi надання послуг, здавання в оренду iншим особам або для здiйснення адмiнiстративних функцiй, очiкуваний строк використання яких бiльше одного року. Первiсна вартiсть основних засобiв на початок звiтного перiоду становила 3722 тис.грн., на кiнець звiтного перiоду становить 3744 тис.грн. Ступiнь зносу склав 65%, ступiнь використання 35 %. Сума нарахованого зносу 112 тис.грн. </w:t>
              <w:br/>
              <w:t>Залишкова вартiсть основних засобiв на кiнець звiтного перiоду становить 1312 тис.грн. Обмежень на використання майна не iснує.</w:t>
            </w:r>
          </w:p>
        </w:tc>
      </w:tr>
    </w:tbl>
    <w:p>
      <w:pPr>
        <w:pStyle w:val="Heading4"/>
        <w:rPr/>
      </w:pPr>
      <w:r>
        <w:rPr/>
        <w:t>2. Інформація щодо вартості чистих активів емітента</w:t>
      </w:r>
    </w:p>
    <w:tbl>
      <w:tblPr>
        <w:tblW w:w="5000" w:type="pct"/>
        <w:jc w:val="left"/>
        <w:tblInd w:w="-65" w:type="dxa"/>
        <w:tblLayout w:type="fixed"/>
        <w:tblCellMar>
          <w:top w:w="60" w:type="dxa"/>
          <w:left w:w="60" w:type="dxa"/>
          <w:bottom w:w="60" w:type="dxa"/>
          <w:right w:w="60" w:type="dxa"/>
        </w:tblCellMar>
      </w:tblPr>
      <w:tblGrid>
        <w:gridCol w:w="2088"/>
        <w:gridCol w:w="3684"/>
        <w:gridCol w:w="443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йменування показник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попередній пері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рахункова вартість чистих активів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9.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утний капітал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коригований статутний капітал (тис. грн)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ахунок чистих активiв за звiтний та попереднiй перiоди здiйснено за даними Балансу: розрахункова вартiсть чистих активiв - рiзниця рядкiв 1300, 1595, 1695 ; статутний капiтал - рядок 1400; скоригований статутний капiтал - рiзниця рядкiв 1400, 1425 та 1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сновок</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зрахункова вартiсть чистих активiв на кiнець звiтного перiоду перевищує статутний капiтал на 1359 тис.грн. Розрахункова вартiсть чистих активiв перевищує скоригований статутний капiтал на 1359 тис.грн. Вимоги частини третьої статтi 155 Цивiльного кодексу України дотриманi.</w:t>
            </w:r>
          </w:p>
        </w:tc>
      </w:tr>
    </w:tbl>
    <w:p>
      <w:pPr>
        <w:pStyle w:val="Heading4"/>
        <w:rPr/>
      </w:pPr>
      <w:r>
        <w:rPr/>
        <w:t>3. Інформація про зобов'язання емітента</w:t>
      </w:r>
    </w:p>
    <w:tbl>
      <w:tblPr>
        <w:tblW w:w="5000" w:type="pct"/>
        <w:jc w:val="left"/>
        <w:tblInd w:w="-65" w:type="dxa"/>
        <w:tblLayout w:type="fixed"/>
        <w:tblCellMar>
          <w:top w:w="60" w:type="dxa"/>
          <w:left w:w="60" w:type="dxa"/>
          <w:bottom w:w="60" w:type="dxa"/>
          <w:right w:w="60" w:type="dxa"/>
        </w:tblCellMar>
      </w:tblPr>
      <w:tblGrid>
        <w:gridCol w:w="3497"/>
        <w:gridCol w:w="1266"/>
        <w:gridCol w:w="1860"/>
        <w:gridCol w:w="2411"/>
        <w:gridCol w:w="1170"/>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и зобов'язан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виникн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погашена частина боргу (тис. гр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ідсоток за користування коштами (відсоток річ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ата погашенн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едити банку</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обов'язання за цінними папера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 тому числ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облігаціями (за кож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іпотечними цінними паперами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сертифікатами ФОН (за кожним власним випуск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векселями (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іншими цінними паперами (у тому числі за похідними цінними паперами)(за кожним вид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 фінансовими інвестиціями в корпоративні права (за кожним видо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аткові зобов'яз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інансова допомога на зворотній основ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і зобов'яз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ього зобов'язань</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89.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ис:</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точнi зобовязання емiтента складаються з :</w:t>
              <w:br/>
              <w:t>- кредиторської заборгованостi за товари,роботи,послуги- 19 тис.грн.;</w:t>
              <w:br/>
              <w:t>-з бюджетом - 62 тис.грн.;</w:t>
              <w:br/>
              <w:t>-зi старахування - 50 тис.грн.;</w:t>
              <w:br/>
              <w:t>-з оплати працi - 135 тис.грн.;</w:t>
              <w:br/>
              <w:t>-поточна кредиторська заборгованiсть за одержаними авансами - 415 тис.грн.;</w:t>
              <w:br/>
              <w:t>-iншi поточнi зобовязання - 108 тис.грн.</w:t>
            </w:r>
          </w:p>
        </w:tc>
      </w:tr>
    </w:tbl>
    <w:p>
      <w:pPr>
        <w:pStyle w:val="Heading4"/>
        <w:rPr>
          <w:color w:val="000000"/>
          <w:sz w:val="18"/>
          <w:szCs w:val="18"/>
        </w:rPr>
      </w:pPr>
      <w:r>
        <w:rPr>
          <w:color w:val="000000"/>
          <w:sz w:val="18"/>
          <w:szCs w:val="18"/>
        </w:rPr>
        <w:t>XVI. Текст аудиторського висновку (звіту).</w:t>
      </w:r>
    </w:p>
    <w:tbl>
      <w:tblPr>
        <w:tblW w:w="5000" w:type="pct"/>
        <w:jc w:val="left"/>
        <w:tblInd w:w="-65" w:type="dxa"/>
        <w:tblLayout w:type="fixed"/>
        <w:tblCellMar>
          <w:top w:w="60" w:type="dxa"/>
          <w:left w:w="60" w:type="dxa"/>
          <w:bottom w:w="60" w:type="dxa"/>
          <w:right w:w="60" w:type="dxa"/>
        </w:tblCellMar>
      </w:tblPr>
      <w:tblGrid>
        <w:gridCol w:w="6726"/>
        <w:gridCol w:w="3478"/>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йменування аудиторської фірми (П. І. Б. аудитора - фізичної особи - підприємц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вариство з обмеженою вiдповiдальнiстю "Аудиторська фiрма "Мiла - аудит"</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д за ЄДРПОУ (реєстраційний номер облікової картки* платника податків - фізичної особ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4528</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ісцезнаходження аудиторської фірми, аудитор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10,Україна,м.Київ, пр-т Г. Сталiнграду,10А, кор.2,к.43</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мер та дата видачі свідоцтва про включення до Реєстру аудиторських фірм та аудиторів, виданого Аудиторською палатою України</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 26.01.2006</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П 000149 13.08.2013 до 2016 року</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кст аудиторського висновку (звіт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удиторський висновок</w:t>
              <w:br/>
              <w:t>(звiт незалежного аудитора)</w:t>
              <w:br/>
              <w:t>щодо фiнансової звiтностi емiтента цiнних паперiв</w:t>
              <w:br/>
              <w:t>Приватного акцiонерного товариства «Енергетичний завод «Енергетик»</w:t>
              <w:br/>
              <w:t>станом на 31.12.2014 року</w:t>
              <w:br/>
              <w:t>м. Київ “20” березня 2015 року</w:t>
              <w:br/>
              <w:t>Ми провели аудит фiнансової звiтностi Приватного акцiонерного товариства «Енергетичний завод «Енергетик», що додається, яка включає баланс станом на 31 грудня 2014р., звiт про фiнансовi результати, звiт про рух грошових коштiв, звiту про власний капiтал, примiток до рiчної фiнансової звiтностi, за рiк, що минув на зазначену дату, розрахунку чистих активiв станом на 31.12.2014 року.</w:t>
              <w:br/>
              <w:t>Вiдповiдальнiсть управлiнського персоналу за фiнансову звiтнiсть</w:t>
              <w:br/>
              <w:t xml:space="preserve">Управлiнський персонал несе вiдповiдальнiсть за пiдготовку та достовiрне представлення цiєї фiнансової звiтностi вiдповiдностi до Закону Україну «Про бухгалтерський облiк та фiнансову звiтнiсть», нацiональних Положень (стандартiв) бухгалтерського облiку, а також за такий внутрiшнiй контроль, який управлiнський персонал визначає як необхiдний для того, щоб забезпечити складання фiнансової звiтностi, що не мiстить суттєвих викривлень внаслiдок шахрайства або помилки. </w:t>
              <w:br/>
              <w:t>Вiдповiдальнiсть аудитора</w:t>
              <w:br/>
              <w:t>Нашою вiдповiдальнiстю є висловлення думки щодо цiєї фiнансової звiтностi на основi результатiв проведеного нами аудиту. Ми провели аудит у вiдповiдностi до Мiжнародних стандартiв аудиту, Закону України "Про аудиторську дiяльнiсть». Цi стандарти вимагають вiд нас дотримання вiдповiдних етичних вимог, а також планування й виконання аудиторської перевiрки для отримання достатньої впевненостi, що фiнансовi звiти та розшифровки статей фiнансових звiтiв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редставлення фiнансової звiтностi.</w:t>
              <w:br/>
              <w:t xml:space="preserve">Ми вважаємо, що отримали достатнi i прийнятнi аудиторськi докази для висловлення нашої думки </w:t>
              <w:br/>
              <w:t>Пiдстава для висловлення умовно-позитивної думки</w:t>
              <w:br/>
              <w:t>У зв’язку з тим, що нас було призначено аудиторами Товариства у лютому 2015р., коли ми не мали можливостi бути присутнiми при проведенi iнвентаризацiї станом на 01.10.2014 року або впевнитись щодо кiлькостi фактичних залишкiв iншим способом. Оскiльки данi про залишки впливають на визначення iнших операцiй, у нас не було змоги встановити, чи потрiбнi коригування результатiв операцiй та суми фiнансового результату за звiтний перiод. Наша аудиторська думка щодо фiнансової звiтностi за перiод, що закiнчився 31 грудня 2014 року, була вiдповiдно модифiкована. Наша думка щодо фiнансової звiтностi за поточний перiод також модифiкована внаслiдок можливого впливу цього питання на порiвняннiсть даних поточного перiоду i вiдповiдних показникiв.</w:t>
              <w:br/>
              <w:t>Умовно-позитивна думка</w:t>
              <w:br/>
              <w:t>На нашу думку, за винятком впливу питання, про яке йдеться у параграфi «Пiдстава для висловлення умовно-позитивної думки», фiнансова звiтнiсть подає в усiх суттєвих аспектах iнформацiю про фiнансовий стан Приватного акцiонерного товариства «Енергетичний завод «Енергетик» станом на 31 грудня 2014 року, а також результати його дiяльностi за минулий рiк, вiдповiдно до Закону України «Про бухгалтерський облiк та фiнансову звiтнiсть в Українi» та Нацiональних положень (стандартiв) бухгалтерського облiку, Закону України «Про цiннi папери та фондовий ринок», Закону України «Про державне регулювання ринку цiнних паперiв в Українi».</w:t>
              <w:br/>
              <w:t>Додатки</w:t>
              <w:br/>
              <w:t>довiдка про фiнансовий стан «Товариства» станом на 31 грудня 2014 року;</w:t>
              <w:br/>
              <w:t>вартiсть чистих активiв Товариства станом на 31.12.2014 року;</w:t>
              <w:br/>
              <w:t>розкриття iнформацiї про формування та розмiр сплаченого статутного капiталу Товариства станом на 31.12.2014 року;</w:t>
              <w:br/>
              <w:t>основнi вiдомостi про Товариство;</w:t>
              <w:br/>
              <w:t>основнi вiдомостi про аудитора;</w:t>
              <w:br/>
              <w:t>пiдтверджений Аудитором Баланс «Товариства» станом на 31 грудня 2014 року;</w:t>
              <w:br/>
              <w:t>пiдтверджений Аудитором Звiт про фiнансовi результати «Товариства» за 2014 рiк;</w:t>
              <w:br/>
              <w:t>пiдтверджений Аудитором Звiт про рух грошових коштiв «Товариства» за 2014 рiк;</w:t>
              <w:br/>
              <w:t>пiдтверджений Аудитором Звiт про власний капiтал «Товариства» за 2014рiк;</w:t>
              <w:br/>
              <w:t>пiдтвердженi Аудитором Примiтки до рiчної фiнансової звiтностi «Товариства» за 2014рiк;</w:t>
              <w:br/>
              <w:t>пiдтвердженi Аудитором Розрахунки чистих активiв «Товариства» станом на 31.12.2014р.</w:t>
              <w:br/>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Мiла –аудит” __________________Л.М. Гавриловська </w:t>
              <w:br/>
              <w:t xml:space="preserve">(Сертифiкат аудитора серiя А №003633 вiд 14.02.1995р., </w:t>
              <w:br/>
              <w:t>Рiшенням АПУ №25 вiд 14 лютого 1995 року.)</w:t>
              <w:br/>
              <w:t>Дата видачi аудиторського висновку: 20 березня 2015р.</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Додаток №1 до звiту аудитора</w:t>
              <w:br/>
              <w:t>ДОВIДКА</w:t>
              <w:br/>
              <w:t xml:space="preserve">про фiнансовий стан Приватного акцiонерного товариства </w:t>
              <w:br/>
              <w:t>«Енергетичний завод «Енергетик» станом 31.12.2014р.</w:t>
              <w:br/>
              <w:t>Аналiз загальної оцiнки стану активiв Товариства</w:t>
              <w:br/>
              <w:t>Приватне акцiонерне товариство «Енергетичний завод «Енергетик» за 2014 рiк отримало прибуток у сумi 19 тис.грн.</w:t>
              <w:br/>
              <w:t>Додаток №1 до звiту аудитора</w:t>
              <w:br/>
              <w:t>ДОВIДКА</w:t>
              <w:br/>
              <w:t xml:space="preserve">про фiнансовий стан Приватного акцiонерного товариства </w:t>
              <w:br/>
              <w:t>«Енергетичний завод «Енергетик» станом 31.12.2014р.</w:t>
              <w:br/>
              <w:t>Аналiз загальної оцiнки стану активiв Товариства</w:t>
              <w:br/>
              <w:t>Показники Станом на 01.01.2014р. Станом на 31.12.2014р.</w:t>
              <w:br/>
              <w:t>тис.грн. % до валюти балансу тис.грн. % до валюти балансу</w:t>
              <w:br/>
              <w:t>1.Основнi засоби та iншi позаоборотнi активи 1 438 60,2 1 329 54,9</w:t>
              <w:br/>
              <w:t xml:space="preserve">в тому числi: </w:t>
              <w:br/>
              <w:t>- основнi засоби (балансова вартiсть) 1 414 59,2 1 312 54,2</w:t>
              <w:br/>
              <w:t>- iншi необоротнi активи 2 0,1 2 0,1</w:t>
              <w:br/>
              <w:t>- довгостроковi фiнансовi iнвестицiї 0 0 0 0</w:t>
              <w:br/>
              <w:t>- нематерiальнi активи 22 0,9 15 0,6</w:t>
              <w:br/>
              <w:t>- незавершене будiвництво 0 0 0 0</w:t>
              <w:br/>
              <w:t>- вiдстроченi податковi активи 0 0 0 0</w:t>
              <w:br/>
              <w:t>- довгострокова дебiторська заборгованiсть 0 0 0 0</w:t>
              <w:br/>
              <w:t>2.Оборотнi кошти, 949 39,8 1 090 45,1</w:t>
              <w:br/>
              <w:t xml:space="preserve">в тому числi: </w:t>
              <w:br/>
              <w:t>- запаси i витрати 32 1,3 14 0,6</w:t>
              <w:br/>
              <w:t>- дебiтори 842 35,3 967 40,0</w:t>
              <w:br/>
              <w:t>- грошовi кошти 0 0 27 1,1</w:t>
              <w:br/>
              <w:t>- iншi оборотнi активи 68 2,8 69 2,9</w:t>
              <w:br/>
              <w:t>- поточнi фiнансовi iнвестицiї 0 0 0 0</w:t>
              <w:br/>
              <w:t>- витрати майбутнiх перiодiв 7 0,4 13 0,5</w:t>
              <w:br/>
              <w:t>РАЗОМ 2 387 100% 2 419 100%</w:t>
              <w:br/>
              <w:t>Аналiз загальної оцiнки стану пасивiв Товариства</w:t>
              <w:br/>
              <w:t>Показники Станом на 01.01.2014р. Станом на 31.12.2014р.</w:t>
              <w:br/>
              <w:t>тис.грн. % до валюти балансу тис.грн. % до валюти балансу</w:t>
              <w:br/>
              <w:t>1.Власнi кошти, 1 619 67,8 1 630 67,4</w:t>
              <w:br/>
              <w:t xml:space="preserve">в тому числi: </w:t>
              <w:br/>
              <w:t>- статутний капiтал 271 11,4 271 11,2</w:t>
              <w:br/>
              <w:t>- капiтал у дооцiнках 149 6,2 142 5,9</w:t>
              <w:br/>
              <w:t>- додатковий капiтал 1 445 60,5 1 445 59,7</w:t>
              <w:br/>
              <w:t>- резервний капiтал 3 0,1 3 0,1</w:t>
              <w:br/>
              <w:t>- нерозподiлений прибуток (не (непокритий збиток) (249) (10,4) (231) (9,5)</w:t>
              <w:br/>
              <w:t>- неоплачений капiтал 0 0 0 0</w:t>
              <w:br/>
              <w:t>2.Позиковi кошти, 768 32,2 789 32,6</w:t>
              <w:br/>
              <w:t xml:space="preserve">в тому числi: </w:t>
              <w:br/>
              <w:t>- довгостроковi фiнансовi зобов’язання 0 0 0 0</w:t>
              <w:br/>
              <w:t>- поточнi зобов’язання 768 32,2 789 32,6</w:t>
              <w:br/>
              <w:t>- доходи майбутнiх перiодiв 0 0 0 0</w:t>
              <w:br/>
              <w:t>РАЗОМ 2 387 100% 2 419 100%</w:t>
              <w:br/>
              <w:br/>
              <w:t>Показники фiнансового стану Товариства</w:t>
              <w:br/>
              <w:t>Показники Норма Станом на 01.01.2014р. Станом на 31.12.2014р.</w:t>
              <w:br/>
              <w:t>1. Показники платоспроможностi</w:t>
              <w:br/>
              <w:t>1.Коефiцiєнт поточної лiквiдностi КЛ-1 2,0-2,5 1,2 1,4</w:t>
              <w:br/>
              <w:t>2.Коефiцiєнт загальної лiквiдностi КЛ-2 0,7-0,8 1,1 1,3</w:t>
              <w:br/>
              <w:t>3.Коефiцiєнт абсолютної (термiнової) лiквiдностi КЛ-3 0,2-0,25 0 0,03</w:t>
              <w:br/>
              <w:t>4.Коефiцiєнт покриття короткострокових зобов’язань власним оборотним капiталом Кп.3 Не</w:t>
              <w:br/>
              <w:t>2. Показники фiнансової стiйкостi</w:t>
              <w:br/>
              <w:t>1.Коефiцiєнт спiввiдношення залучених i власних коштiв К-3 Не&gt;1 0,5 0,5</w:t>
              <w:br/>
              <w:t>2.Коефiцiєнт фiнансової незалежностi КН Не</w:t>
              <w:br/>
              <w:t>3.Коефiцiєнт автономiї КА 0,5 0,8 0,7</w:t>
              <w:br/>
              <w:t>4.Коефiцiєнт маневреностi власних коштiв КМ 0,5 0,1 0,2</w:t>
              <w:br/>
              <w:t>5.Наявнiсть власних обiгових коштiв (власний оборотний капiтал) - &gt;0 179 300</w:t>
              <w:br/>
              <w:t>3. Iншi показники фiнансового стану</w:t>
              <w:br/>
              <w:t>1.Коефiцiєнт реальної вартостi основних i обiгових засобiв КIР 0,6 0,5</w:t>
              <w:br/>
              <w:t>2.Коефiцiєнт покриття iнвестицiй КАПI 0,85-0,9 0,7 0,7</w:t>
              <w:br/>
              <w:t>3.Коефiцiєнт iнвестування Кiн 1,1 1,2</w:t>
              <w:br/>
              <w:t>4.Коефiцiєнт реальної вартостi основних засобiв у майнi К.рос 0,6 0,5</w:t>
              <w:br/>
              <w:t>5.Коефiцiєнт покриття балансу К п.б. Не</w:t>
              <w:br/>
              <w:t>6.Коефiцiєнт ефективностi використання власних коштiв К.е.вк. Не</w:t>
              <w:br/>
              <w:t>7.Конфiцiєнт використання фiнансових ресурсiв усього майна К.в.ф. 0,002 0,008</w:t>
              <w:br/>
              <w:t>8.Показник заборгованостi кредиторам 32,2% 32,6%</w:t>
              <w:br/>
              <w:t>9.Обiговiсть дебiторської заборгованостi 35,3% 31,7%</w:t>
              <w:br/>
              <w:t>10.Рентабельнiсть власного капiталу &gt;0 0,25% 1,17%</w:t>
              <w:br/>
              <w:t>Приватне акцiонерне товариство «Енергетичний завод «Енергетик» за 2014 рiк отримало прибуток у сумi 19 тис.грн.</w:t>
              <w:br/>
              <w:t>Коефiцiєнт загальної лiквiдностi показує, що Товариство має достатньо ресурсiв для погашення поточних зобов’язань, проте коефiцiєнти поточної та термiнової лiквiдностi мають значення нижче за нормативнi, але з тенденцiєю до зростання.</w:t>
              <w:br/>
              <w:t>Коефiцiєнт платоспроможностi (фiнансової стiйкостi), показує питому вагу власного капiталу в загальнiй сумi балансу, що свiдчить про достатнiй рiвень фiнансової стiйкостi.</w:t>
              <w:br/>
              <w:t xml:space="preserve">Коефiцiєнт фiнансової незалежностi характеризує незалежнiсть Товариства вiд залучених засобiв i має нормативне значення з позитивною тенденцiєю до зростання. </w:t>
              <w:br/>
              <w:t>Наявнiсть власних обiгових коштiв, а також тенденцiя до їх збiльшення, позитивно характеризує фiнансовий стан Товариства.</w:t>
              <w:br/>
              <w:t>Коефiцiєнт маневреностi власних коштiв, що показує яка частина капiталу використовується для фiнансування поточної дiяльностi, тобто вкладена в оборотнi засоби, а яка – капiталiзована, має показник значно менший за нормативний. Отже, Товариство, має не достатньо чистого оборотного капiталу у порiвняннi з власним капiталом, проте спостерiгається тенденцiя до наближення даного показника до нормативного.</w:t>
              <w:br/>
              <w:t>Коефiцiєнт реальної вартостi основних i обiгових засобiв характеризує рiвень виробничого потенцiалу пiдприємства, забезпеченiсть операцiйної дiяльностi засобами виробництва, i вiдображає наявнiсть та питому вагу витрат у виробничому потенцiалi.</w:t>
              <w:br/>
              <w:t>Коефiцiєнт покриття балансу , який характеризує наскiльки лiквiднi кошти покривають короткостроковi зобов'язання, вiдповiдає нормативним обмеженням i зберiгає позитивну тенденцiю iз року в рiк.</w:t>
              <w:br/>
              <w:t>Показники заборгованостi кредиторам та обiговостi дебiторської заборгованостi свiдчать про уповiльнення розрахункiв, що скорiш за все пов'язано iз погiршенням економiчної ситуацiї в країнi (проведення операцiй тiльки пiсля надходження попередньої оплати).</w:t>
              <w:br/>
              <w:t>Iншi показники фiнансового стану характеризують дiяльнiсть Товариства як недостатньо ефективну в частинi покриття iнвестицiй, використання власних коштiв (прибутковiсть кожної гривнi власних коштiв), а також з точки зору окупностi прибутком вкладених коштiв у майно.</w:t>
              <w:br/>
              <w:t>Висновок. Фiнансовий стан Товариства можна характеризувати загалом як задовiльний. Аналiзуючи показники фiнансової звiтностi, можна зробити висновок, що Товариство має лiквiдний баланс, вiрогiдностi банкрутства немає. За результатами оцiнки зiбраних аудиторських доказiв, не виявлено подiї та умови, якi можуть поставити пiд сумнiв припущення про безперервнiсть дiяльностi товариства, окрiм погiршення економiчного стану в країнi. За результатами проведення вiдповiдних процедур аудитором не iдентифiковано ризикiв суттєвого викривлення фiнансової звiтностi внаслiдок шахрайства.</w:t>
              <w:br/>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Додаток №2 до звiту аудитора</w:t>
              <w:br/>
              <w:t>Вартiсть чистих активiв Товариства станом на 31.12.2014 року</w:t>
              <w:br/>
              <w:t>На пiдставi даних балансу АТ «Енергетичний завод «Енергетик» станом на 31.12.2014р. розраховано вартiсть чистих активiв на предмет порiвняння їх суми iз заявленим статутними документами розмiром статутного капiталу, що передбачено статтею 155 Цивiльного кодексу України та статтею 39 Закону України «Про господарськi товариства».</w:t>
              <w:br/>
              <w:t>тис.грн.</w:t>
              <w:br/>
              <w:t>Найменування статтi Код рядка На початок звiтного перiоду На кiнець звiтного перiоду</w:t>
              <w:br/>
              <w:t>1 2 3 4</w:t>
              <w:br/>
              <w:t>АКТИВИ</w:t>
              <w:br/>
              <w:t>Нематерiальнi активи: залишкова вартiсть 1000 22 15</w:t>
              <w:br/>
              <w:t>Незавершене будiвництво 1005 0 0</w:t>
              <w:br/>
              <w:t>Основнi залишки: залишкова вартiсть 1010 1 414 1 312</w:t>
              <w:br/>
              <w:t>Довгостроковi бiологiчнi активи: справедлива (залишкова) вартiсть 1020 0 0</w:t>
              <w:br/>
              <w:t>Довгостроковi фiнансовi iнвестицiї: якi облiковуються за методом участi в капiталi iнших пiдприємств 1030 0 0</w:t>
              <w:br/>
              <w:t>Довгостроковi фiнансовi iнвестицiї: iншi фiнансовi iнвестицiї 1040 0 0</w:t>
              <w:br/>
              <w:t>Довгострокова дебiторська заборгованiсть 1040 0 0</w:t>
              <w:br/>
              <w:t>Вiдстроченi податковi активи 1045 0 0</w:t>
              <w:br/>
              <w:t>Iншi необоротнi активи 1090 2 2</w:t>
              <w:br/>
              <w:t>Запаси: виробничi запаси 1000 32 14</w:t>
              <w:br/>
              <w:t>Запаси: бiологiчнi активи 1110 0 0</w:t>
              <w:br/>
              <w:t>Запаси: незавершене виробництво 1102 0 0</w:t>
              <w:br/>
              <w:t>Запаси: готова продукцiя 1103 0 0</w:t>
              <w:br/>
              <w:t>Запаси: товари 1104 0 0</w:t>
              <w:br/>
              <w:t>Векселi одержанi 1120 0 0</w:t>
              <w:br/>
              <w:t>Дебiторська заборгованiсть за товари, роботи, послуги: чиста реалiзацiйна вартiсть 1125 321 387</w:t>
              <w:br/>
              <w:t>Дебiторська заборгованiсть за розрахунками: з бюджетом 1135 19 13</w:t>
              <w:br/>
              <w:t>Дебiторська заборгованiсть за розрахунками: за виданими авансами 1130 0 535</w:t>
              <w:br/>
              <w:t>Дебiторська заборгованiсть за розрахунками: з нарахованих доходiв 1140 0 0</w:t>
              <w:br/>
              <w:t>Дебiторська заборгованiсть за розрахунками: iз внутрiшнiх розрахункiв 1145 0 0</w:t>
              <w:br/>
              <w:t>Iнша поточна дебiторська заборгованiсть 1155 502 32</w:t>
              <w:br/>
              <w:t>Поточнi фiнансовi iнвестицiї 1160 0 0</w:t>
              <w:br/>
              <w:t>Грошовi кошти та їх еквiваленти: в нацiональнiй валютi 1165 0 27</w:t>
              <w:br/>
              <w:t>Грошовi кошти та їх еквiваленти: в iноземнiй валютi 1165 0 0</w:t>
              <w:br/>
              <w:t>Iншi оборотнi активи 1190 68 69</w:t>
              <w:br/>
              <w:t>Витрати майбутнiх перiодiв 1170 7 13</w:t>
              <w:br/>
              <w:t>Активи, всього: 2 387 2 419</w:t>
              <w:br/>
              <w:t>ЗОБОВ’ЯЗАННЯ</w:t>
              <w:br/>
              <w:t>Забезпечення наступних витрат i платежiв 1521 0 0</w:t>
              <w:br/>
              <w:t>Довгостроковi кредити банкiв 1510 0 0</w:t>
              <w:br/>
              <w:t>Вiдстроченнi податковi зобов’язання 1500 0 0</w:t>
              <w:br/>
              <w:t>Iншi довгостроковi зобов’язання 1515 0 0</w:t>
              <w:br/>
              <w:t>Довгостроковi зобов’язання 1520 0 0</w:t>
              <w:br/>
              <w:t>Короткостроковi кредити банкiв 1600 0 0</w:t>
              <w:br/>
              <w:t>Поточна заборгованiсть за довгостроковими зобов’язаннями 1610 0 0</w:t>
              <w:br/>
              <w:t>Векселi виданi 1605 0 0</w:t>
              <w:br/>
              <w:t>Кредиторська заборгованiсть за товари, роботи, послуги 1615 6 19</w:t>
              <w:br/>
              <w:t>Поточнi зобов’язання за розрахунками: з одержаних авансiв 1635 0 415</w:t>
              <w:br/>
              <w:t>Поточнi зобов’язання за розрахунками: з бюджетом 1620 70 62</w:t>
              <w:br/>
              <w:t>Поточнi зобов’язання за розрахунками: зi страхування 1625 43 50</w:t>
              <w:br/>
              <w:t>Поточнi зобов’язання за розрахунками: з оплати працi 1630 138 135</w:t>
              <w:br/>
              <w:t>Поточнi зобов’язання за розрахунками: з учасниками 1640 0 0</w:t>
              <w:br/>
              <w:t>Поточнi зобов’язання за розрахунками: iз внутрiшнiх розрахункiв 1645 0 0</w:t>
              <w:br/>
              <w:t>Iншi поточнi зобов’язання 1690 511 108</w:t>
              <w:br/>
              <w:t>Доходи майбутнiх перiодiв 1665 0 0</w:t>
              <w:br/>
              <w:t>Зобов’язання, всього: 768 789</w:t>
              <w:br/>
              <w:t>Розрахункова вартiсть чистих активiв =Активи - Зобов’язання 1 619 1 630</w:t>
              <w:br/>
              <w:t>Перевiркою дотримання Товариством вимог п.3 статтi 155 «Статутний капiтал товариства» Цивiльного Кодексу України щодо розмiру вартостi чистих активiв в порiвняннi iз розмiром статутного капiталу встановлено, що вартiсть чистих активiв станом на звiтну дату перевищує розмiр статутного капiталу на 1 359 тис.грн. (1 630 - 271).</w:t>
              <w:br/>
              <w:t>До того ж, розрахунковий показник вартостi чистих активiв задовольняє вимогам п.3 статтi 155 «Статутний капiтал товариства» Цивiльного Кодексу України.</w:t>
              <w:br/>
              <w:t>Висновок: Розрахунок вартостi чистих активiв на кiнець звiтного перiоду складає 1 359 тис.грн. Статутний капiтал складає 271тис.грн. i вiдповiдає величинi скоригованого статутного капiталу, який розрахований на кiнець року. Неоплачений капiтал та вилучений капiтал на кiнець звiтного перiоду вiдсутностi.</w:t>
              <w:br/>
              <w:t>Рiзниця мiж розрахунковою вартiстю чистих активiв i статутним капiталом становить 1 359 тис.грн. Вартiсть чистих активiв Товариства бiльша вiд величини статутного капiталу, яка розрахована на кiнець року. Вимоги п.3 ст.155 Цивiльного кодексу України дотримуються.</w:t>
              <w:br/>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r>
          </w:p>
        </w:tc>
      </w:tr>
      <w:tr>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даток №3 до звiту аудитора</w:t>
              <w:br/>
              <w:t>Розкриття iнформацiї про формування та розмiр сплаченого статутного капiталу Товариства станом на 31.12.2014 року</w:t>
              <w:br/>
              <w:t>Аудитором зiбрано необхiдну кiлькiсть аудиторських доказiв для пiдтвердження достовiрностi розмiру та складу статутного капiталу в фiнансовiй звiтностi Приватного акцiонерного товариства «Енергетичний завод «Енергетик» у всiх суттєвих аспектах.</w:t>
              <w:br/>
              <w:t>Статутний капiтал - статутний фонд - розподiлено на акцiї. Загальна кiлькiсть акцiй – 1 084 000 (один мiльйон вiсiмдесят чотири тисячi) шт., номiнальною вартiстю 0,25 грн., на загальну суму 271 000,00 (двiстi сiмдесят одна тисяча)гривень.</w:t>
              <w:br/>
              <w:t xml:space="preserve">Товариство засновано Мiнiстерством промислової полiтики України, що заснувало вiдкрите акцiонерне товариство «Енергетичний завод «Енергетик» на пiдставi наказу Мiнiстерства промислової полiтики України вiд 22.04.1999 року №156 шляхом перетворення державного пiдприємства «Енергетичний завод «Енергетик» на виконання Постанови Кабiнету Мiнiстрiв України вiд 08.09.1997 року №987 «Про створення державної акцiонерної холдингової компанiї «Київський радiозавод». Згiдно вимог Закону України «Про акцiонернi товариства» вiд 17.09.2008 року №514-VI, назву органiзацiйно – правової форми Товариства приведено у вiдповiднiсть з вимогами законодавства України з моменту державної реєстрацiї вiдповiдних змiн. </w:t>
              <w:br/>
              <w:t>Кiлькiсть засновникiв –фiзичних осiб – 39, юридичних осiб – 1.</w:t>
              <w:br/>
              <w:t xml:space="preserve">Емiсiя акцiй АТ «Енергетичний завод «Енергетик» на суму 271 000,00 (двiстi сiмдесят одна тисяча) гривень, номiнальною вартiстю 0,25(нуль гривень 25копiйок) кожна в кiлькостi 1 084 000шт. зареєстрованi Державною комiсiєю з цiнних паперiв та фондового ринку України, реєстрацiйний №87/10/1/2010 вiд 21.05.2010р. Перша емiсiя акцiй ВАТ «Енергетичний завод «Енергетик» склала 271 000,00 (двiстi сiмдесят одна тисяча) гривень. </w:t>
              <w:br/>
              <w:t>Оплачено суму 271 000,00 (двiстi сiмдесят одна тисяча) гривень, в тому числi:</w:t>
              <w:br/>
              <w:t>- шляхом внесення цiлiсного майнового комплексу - вартiстю 271 000,00 (двiстi сiмдесят одна тисяча) гривень, згiдно передавального акту вiд 26.02.1998р.;</w:t>
              <w:br/>
              <w:t>Всi акцiї першої емiсiї оплаченi.</w:t>
              <w:br/>
              <w:t xml:space="preserve">Статутний капiтал Товариства в розмiрi 271 000,00 (двiстi сiмдесят одна тисяча) гривень 00 копiйок зареєстрований та повнiстю сплачений в порядку та строки, встановленi чинним законодавством України. </w:t>
              <w:br/>
              <w:t>За наданими документами, статутний капiтал станом на 31.12.2014р. сформований в повному обсязi.</w:t>
              <w:br/>
              <w:t>На думку Аудитора, статтi балансу у всiх суттєвих аспектах вiдображають iнформацiю щодо статутного капiталу Приватного акцiонерного товариства «Енергетичний завод «Енергетик» на 31 грудня 2014 року, вiдповiдно до вимог нацiональних положень (стандартiв) бухгалтерського облiку.</w:t>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br/>
              <w:br/>
              <w:t>Додаток №4 до звiту аудитора</w:t>
              <w:br/>
              <w:t>Основнi вiдомостi про товариство</w:t>
              <w:br/>
              <w:t>Повне найменування Приватне акцiонерне товариство «Енергетичний завод «Енергетик»</w:t>
              <w:br/>
              <w:t>Скорочена назва АТ «Енергетичний завод «Енергетик»</w:t>
              <w:br/>
              <w:t>Органiзацiйно-правова форма Акцiонерне Товариство</w:t>
              <w:br/>
              <w:t>Форма власностi Приватна власнiсть</w:t>
              <w:br/>
              <w:t>Код ЄДРПОУ 24742491</w:t>
              <w:br/>
              <w:t>Дата державної реєстрацiї 01.06.1999р. №1 065 105 0006 000525</w:t>
              <w:br/>
              <w:t>Орган, який видав свiдоцтво про реєстрацiю Дарницька районна у мiстi Києвi державна адмiнiстрацiя</w:t>
              <w:br/>
              <w:t>Юридична адреса 02099, Україна, м. Київ, вул. Бориспiльська, буд. 9</w:t>
              <w:br/>
              <w:t>Телефон (044) 566 – 12 – 14</w:t>
              <w:br/>
              <w:t xml:space="preserve">Основнi види дiяльностi </w:t>
              <w:br/>
              <w:t>(згiдно з довiдкою управлiння статистики) 33.14 Ремонт i технiчне обслуговування електричного устатковання;</w:t>
              <w:br/>
              <w:t>43.21 Електромонтажнi роботи;</w:t>
              <w:br/>
              <w:t>71.20 Технiчнi випробування та дослiдження;</w:t>
              <w:br/>
              <w:t>35.13 Розподiлення електроенергiї;</w:t>
              <w:br/>
              <w:t>35.14 Торгiвля електроенергiєю.</w:t>
              <w:br/>
              <w:t xml:space="preserve">Товариство є юридичною особою, має самостiйний баланс, поточний та iншi рахунки в установах банкiв, має печатку зi своїм найменуванням, штампи, фiрмовi бланки та iншi реквiзити. </w:t>
              <w:br/>
              <w:t>Данi Товариства про наявнiсть рахункiв у банках наведенi нижче у таблицi:</w:t>
              <w:br/>
              <w:t>Назва рахунку Номер Назва установи банку, МФО</w:t>
              <w:br/>
              <w:t>поточний 26008302106 АТ «Райффайзен Банк Аваль», МФО380805</w:t>
              <w:br/>
              <w:t>поточний 26009302105 АТ «Райффайзен Банк Аваль», МФО380805</w:t>
              <w:br/>
              <w:t>Кiлькiсть акцiй, випущених Емiтентом: 271 000,00 (двiстi сiмдесят одна тисяча) гривень подiленi на 1 084 000 (один мiльйон вiсiмдесят чотири тисячi) простих iменних акцiй номiнальною вартiстю 0,25 гривень, кожна акцiя.</w:t>
              <w:br/>
              <w:t>Вiдповiдно до статуту розмiр статутного капiталу Товариства складає 271 000,00 (двiстi сiмдесят одна тисяча) гривень. Станом на 31.12.2014р. статутний капiтал Товариства сформований в повному обсязi. Порядок формування статутного капiталу вiдповiдає вимогам Закону України «Про господарськi товариства» вiд 19.09.1991 р. № 1576-ХП (зi змiнами та доповненнями) .</w:t>
              <w:br/>
              <w:t>Середньооблiкова чисельнiсть працiвникiв 52 особи.</w:t>
              <w:br/>
              <w:t>Вiдповiдальними за здiйснення господарської дiяльностi Товариства були:</w:t>
              <w:br/>
              <w:t xml:space="preserve">генеральний директор Товариства: </w:t>
              <w:br/>
              <w:t>- Сацюк Михайло Миколайович весь перевiряємий перiод.</w:t>
              <w:br/>
              <w:t xml:space="preserve">головний бухгалтер Товариства: </w:t>
              <w:br/>
              <w:t>- Харабара Iрина Iванiвна весь перевiряємий перiод.</w:t>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br/>
              <w:br/>
              <w:t>Додаток №5 до звiту аудитора</w:t>
              <w:br/>
              <w:t>Основнi вiдомостi про аудиторську фiрму</w:t>
              <w:br/>
              <w:t>Аудиторську перевiрку здiйснено ТОВ “Аудиторська фiрма “Мiла – аудит” на пiдставi Договору №18/02/15 вiд 18.02.2015р.</w:t>
              <w:br/>
              <w:t>Перевiрка проведена з 18 лютого 2015 року по 20 березня 2015 року.</w:t>
              <w:br/>
              <w:t>Перевiрка фiнансової звiтностi здiйснювалась за результатами фiнансово-господарської дiяльностi Товариства за перiод з 01 сiчня 2014 року по 31 грудня 2014 року.</w:t>
              <w:br/>
              <w:t>Аудиторська фiрма дiє на пiдставi:</w:t>
              <w:br/>
              <w:t>• Свiдоцтва про включення до Реєстру аудиторських фiрм та аудиторiв, якi одноособово надають аудиторськi послуги №1037 вiд 26 сiчня 2006 року, згiдно з рiшенням Аудиторської Палати України №228/4 вiд 24.02.2011р.;</w:t>
              <w:br/>
              <w:t xml:space="preserve">• Свiдоцтва про вiдповiднiсть системи контролю якостi, згiдно з рiшенням Аудиторської Палати України №257/4 вiд 27.09.2012 р.; </w:t>
              <w:br/>
              <w:t>• Свiдоцтва про внесення до реєстру аудиторських фiрм, якi можуть проводити аудиторськi перевiрки професiйних учасникiв ринку цiнних паперiв, виданого Нацiональною комiсiєю з цiнних паперiв та фондового ринку, реєстрацiйний номер Свiдоцтва: 149, серiя та номер Свiдоцтва: П 000149 вiд 13.08.2013р.</w:t>
              <w:br/>
              <w:t>Аудит проведено: незалежними аудиторами Аудиторської фiрми “Мiла – аудит” – Щеглюк Свiтланою Юрiївною сертифiкат №007145, виданий рiшенням Аудиторської палати України №287/2 вiд 26 грудня 2013р. з термiном дiї до 26 грудня 2018 року, Гавриловською Людмилою Миколаївною сертифiкат №003633 серiї “А”, виданий рiшенням Аудиторської палати України №25 вiд 14 лютого 1995 року з термiном дiї до 14 лютого 2019р.</w:t>
              <w:br/>
              <w:t>Фактичне та юридичне мiсцезнаходження: 04210 м. Київ, пр.-т Г.Сталiнграду, буд.10А, корп.2, кв.43.</w:t>
              <w:br/>
              <w:t>Телефон/факс: (044) 537-76-53, 537-76-52.</w:t>
              <w:br/>
              <w:t>Аудитор _______________________С.Ю. Щеглюк</w:t>
              <w:br/>
              <w:t>(Сертифiкат аудитора серiя А №007145 вiд 26.12.2013р.</w:t>
              <w:br/>
              <w:t>Рiшенням АПУ №287/2 вiд 26 грудня 2013 р.)</w:t>
              <w:br/>
              <w:t>Директор аудиторської фiрми</w:t>
              <w:br/>
              <w:t xml:space="preserve">ТОВ „Аудиторська фiрма </w:t>
              <w:br/>
              <w:t xml:space="preserve">„Мiла –аудит” __________________Л.М. Гавриловська </w:t>
              <w:br/>
              <w:t xml:space="preserve">(Сертифiкат аудитора серiя А №003633 вiд 14.02.1995р., </w:t>
              <w:br/>
              <w:t>Рiшенням АПУ №25 вiд 14 лютого 1995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sz w:val="18"/>
          <w:szCs w:val="18"/>
        </w:rPr>
      </w:pPr>
      <w:r>
        <w:rPr>
          <w:color w:val="000000"/>
          <w:sz w:val="18"/>
          <w:szCs w:val="18"/>
        </w:rPr>
        <w:t>Інформація про стан корпоративного управління</w:t>
      </w:r>
    </w:p>
    <w:p>
      <w:pPr>
        <w:pStyle w:val="Heading3"/>
        <w:rPr>
          <w:color w:val="000000"/>
          <w:sz w:val="18"/>
          <w:szCs w:val="18"/>
        </w:rPr>
      </w:pPr>
      <w:r>
        <w:rPr>
          <w:color w:val="000000"/>
          <w:sz w:val="18"/>
          <w:szCs w:val="18"/>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5"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з/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Рік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Кількість зборів, усього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У тому числі позачергових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єстраційна комісія, призначена особою, що скликала загальні збор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кціоне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озитарна устан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ціональна комісія з цінних паперів та фондового рин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кціонери, які володіють у сукупності більше ніж 10 відсот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няттям карт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юлетенями (таємне голос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ідняттям ру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еорганізаці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датковий випуск акці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несення змін до статут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збіл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зменьшення статутного капіталу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голови та членів наглядової рад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членів виконавчого орган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або припинення повноважень членів ревізійної комісії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легування додаткових повноважень наглядовій рад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Позачерговi збори не скликалис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40"/>
        <w:gridCol w:w="364"/>
      </w:tblGrid>
      <w:tr>
        <w:trPr/>
        <w:tc>
          <w:tcPr>
            <w:tcW w:w="9840" w:type="dxa"/>
            <w:tcBorders/>
            <w:vAlign w:val="center"/>
          </w:tcPr>
          <w:p>
            <w:pPr>
              <w:pStyle w:val="Normal"/>
              <w:rPr>
                <w:b/>
                <w:b/>
                <w:bCs/>
                <w:color w:val="000000"/>
                <w:sz w:val="18"/>
                <w:szCs w:val="18"/>
              </w:rPr>
            </w:pPr>
            <w:r>
              <w:rPr>
                <w:b/>
                <w:bCs/>
                <w:color w:val="000000"/>
                <w:sz w:val="18"/>
                <w:szCs w:val="18"/>
              </w:rPr>
              <w:t xml:space="preserve">Чи проводились у звітному році загальні збори акціонерів у формі заочного голосування? (так/ні) </w:t>
            </w:r>
          </w:p>
        </w:tc>
        <w:tc>
          <w:tcPr>
            <w:tcW w:w="364" w:type="dxa"/>
            <w:tcBorders/>
            <w:vAlign w:val="center"/>
          </w:tcPr>
          <w:p>
            <w:pPr>
              <w:pStyle w:val="Normal"/>
              <w:jc w:val="center"/>
              <w:rPr>
                <w:color w:val="000000"/>
                <w:sz w:val="18"/>
                <w:szCs w:val="18"/>
              </w:rPr>
            </w:pPr>
            <w:r>
              <w:rPr>
                <w:color w:val="000000"/>
                <w:sz w:val="18"/>
                <w:szCs w:val="18"/>
              </w:rPr>
              <w:t>Ні</w:t>
            </w:r>
          </w:p>
        </w:tc>
      </w:tr>
    </w:tbl>
    <w:p>
      <w:pPr>
        <w:pStyle w:val="Heading3"/>
        <w:rPr>
          <w:color w:val="000000"/>
          <w:sz w:val="18"/>
          <w:szCs w:val="18"/>
        </w:rPr>
      </w:pPr>
      <w:r>
        <w:rPr>
          <w:color w:val="000000"/>
          <w:sz w:val="18"/>
          <w:szCs w:val="18"/>
        </w:rPr>
        <w:t>ОРГАНИ УПРАВЛІННЯ</w:t>
      </w:r>
    </w:p>
    <w:p>
      <w:pPr>
        <w:pStyle w:val="Heading4"/>
        <w:jc w:val="left"/>
        <w:rPr/>
      </w:pPr>
      <w:r>
        <w:rPr/>
        <w:t>Який склад наглядової ради (за наявності)?</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сіб)</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членів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працюють у товариств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держа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біл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що володіють меньше 10 відсотків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ількість представників акціонерів - юридичних осіб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964"/>
        <w:gridCol w:w="240"/>
      </w:tblGrid>
      <w:tr>
        <w:trPr/>
        <w:tc>
          <w:tcPr>
            <w:tcW w:w="9964" w:type="dxa"/>
            <w:tcBorders/>
            <w:vAlign w:val="center"/>
          </w:tcPr>
          <w:p>
            <w:pPr>
              <w:pStyle w:val="Normal"/>
              <w:rPr>
                <w:b/>
                <w:b/>
                <w:bCs/>
                <w:color w:val="000000"/>
                <w:sz w:val="18"/>
                <w:szCs w:val="18"/>
              </w:rPr>
            </w:pPr>
            <w:r>
              <w:rPr>
                <w:b/>
                <w:bCs/>
                <w:color w:val="000000"/>
                <w:sz w:val="18"/>
                <w:szCs w:val="18"/>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sz w:val="18"/>
                <w:szCs w:val="18"/>
              </w:rPr>
            </w:pPr>
            <w:r>
              <w:rPr>
                <w:color w:val="000000"/>
                <w:sz w:val="18"/>
                <w:szCs w:val="18"/>
              </w:rPr>
              <w:t>4</w:t>
            </w:r>
          </w:p>
        </w:tc>
      </w:tr>
    </w:tbl>
    <w:p>
      <w:pPr>
        <w:pStyle w:val="Normal"/>
        <w:rPr>
          <w:color w:val="000000"/>
          <w:sz w:val="18"/>
          <w:szCs w:val="18"/>
        </w:rPr>
      </w:pPr>
      <w:r>
        <w:rPr>
          <w:color w:val="000000"/>
          <w:sz w:val="18"/>
          <w:szCs w:val="18"/>
        </w:rPr>
      </w:r>
    </w:p>
    <w:p>
      <w:pPr>
        <w:pStyle w:val="Heading4"/>
        <w:jc w:val="left"/>
        <w:rPr/>
      </w:pPr>
      <w:r>
        <w:rPr/>
        <w:t xml:space="preserve">Які саме комітети створено в складі наглядової ради (за наявност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атегічного плануван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удиторськ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 питань призначень і винагород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вестицій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iтети в складi Наглядової ради не створювались.</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і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9830"/>
        <w:gridCol w:w="374"/>
      </w:tblGrid>
      <w:tr>
        <w:trPr/>
        <w:tc>
          <w:tcPr>
            <w:tcW w:w="9830" w:type="dxa"/>
            <w:tcBorders/>
            <w:vAlign w:val="center"/>
          </w:tcPr>
          <w:p>
            <w:pPr>
              <w:pStyle w:val="Normal"/>
              <w:rPr>
                <w:b/>
                <w:b/>
                <w:bCs/>
                <w:color w:val="000000"/>
                <w:sz w:val="18"/>
                <w:szCs w:val="18"/>
              </w:rPr>
            </w:pPr>
            <w:r>
              <w:rPr>
                <w:b/>
                <w:bCs/>
                <w:color w:val="000000"/>
                <w:sz w:val="18"/>
                <w:szCs w:val="18"/>
              </w:rPr>
              <w:t>Чи створено в акціонерному товаристві спеціальну посаду корпоративного секретаря? (так/ні)</w:t>
            </w:r>
          </w:p>
        </w:tc>
        <w:tc>
          <w:tcPr>
            <w:tcW w:w="374" w:type="dxa"/>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є фіксованою сумою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є відсотком від чистого прибутку або збільшення ринкової вартості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нагорода виплачується у вигляді цінних паперів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Члени наглядової ради не отримують винагоро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лузеві знання і досвід роботи в галуз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ання у сфері фінансів і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собисті якості (чесність, відповідальніст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сутність конфлікту інтере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раничний в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ідсутні будь-які вимог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 iнформацiя вiдсут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іх членів наглядової ради було переобрано на повторний строк або не було обрано нового член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сiх членiв Наглядової ради було обрано на загальних зборах акцiонерiв 30 квiтня 2013 р. термiном на 3 роки. З внутрiшнiми документами ознайомленi самостiйно. </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8374"/>
        <w:gridCol w:w="1830"/>
      </w:tblGrid>
      <w:tr>
        <w:trPr/>
        <w:tc>
          <w:tcPr>
            <w:tcW w:w="8374" w:type="dxa"/>
            <w:tcBorders/>
            <w:vAlign w:val="center"/>
          </w:tcPr>
          <w:p>
            <w:pPr>
              <w:pStyle w:val="Normal"/>
              <w:rPr>
                <w:b/>
                <w:b/>
                <w:bCs/>
                <w:color w:val="000000"/>
                <w:sz w:val="18"/>
                <w:szCs w:val="18"/>
              </w:rPr>
            </w:pPr>
            <w:r>
              <w:rPr>
                <w:b/>
                <w:bCs/>
                <w:color w:val="000000"/>
                <w:sz w:val="18"/>
                <w:szCs w:val="18"/>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30" w:type="dxa"/>
            <w:tcBorders/>
            <w:vAlign w:val="center"/>
          </w:tcPr>
          <w:p>
            <w:pPr>
              <w:pStyle w:val="Normal"/>
              <w:jc w:val="center"/>
              <w:rPr>
                <w:color w:val="000000"/>
                <w:sz w:val="18"/>
                <w:szCs w:val="18"/>
              </w:rPr>
            </w:pPr>
            <w:r>
              <w:rPr>
                <w:color w:val="000000"/>
                <w:sz w:val="18"/>
                <w:szCs w:val="18"/>
              </w:rPr>
              <w:t>так, створено ревізійну комісію</w:t>
            </w:r>
          </w:p>
        </w:tc>
      </w:tr>
    </w:tbl>
    <w:p>
      <w:pPr>
        <w:pStyle w:val="Heading4"/>
        <w:jc w:val="left"/>
        <w:rPr>
          <w:color w:val="000000"/>
          <w:sz w:val="18"/>
          <w:szCs w:val="18"/>
        </w:rPr>
      </w:pPr>
      <w:r>
        <w:rPr>
          <w:color w:val="000000"/>
          <w:sz w:val="18"/>
          <w:szCs w:val="18"/>
        </w:rPr>
        <w:t>Якщо в товаристві створено ревізійну комісію:</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кількість членів ревізійної комісії 2 осіб;</w:t>
            </w:r>
          </w:p>
        </w:tc>
      </w:tr>
      <w:tr>
        <w:trPr/>
        <w:tc>
          <w:tcPr>
            <w:tcW w:w="10204" w:type="dxa"/>
            <w:tcBorders/>
            <w:vAlign w:val="center"/>
          </w:tcPr>
          <w:p>
            <w:pPr>
              <w:pStyle w:val="Normal"/>
              <w:rPr>
                <w:b/>
                <w:b/>
                <w:bCs/>
                <w:color w:val="000000"/>
                <w:sz w:val="18"/>
                <w:szCs w:val="18"/>
              </w:rPr>
            </w:pPr>
            <w:r>
              <w:rPr>
                <w:b/>
                <w:bCs/>
                <w:color w:val="000000"/>
                <w:sz w:val="18"/>
                <w:szCs w:val="18"/>
              </w:rPr>
              <w:t>Скільки разів на рік у середньому відбувалося засідання ревізійної комісії протягом останніх трьох років? 1.00</w:t>
            </w:r>
          </w:p>
        </w:tc>
      </w:tr>
    </w:tbl>
    <w:p>
      <w:pPr>
        <w:pStyle w:val="Normal"/>
        <w:rPr>
          <w:color w:val="000000"/>
          <w:sz w:val="18"/>
          <w:szCs w:val="18"/>
        </w:rPr>
      </w:pPr>
      <w:r>
        <w:rPr>
          <w:color w:val="000000"/>
          <w:sz w:val="18"/>
          <w:szCs w:val="18"/>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5" w:type="dxa"/>
        <w:tblLayout w:type="fixed"/>
        <w:tblCellMar>
          <w:top w:w="60" w:type="dxa"/>
          <w:left w:w="60" w:type="dxa"/>
          <w:bottom w:w="60" w:type="dxa"/>
          <w:right w:w="60" w:type="dxa"/>
        </w:tblCellMar>
      </w:tblPr>
      <w:tblGrid>
        <w:gridCol w:w="5585"/>
        <w:gridCol w:w="994"/>
        <w:gridCol w:w="995"/>
        <w:gridCol w:w="1124"/>
        <w:gridCol w:w="1506"/>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Загальні збори акціонерів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глядова рад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Виконавчий орган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е належить до компетенції жодного органу </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основних напрямів діяльності (стратег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планів діяльності (бізнес-пла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річного фінансового звіту або балансу, або бюдже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наглядової р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ння та припинення повноважень голови та членів ревізійної коміс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розміру винагороди для голови та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значення розміру винагороди для голови та членів наглядової р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йняття рішення про притягнення до майнової відповідальності членів виконавчого орг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додатковий випуск акці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йняття рішення про викуп, реалізацію та розміщення власних акцій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вердження зовнішнього ауди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твердження договорів, щодо яких існує конфлікт інтересі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sz w:val="18"/>
          <w:szCs w:val="18"/>
        </w:rPr>
      </w:pPr>
      <w:r>
        <w:rPr>
          <w:color w:val="000000"/>
          <w:sz w:val="18"/>
          <w:szCs w:val="18"/>
        </w:rPr>
        <w:br/>
      </w:r>
    </w:p>
    <w:p>
      <w:pPr>
        <w:pStyle w:val="Heading4"/>
        <w:jc w:val="left"/>
        <w:rPr/>
      </w:pPr>
      <w:r>
        <w:rPr/>
        <w:t xml:space="preserve">Які документи існують у вашому акціонерному товариств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загальні збори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наглядову рад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ження про 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посадових осіб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ложення про ревізійну комісію (або ревіз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акції акціонерного товариств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ложення про порядок розподілу прибутк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5" w:type="dxa"/>
        <w:tblLayout w:type="fixed"/>
        <w:tblCellMar>
          <w:top w:w="60" w:type="dxa"/>
          <w:left w:w="60" w:type="dxa"/>
          <w:bottom w:w="60" w:type="dxa"/>
          <w:right w:w="60" w:type="dxa"/>
        </w:tblCellMar>
      </w:tblPr>
      <w:tblGrid>
        <w:gridCol w:w="2909"/>
        <w:gridCol w:w="1623"/>
        <w:gridCol w:w="1888"/>
        <w:gridCol w:w="1379"/>
        <w:gridCol w:w="1025"/>
        <w:gridCol w:w="1380"/>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нформація розповсюджується на загальних збора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ублікується у пресі, оприлюднюється в загальнодоступній інформаційній базі даних НКЦПФР про ринок цінних паперів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кументи надаються для ознайомлення безпосередньо в акціонерному товариств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пії документів надаються на запит акціоне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Інформація розміщується на власній інтернет-сторінці акціонерного товариств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інансова звітність, результати діяльності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ція про акціонерів, які володіють 10 відсотків та більше статутного капітал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формація про склад органів управління товари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атут та внутрішні документи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токоли загальних зборів акціонерів після їх проведенн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озмір винагороди посадових осіб акціонерного товариств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sz w:val="18"/>
          <w:szCs w:val="18"/>
        </w:rPr>
      </w:pPr>
      <w:r>
        <w:rPr>
          <w:color w:val="000000"/>
          <w:sz w:val="18"/>
          <w:szCs w:val="18"/>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проводились взагал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Мен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Частіше ніж раз на рі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bl>
    <w:p>
      <w:pPr>
        <w:pStyle w:val="Normal"/>
        <w:rPr>
          <w:color w:val="000000"/>
          <w:sz w:val="18"/>
          <w:szCs w:val="18"/>
        </w:rPr>
      </w:pPr>
      <w:r>
        <w:rPr>
          <w:color w:val="000000"/>
          <w:sz w:val="18"/>
          <w:szCs w:val="18"/>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гальні збори акціонері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конавчий орга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зовнішнього аудитора протягом останніх трьох років? (так/ні) Так</w:t>
            </w:r>
          </w:p>
        </w:tc>
      </w:tr>
    </w:tbl>
    <w:p>
      <w:pPr>
        <w:pStyle w:val="Normal"/>
        <w:rPr>
          <w:color w:val="000000"/>
          <w:sz w:val="18"/>
          <w:szCs w:val="18"/>
        </w:rPr>
      </w:pPr>
      <w:r>
        <w:rPr>
          <w:color w:val="000000"/>
          <w:sz w:val="18"/>
          <w:szCs w:val="18"/>
        </w:rPr>
      </w:r>
    </w:p>
    <w:p>
      <w:pPr>
        <w:pStyle w:val="Heading4"/>
        <w:jc w:val="left"/>
        <w:rPr/>
      </w:pPr>
      <w:r>
        <w:rPr/>
        <w:t xml:space="preserve">З якої причини було змінено аудитора?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задовольняв професійний рівен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задовольняли умови договору з ауди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удитора було змінено на вимогу акціоне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нформацiя вiдсутня</w:t>
            </w:r>
          </w:p>
        </w:tc>
      </w:tr>
    </w:tbl>
    <w:p>
      <w:pPr>
        <w:pStyle w:val="Normal"/>
        <w:rPr>
          <w:color w:val="000000"/>
          <w:sz w:val="18"/>
          <w:szCs w:val="18"/>
        </w:rPr>
      </w:pPr>
      <w:r>
        <w:rPr>
          <w:color w:val="000000"/>
          <w:sz w:val="18"/>
          <w:szCs w:val="18"/>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візійна комісія (ревізо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глядова ра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ідділ внутрішнього аудиту акціонерного товари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ороння компанія або сторонній консульта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евірки не проводилис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Інше (запишіть)</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рiм ревiзiйної комiсiї та наглядової ради в 2014 роцi здiйснювало перевiрку фiнансово-господаоської дiяльностi Товариства ТОВ "Аудиторська фiрма "Мiла - аудит". </w:t>
            </w:r>
          </w:p>
        </w:tc>
      </w:tr>
    </w:tbl>
    <w:p>
      <w:pPr>
        <w:pStyle w:val="Normal"/>
        <w:rPr>
          <w:color w:val="000000"/>
          <w:sz w:val="18"/>
          <w:szCs w:val="18"/>
        </w:rPr>
      </w:pPr>
      <w:r>
        <w:rPr>
          <w:color w:val="000000"/>
          <w:sz w:val="18"/>
          <w:szCs w:val="18"/>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 власної ініціатив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дорученням загальних збор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дорученням наглядової рад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 зверненням виконавчого орган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 вимогу акціонерів, які в сукупності володіють понад 10 відсотків голос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вiзiйна комiсiя поводить перевiрку по закiнченню року i доповiдає про її результати на загальних зборах акцiонерiв.</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sz w:val="18"/>
          <w:szCs w:val="18"/>
        </w:rPr>
      </w:pPr>
      <w:r>
        <w:rPr>
          <w:color w:val="000000"/>
          <w:sz w:val="18"/>
          <w:szCs w:val="18"/>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5"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а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і</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ак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депозитарних розпис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ипуск облігаці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редити бан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Фінансування з державного і місцевих бюджет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Інше (запишіть): Iнформацiя вiдсутн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4"/>
        <w:jc w:val="left"/>
        <w:rPr>
          <w:color w:val="000000"/>
          <w:sz w:val="18"/>
          <w:szCs w:val="18"/>
        </w:rPr>
      </w:pPr>
      <w:r>
        <w:rPr>
          <w:color w:val="000000"/>
          <w:sz w:val="18"/>
          <w:szCs w:val="18"/>
        </w:rPr>
        <w:t xml:space="preserve">Чи планує ваше акціонерне товариство залучити іноземні інвестиції протягом наступних трьох років*? </w:t>
      </w:r>
    </w:p>
    <w:tbl>
      <w:tblPr>
        <w:tblW w:w="5000" w:type="pct"/>
        <w:jc w:val="left"/>
        <w:tblInd w:w="-65" w:type="dxa"/>
        <w:tblLayout w:type="fixed"/>
        <w:tblCellMar>
          <w:top w:w="60" w:type="dxa"/>
          <w:left w:w="60" w:type="dxa"/>
          <w:bottom w:w="60" w:type="dxa"/>
          <w:right w:w="60" w:type="dxa"/>
        </w:tblCellMar>
      </w:tblPr>
      <w:tblGrid>
        <w:gridCol w:w="8673"/>
        <w:gridCol w:w="1531"/>
      </w:tblGrid>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уже ведемо переговори з потенційним інвестором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в наступному році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ак, плануємо розпочати переговори протягом дв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і, не плануємо залучати іноземні інвестиції протягом наступних трьох рокі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86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е визначились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Чи має акціонерне товариство власний кодекс (принципи, правила) корпоративного управління? (так/ні) Так</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sz w:val="18"/>
                <w:szCs w:val="18"/>
              </w:rPr>
            </w:pPr>
            <w:r>
              <w:rPr>
                <w:b/>
                <w:bCs/>
                <w:color w:val="000000"/>
                <w:sz w:val="18"/>
                <w:szCs w:val="18"/>
              </w:rPr>
              <w:t xml:space="preserve">У разі наявності у акціонерного товариства кодексу (принципів, правил) корпоративного управління вкажіть дату його прийняття: 08.05.2010 ; яким органом управління прийнятий: Прийнятий Загальними зборами акцiонерiв. </w:t>
            </w:r>
          </w:p>
        </w:tc>
      </w:tr>
      <w:tr>
        <w:trPr/>
        <w:tc>
          <w:tcPr>
            <w:tcW w:w="10204" w:type="dxa"/>
            <w:tcBorders/>
            <w:vAlign w:val="center"/>
          </w:tcPr>
          <w:p>
            <w:pPr>
              <w:pStyle w:val="Normal"/>
              <w:rPr>
                <w:b/>
                <w:b/>
                <w:bCs/>
                <w:color w:val="000000"/>
                <w:sz w:val="18"/>
                <w:szCs w:val="18"/>
              </w:rPr>
            </w:pPr>
            <w:r>
              <w:rPr>
                <w:b/>
                <w:bCs/>
                <w:color w:val="000000"/>
                <w:sz w:val="18"/>
                <w:szCs w:val="18"/>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Оприлюднено на Загальних зборах акцiонерiв, розмiщено на власнiй сторiнцi в мероежi Iнтернет </w:t>
            </w:r>
          </w:p>
        </w:tc>
      </w:tr>
      <w:tr>
        <w:trPr/>
        <w:tc>
          <w:tcPr>
            <w:tcW w:w="10204" w:type="dxa"/>
            <w:tcBorders/>
            <w:vAlign w:val="center"/>
          </w:tcPr>
          <w:p>
            <w:pPr>
              <w:pStyle w:val="Normal"/>
              <w:rPr>
                <w:b/>
                <w:b/>
                <w:bCs/>
                <w:color w:val="000000"/>
                <w:sz w:val="18"/>
                <w:szCs w:val="18"/>
              </w:rPr>
            </w:pPr>
            <w:r>
              <w:rPr>
                <w:b/>
                <w:bCs/>
                <w:color w:val="000000"/>
                <w:sz w:val="18"/>
                <w:szCs w:val="18"/>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sz w:val="18"/>
                <w:szCs w:val="18"/>
              </w:rPr>
            </w:pPr>
            <w:r>
              <w:rPr>
                <w:color w:val="000000"/>
                <w:sz w:val="18"/>
                <w:szCs w:val="18"/>
              </w:rPr>
              <w:t>Принципи копоративного управлiння дотримують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rPr>
                <w:color w:val="000000"/>
                <w:sz w:val="18"/>
                <w:szCs w:val="18"/>
              </w:rPr>
            </w:pPr>
            <w:r>
              <w:rPr>
                <w:color w:val="000000"/>
                <w:sz w:val="18"/>
                <w:szCs w:val="18"/>
              </w:rPr>
              <w:t>Територі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АТУ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6300000</w:t>
            </w:r>
          </w:p>
        </w:tc>
      </w:tr>
      <w:tr>
        <w:trPr/>
        <w:tc>
          <w:tcPr>
            <w:tcW w:w="2040" w:type="dxa"/>
            <w:tcBorders/>
            <w:vAlign w:val="center"/>
          </w:tcPr>
          <w:p>
            <w:pPr>
              <w:pStyle w:val="Normal"/>
              <w:rPr>
                <w:color w:val="000000"/>
                <w:sz w:val="18"/>
                <w:szCs w:val="18"/>
              </w:rPr>
            </w:pPr>
            <w:r>
              <w:rPr>
                <w:color w:val="000000"/>
                <w:sz w:val="18"/>
                <w:szCs w:val="18"/>
              </w:rPr>
              <w:t>Організаційно-правова форма господарювання</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ОПФ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c>
          <w:tcPr>
            <w:tcW w:w="2040" w:type="dxa"/>
            <w:tcBorders/>
            <w:vAlign w:val="center"/>
          </w:tcPr>
          <w:p>
            <w:pPr>
              <w:pStyle w:val="Normal"/>
              <w:rPr>
                <w:color w:val="000000"/>
                <w:sz w:val="18"/>
                <w:szCs w:val="18"/>
              </w:rPr>
            </w:pPr>
            <w:r>
              <w:rPr>
                <w:color w:val="000000"/>
                <w:sz w:val="18"/>
                <w:szCs w:val="18"/>
              </w:rPr>
              <w:t>Вид економічної діяльності</w:t>
            </w:r>
          </w:p>
        </w:tc>
        <w:tc>
          <w:tcPr>
            <w:tcW w:w="4592"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за КВЕ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4</w:t>
            </w:r>
          </w:p>
        </w:tc>
      </w:tr>
      <w:tr>
        <w:trPr/>
        <w:tc>
          <w:tcPr>
            <w:tcW w:w="2040" w:type="dxa"/>
            <w:tcBorders/>
            <w:vAlign w:val="center"/>
          </w:tcPr>
          <w:p>
            <w:pPr>
              <w:pStyle w:val="Normal"/>
              <w:rPr>
                <w:color w:val="000000"/>
                <w:sz w:val="18"/>
                <w:szCs w:val="18"/>
              </w:rPr>
            </w:pPr>
            <w:r>
              <w:rPr>
                <w:color w:val="000000"/>
                <w:sz w:val="18"/>
                <w:szCs w:val="18"/>
              </w:rPr>
              <w:t>Середня кількість працівників</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52</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Одиниця виміру: тис.грн. без десяткового знака</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2040" w:type="dxa"/>
            <w:tcBorders/>
            <w:vAlign w:val="center"/>
          </w:tcPr>
          <w:p>
            <w:pPr>
              <w:pStyle w:val="Normal"/>
              <w:rPr>
                <w:color w:val="000000"/>
                <w:sz w:val="18"/>
                <w:szCs w:val="18"/>
              </w:rPr>
            </w:pPr>
            <w:r>
              <w:rPr>
                <w:color w:val="000000"/>
                <w:sz w:val="18"/>
                <w:szCs w:val="18"/>
              </w:rPr>
              <w:t>Адреса</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вул. Бориспiльська,9 м.Київ, 02099</w:t>
            </w:r>
          </w:p>
        </w:tc>
        <w:tc>
          <w:tcPr>
            <w:tcW w:w="3572" w:type="dxa"/>
            <w:gridSpan w:val="2"/>
            <w:tcBorders/>
            <w:vAlign w:val="center"/>
          </w:tcPr>
          <w:p>
            <w:pPr>
              <w:pStyle w:val="Normal"/>
              <w:snapToGrid w:val="false"/>
              <w:jc w:val="center"/>
              <w:rPr>
                <w:color w:val="000000"/>
                <w:sz w:val="18"/>
                <w:szCs w:val="18"/>
              </w:rPr>
            </w:pPr>
            <w:r>
              <w:rPr>
                <w:color w:val="000000"/>
                <w:sz w:val="18"/>
                <w:szCs w:val="18"/>
              </w:rPr>
            </w:r>
          </w:p>
        </w:tc>
      </w:tr>
      <w:tr>
        <w:trPr/>
        <w:tc>
          <w:tcPr>
            <w:tcW w:w="6632" w:type="dxa"/>
            <w:gridSpan w:val="2"/>
            <w:tcBorders/>
            <w:vAlign w:val="center"/>
          </w:tcPr>
          <w:p>
            <w:pPr>
              <w:pStyle w:val="Normal"/>
              <w:rPr>
                <w:color w:val="000000"/>
                <w:sz w:val="18"/>
                <w:szCs w:val="18"/>
              </w:rPr>
            </w:pPr>
            <w:r>
              <w:rPr>
                <w:color w:val="000000"/>
                <w:sz w:val="18"/>
                <w:szCs w:val="18"/>
              </w:rPr>
              <w:t>Складено (зробити позначку "v" у відповідній клітинці):</w:t>
            </w:r>
          </w:p>
        </w:tc>
        <w:tc>
          <w:tcPr>
            <w:tcW w:w="3572" w:type="dxa"/>
            <w:gridSpan w:val="2"/>
            <w:tcBorders/>
            <w:vAlign w:val="center"/>
          </w:tcPr>
          <w:p>
            <w:pPr>
              <w:pStyle w:val="Normal"/>
              <w:jc w:val="center"/>
              <w:rPr>
                <w:color w:val="000000"/>
                <w:sz w:val="18"/>
                <w:szCs w:val="18"/>
              </w:rPr>
            </w:pPr>
            <w:r>
              <w:rPr>
                <w:color w:val="000000"/>
                <w:sz w:val="18"/>
                <w:szCs w:val="18"/>
              </w:rPr>
              <w:t> </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положеннями (стандартами бухгалтерського обліку)</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w:t>
            </w:r>
          </w:p>
        </w:tc>
      </w:tr>
      <w:tr>
        <w:trPr/>
        <w:tc>
          <w:tcPr>
            <w:tcW w:w="6632" w:type="dxa"/>
            <w:gridSpan w:val="2"/>
            <w:tcBorders/>
            <w:tcMar>
              <w:top w:w="15" w:type="dxa"/>
              <w:left w:w="15" w:type="dxa"/>
              <w:bottom w:w="15" w:type="dxa"/>
              <w:right w:w="15" w:type="dxa"/>
            </w:tcMar>
            <w:vAlign w:val="center"/>
          </w:tcPr>
          <w:p>
            <w:pPr>
              <w:pStyle w:val="Normal"/>
              <w:rPr>
                <w:color w:val="000000"/>
                <w:sz w:val="18"/>
                <w:szCs w:val="18"/>
              </w:rPr>
            </w:pPr>
            <w:r>
              <w:rPr>
                <w:color w:val="000000"/>
                <w:sz w:val="18"/>
                <w:szCs w:val="18"/>
              </w:rPr>
              <w:t>за міжнародними стандартами фінансової звітності</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Баланс (Звіт про фінансовий стан)</w:t>
        <w:br/>
        <w:t>на 31.12.2014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кт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Не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матеріаль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і капітальн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новні засоб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а нерухом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но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існа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а 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фінансові інвестиції:</w:t>
              <w:br/>
              <w:t>які обліковуються за методом участі в капіталі інш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удві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аквізи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у централізованих страхових резервних фонд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е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Оборотні активи</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робничі запас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завершене виробницт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ова продук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вар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біологіч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позити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одерж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продукцію,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біторська заборгованість за розрахунками:</w:t>
              <w:br/>
              <w:t>за вид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 нарахованих дох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а поточна дебіторська заборгован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фінансові інвести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оші та їх еквівален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тів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хунки в ба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перестраховика у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в:</w:t>
              <w:br/>
              <w:t>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збитків або резервах належних випл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ах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боротні акти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Необоротні активи, утримувані для продажу, та груп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аси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очаток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кінець звітного період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дату переходу на міжнародні стандарти фінансової звітності</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Власний капітал</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реєстрований (пай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ски до незареєстрованого статут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італ у дооці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датков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місій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розподілений прибуток (непокритий 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пла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ий капі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резерв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Довгостроков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подат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ій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вгостроков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вгострокові забезпечення витрат персон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е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дійна допомог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ахові резерви, у тому чис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довгострокових зобов’язань;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збитків або резерв належних виплат;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езароблених премій;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страхові резерви; (на початок звітного періо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вестиційні контрак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зовий фон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 на виплату джек-пот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ІІ. Поточні зобов’язання і забезпечення</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откострокові кредити ба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кселі вида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а кредиторська заборгованість:</w:t>
              <w:br/>
              <w:t>за довгостроковими зобов’язання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товари, роботи, послу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бюджет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у тому числі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і 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оплати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одержаними аванс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розрахунками з учас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з внутрішніх розрахун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 страховою діяльн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очні забезпеч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и майбутніх періо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строчені комісійні доходи від перестрахов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оточні зобов’яз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Усього за розділом IІ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V. Зобов’язання, пов’язані з необоротними активами, утримуваними для продажу, та групами вибу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V. Чиста вартість активів недержавного пенсійного фонд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алан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661"/>
        <w:gridCol w:w="8543"/>
      </w:tblGrid>
      <w:tr>
        <w:trPr/>
        <w:tc>
          <w:tcPr>
            <w:tcW w:w="1661" w:type="dxa"/>
            <w:tcBorders/>
            <w:vAlign w:val="center"/>
          </w:tcPr>
          <w:p>
            <w:pPr>
              <w:pStyle w:val="Normal"/>
              <w:jc w:val="center"/>
              <w:rPr>
                <w:b/>
                <w:b/>
                <w:bCs/>
                <w:color w:val="000000"/>
                <w:sz w:val="18"/>
                <w:szCs w:val="18"/>
              </w:rPr>
            </w:pPr>
            <w:r>
              <w:rPr>
                <w:b/>
                <w:bCs/>
                <w:color w:val="000000"/>
                <w:sz w:val="18"/>
                <w:szCs w:val="18"/>
              </w:rPr>
              <w:t>Примітки</w:t>
            </w:r>
          </w:p>
        </w:tc>
        <w:tc>
          <w:tcPr>
            <w:tcW w:w="8543" w:type="dxa"/>
            <w:tcBorders/>
            <w:vAlign w:val="center"/>
          </w:tcPr>
          <w:p>
            <w:pPr>
              <w:pStyle w:val="Normal"/>
              <w:jc w:val="both"/>
              <w:rPr>
                <w:color w:val="000000"/>
                <w:sz w:val="18"/>
                <w:szCs w:val="18"/>
              </w:rPr>
            </w:pPr>
            <w:r>
              <w:rPr>
                <w:color w:val="000000"/>
                <w:sz w:val="18"/>
                <w:szCs w:val="18"/>
              </w:rPr>
              <w:t>Приватне акцiонерне товариство "Енергетичний завод "Енергетик " здiйснює облiкову полiтику на основi Закону України вiд 16.07.1999 № 996-ХIУ "Про бухгалтерський облiк i фiнансову звiтнiсть в України", Положень (стандартiв) бухгалтерського облiку, Податкового кодексу України. Облiкова полiтика на 2014 р. затверджена наказами пiдприємства № 13 вiд 13.01.2014 р. Фiнансова звiтнiсть пiдприємства складена у нацiональнiй валютi України. Концептуальною основою пiдготовки фiнансової звiтностi обрано Нацiональнi стандарти бухгалтерського облiку та iншi законодавчi акти щодо поряду ведення бухгалтерського облiку та пiдготовки фiнансової звiтностi в Українi. Товариством використовується журнально-ордерна форма ведення бухгалтерського облiку вiдповiдно вимогам Закону України "Про бухгалтерський облiк та фiнансову звiтнiсть в Українi" № 996-XIV вiд 16.07.99р. При веденi бухгалтерського облiку та складаннi фiнансової звiтностi використовуються тi професiональнi судження та положення систем облiку, котрi дозволяють однозначно тлумачити iнформацiю фiнансової звiтностi. На протязi звiтного року облiкова полiтика залишалася незмiнною. Наявнiсть основних засобiв станом на 31.12.2014 р. за залишковою вартiстю в розмiрi 1312 тис. грн. пiдтверджується аналiтичними даними облiку об''єктiв основних засобiв. Аналiтичний та синтетичний облiк основних засобiв у 2014 р. здiйснювався вiдповiдно П(с)БО №7 "Основнi засоби". Одиницею облiку вважався окремий об''єкт. За рахунок цiльового фiнансування основнi засоби не придбавалися. В бухгалтерському облiку та звiтностi за 2014 р. операцiї надходження, реалiзацiї, лiквiдацiї, iнвентаризацiї, ремонту та нарахування амортизацiї вiдображалися вiдповiдно до П(с)БО №7 та обраної пiдприємством облiкової полiтики. Амортизацiя нараховувалася прямолiнiйним методом згiдно статтi 145 ПКУ. Бухгалтерський облiк iнших необоротних активiв вiдповiдає вимогам П(с)БО №7 "Основнi засоби". Облiк нематерiальних активiв здiйснювався згiдно з вимогами П(с)БО №8 "Нематерiальнi активи". Методи оцiнки та нарахування амортизацiї нематерiальних активiв залишалися незмiнними протягом звiтного перiоду. Строк використання нематерiальних активiв визначається за групами згiдно класифiкацiї. Лiквiдацiйна вартiсть приймалася на рiвнi нуля, амортизацiя НМА нараховувалася прямолiнiйним методом. Первiсна оцiнка НМА здiйснювалася за собiвартiстю їх придбання чи створення. На кiнець звiтного перiоду залишкова вартiсть нематерiальних активiв складала 15 тис. грн. Наявнiсть нематерiальних активiв станом на 31.12.2014р. в розмiрi 15 тис. грн. пiдтверджується аналiтичними даними бухгалтерського облiку. Накопичена амортизацiя нематерiальних активiв складає 13 тис.грн. Амортизацiя таких МНМА нараховується в першому мiсяцi використання об''єкту у розмирi 100% його амортизацiйної вартостi. Первiсна вартiсть запасiв, придбаних за оплату, визначається за собiвартiстю запасiв, згiдно П(С)БО 9 "Запаси", затвердженого наказом Мiнiстерства фiнансiв України вiд 20.10.1999р. №246 зi змiнами та доповненнями. Первiсна вартiсть запасiв, виготовлених власними силами товариства, визначається згiдно П(С)БО 16 "Витрати" затвердженого наказом Мiнiстерства фiнансiв України вiд 31.12.1999р. № 318 зi змiнами та доповненнями. У 2014 роцi встановлено, що одиницею запасiв є окреме найменування виду запасiв: виробничi запаси (сировина, основнi та допомiжнi матерiали та iншi); малоцiннi та швидкозношувальнi предмети; незавершене виробництво; товари, якi придбанi (отриманi) для продажу. Оцiнка вибуття запасiв (реалiзацiя, списання на господарськi потреби ) здiйснювалась за методом собiвартостi. Вартiсть переданих в експлуатацiю МШП списувалася на витрати з подальшою органiзацiєю оперативного кiлькiсного урахування таких предметiв по мiсцях експлуатацiї протягом термiна їхнього фактичного використання. Визначенi методи вибуття запасiв були незмiннi протягом 2013 року. Виробничi запаси станом на 31.12.2013р. складають 13 тис.грн.Облiк та оцiнка дебiторської заборгованостi здiйснюється у вiдповiдностi з вимогам П(С)БО №10 "Дебiторська заборгованiсть" затвердженого наказом Мiнiстерства фiнансiв України вiд 08.10.1999р. №237 зi змiнами та доповненнями та обраної облiкової полiтики. Резерв сумнiвних боргiв Товариство не створювало, основна частина дебiторської заборгованостi є поточною за укладеними договорами. Дебiторська заборгованiсть за товари, роботи, послуги становить 387 тис.грн., дебiторська заборгованiсть за виданими авансами на кiнець перiоду становить 535 тис.грн. "Iнша поточна дебiторська заборгованiсть" на кiнець 2014 року становить 32 тис. грн.Залишок коштiв на рахунку в нацiональнiй валютi на кiнець 2014 року склав 27 тис.грн. На кiнець звiтного перiоду власний капiтал товариства становить 1630 тис. грн., а саме: - статутний капiтал - 271 тис. грн. (на протязi року статутний капiтал не змiнювався. додаткового випуску акцiй не було); -додатковий капiтал - 1445 тис. грн.; -капiтал у дооцiнках - 142 тис.грн.; нерозподiлений прибуток ( непокритий збиток) - (231) тис. грн. Пiдприємство не має неоплаченого та вилученого капiталу. Облiк зобов''язань (кредиторська заборгованiсть) визнавався у випадку, якщо товари, послуги або роботи були отриманi пiдприємством вiд постачальникiв. Всi зобов''язання пiдприємства вiдображалися в облiку та звiтностi за iсторичною собiвартiстю i були класифiкованi як поточнi. Облiк поточних зобов''язання вiдповiдає вимогам П(С)БО 11 "Зобов''язання". Зобов''язання пiдприємства складають: по розрахункам з кредиторами за отриманi товари, роботи, послуги; по отриманих авансах; з бюджетом по платежам; з оплати працi; за одержаними авансами;зi страхування та iншi поточнi зобов''язання. Поточнi зобов''язання станом на 31.12.2014 склали 789 тис. грн. з них: в статтi "Кредиторська заборгованiсть за товари, роботи, послуги" вiдображена сума заборгованостi постачальникам за матерiальнi цiнностi, виконанi роботи, отриманi послуги. Сума кредиторської заборгованостi за товари, роботи, послуги станом на 31.12.2014 року становить 19 тис. грн. Заборгованiсть за розрахунками з бюджетом, зi страхування та з оплати працi склали 247 тис.грн., поточна кредиторська заборгованiсть за одержаними авансами - 415 тис.грн., iншi поточнi зобов''язання - 511 тис.грн.</w:t>
            </w:r>
          </w:p>
        </w:tc>
      </w:tr>
      <w:tr>
        <w:trPr/>
        <w:tc>
          <w:tcPr>
            <w:tcW w:w="1661" w:type="dxa"/>
            <w:tcBorders/>
            <w:vAlign w:val="center"/>
          </w:tcPr>
          <w:p>
            <w:pPr>
              <w:pStyle w:val="Normal"/>
              <w:jc w:val="center"/>
              <w:rPr>
                <w:b/>
                <w:b/>
                <w:bCs/>
                <w:color w:val="000000"/>
                <w:sz w:val="18"/>
                <w:szCs w:val="18"/>
              </w:rPr>
            </w:pPr>
            <w:r>
              <w:rPr>
                <w:b/>
                <w:bCs/>
                <w:color w:val="000000"/>
                <w:sz w:val="18"/>
                <w:szCs w:val="18"/>
              </w:rPr>
              <w:t>Керівник</w:t>
            </w:r>
          </w:p>
        </w:tc>
        <w:tc>
          <w:tcPr>
            <w:tcW w:w="8543" w:type="dxa"/>
            <w:tcBorders/>
            <w:vAlign w:val="center"/>
          </w:tcPr>
          <w:p>
            <w:pPr>
              <w:pStyle w:val="Normal"/>
              <w:jc w:val="center"/>
              <w:rPr>
                <w:color w:val="000000"/>
                <w:sz w:val="18"/>
                <w:szCs w:val="18"/>
              </w:rPr>
            </w:pPr>
            <w:r>
              <w:rPr>
                <w:color w:val="000000"/>
                <w:sz w:val="18"/>
                <w:szCs w:val="18"/>
              </w:rPr>
              <w:t>В.М. Сацюк</w:t>
            </w:r>
          </w:p>
        </w:tc>
      </w:tr>
      <w:tr>
        <w:trPr/>
        <w:tc>
          <w:tcPr>
            <w:tcW w:w="166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543"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фінансові результати (Звіт про сукупний дохід)</w:t>
        <w:br/>
        <w:t>за 12 місяців 2014 р.</w:t>
      </w:r>
    </w:p>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 ФІНАНСОВІ РЕЗУЛЬТАТИ</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дохід від 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зароблені страхові прем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ідписані,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ії, передані у перестрах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резерву незароблених премій,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у резерві незароблен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бівартість реалізовано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02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48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і понесені збитки за страховими випла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аловий:</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0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8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62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у резервах довгострокових зобов’язан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итрати) від зміни інших страхових резер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інших страхових резервів, валова су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частки перестраховиків в інших страхових резер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іністратив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45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42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збу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442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2310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зміни вартості активів, які оцінюються за справедливою вартіст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 від первісного визнання біологічних активів і сільськогосподарської продукці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від операційної діяльності:</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фінансов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до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ід від благодійної допомог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трати від участі в капітал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впливу інфляції на монетарні стат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Фінансовий результат до оподаткування:</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9</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дохід)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припиненої діяльності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Чистий фінансовий результат:</w:t>
            </w:r>
            <w:r>
              <w:rPr>
                <w:color w:val="000000"/>
                <w:sz w:val="18"/>
                <w:szCs w:val="18"/>
              </w:rPr>
              <w:br/>
              <w:t>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2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зби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 СУКУПНИЙ ДОХІД</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та спільних підприємст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й сукупний дохі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до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аток на прибуток, пов’язаний з іншим сукупним доход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після оподатк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укупний дохід (сума рядків 2350, 2355 та 2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III. ЕЛЕМЕНТИ ОПЕРАЦІЙНИХ ВИТРАТ</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іальні за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ти на оплату 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і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операційні витра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2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8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18</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sz w:val="18"/>
                <w:szCs w:val="18"/>
              </w:rPr>
            </w:pPr>
            <w:r>
              <w:rPr>
                <w:color w:val="000000"/>
                <w:sz w:val="18"/>
                <w:szCs w:val="18"/>
              </w:rPr>
              <w:t>ІV. РОЗРАХУНОК ПОКАЗНИКІВ ПРИБУТКОВОСТІ АКЦІЙ</w:t>
            </w:r>
          </w:p>
        </w:tc>
      </w:tr>
    </w:tbl>
    <w:p>
      <w:pPr>
        <w:pStyle w:val="Normal"/>
        <w:rPr>
          <w:vanish/>
          <w:color w:val="000000"/>
          <w:sz w:val="18"/>
          <w:szCs w:val="18"/>
        </w:rPr>
      </w:pPr>
      <w:r>
        <w:rPr>
          <w:vanish/>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а середньорічна кількість прост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400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ригований чистий прибуток (збиток)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4</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и на одну просту акці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4950" w:type="pct"/>
        <w:jc w:val="left"/>
        <w:tblInd w:w="-60" w:type="dxa"/>
        <w:tblLayout w:type="fixed"/>
        <w:tblCellMar>
          <w:top w:w="60" w:type="dxa"/>
          <w:left w:w="60" w:type="dxa"/>
          <w:bottom w:w="60" w:type="dxa"/>
          <w:right w:w="60" w:type="dxa"/>
        </w:tblCellMar>
      </w:tblPr>
      <w:tblGrid>
        <w:gridCol w:w="1749"/>
        <w:gridCol w:w="8352"/>
      </w:tblGrid>
      <w:tr>
        <w:trPr>
          <w:trHeight w:val="3714" w:hRule="atLeast"/>
        </w:trPr>
        <w:tc>
          <w:tcPr>
            <w:tcW w:w="1749" w:type="dxa"/>
            <w:tcBorders/>
            <w:vAlign w:val="center"/>
          </w:tcPr>
          <w:p>
            <w:pPr>
              <w:pStyle w:val="Normal"/>
              <w:jc w:val="center"/>
              <w:rPr>
                <w:b/>
                <w:b/>
                <w:bCs/>
                <w:color w:val="000000"/>
                <w:sz w:val="18"/>
                <w:szCs w:val="18"/>
              </w:rPr>
            </w:pPr>
            <w:r>
              <w:rPr>
                <w:b/>
                <w:bCs/>
                <w:color w:val="000000"/>
                <w:sz w:val="18"/>
                <w:szCs w:val="18"/>
              </w:rPr>
              <w:t>Примітки</w:t>
            </w:r>
          </w:p>
        </w:tc>
        <w:tc>
          <w:tcPr>
            <w:tcW w:w="8352" w:type="dxa"/>
            <w:tcBorders/>
            <w:vAlign w:val="center"/>
          </w:tcPr>
          <w:p>
            <w:pPr>
              <w:pStyle w:val="Normal"/>
              <w:jc w:val="both"/>
              <w:rPr>
                <w:color w:val="000000"/>
                <w:sz w:val="18"/>
                <w:szCs w:val="18"/>
              </w:rPr>
            </w:pPr>
            <w:r>
              <w:rPr>
                <w:color w:val="000000"/>
                <w:sz w:val="18"/>
                <w:szCs w:val="18"/>
              </w:rPr>
              <w:t xml:space="preserve">Визначення прибутку (збитку) за 2014 рiк товариством проводилося на пiдставi Нацiонального положення (стандарту) бухгалтерського облiку 1 "Загальнi вимоги до фiнансової звiтностi", затвердженого наказом Мiнiстерства фiнансiв України вiд 07.02.2013р. №73 зi змiнами та доповненнями. За результатами дiяльностi пiдприємства у 2014 роцi прибуток становить 19 тис. грн. Визнання та оцiнка доходiв i витрат здiйснювалася згiдно з вимогами П(С)БО 15 "Доходи" та П(С)БО 16 "Витрати". У 2014 роцi на пiдприємствi здiйснювалися операцiї, пов'язанi з операцiйною дiяльнiстю. До складу операцiйної дiяльностi пiдприємства увiйшли доходи :дохiд вiд реалiзацiї послуг, дохiд вiд операцiйної оренди, вiдсотки банкiв; витрати : собiвартiсть реалiзованих робiт та послуг, адмiнiстративнi витрати, iншi операцiйнi витрати, податок на прибуток вiд звичайної дiяльностi. Фiнансовим результатом вiд звичайної дiяльностi є прибуток у сумi 19 тис. грн. Класифiкацiя доходiв та витрат АТ "Енергетичний завод "Енергетик" у 2014 роцi виглядає таким чином: Чистий дохiд вiд реалiзацiї продукцiї (товарiв, робiт, послуг) 2870 тис. грн. Собiвартiсть реалiзованої продукцiї 2029 тис. грн. Валовий прибуток 841 тис. грн. Iншi операцiйнi доходи у сумi 25055 тис. грн. Адмiнiстративнi витрати 1450 тис. грн. Iншi операцiйнi витрати у сумi 24426 тис. грн. Фiнансовий результат вiд операцiйної дiяльностi прибуток у сумi 20 тис.грн. Iншi доходи у сумi 8 тис. грн. Фiнансовий результат до оподаткування прибуток у сумi 28 тис.грн. Витрати з податку на прибуток 9 тис.грн. Витрати пiдприємства згрупованi по елементам вiдповiдно до вимог П(С)БО 16 "Витрати". Матерiальнi витрати - це вартiсть використаної у виробництвi сировини, матерiалiв, палива, електроенергiї, допомiжних матерiалiв та iн.- 313 тис.грн.; витрати на оплату працi в сумi 2177 тис. грн. До складу елемента "Витрати на оплату працi" включена заробiтна плата за окладами й тарифами, премiї та заохочення, матерiальна допомога, компенсацiйнi виплати, оплата вiдпусток та iншого невiдпрацьованого часу та iншi витрати на оплату прац. Вiдрахування на соцiальнi заходи в сумi 824 тис. грн. До складу елемента "Вiдрахування на соцiальнi заходи" вiднесено вiдрахування єдиного соцiального внеску; амортизацiя в сумi 118 тис. грн. До складу елемента "Амортизацiя" вiднесена сума нарахованої амортизацiї основних засобiв, нематерiальних активiв та iнших необоротних матерiальних активiв. Iншi операцiйнi витрати становлять 24435 тис. грн. До складу елемента "Iншi операцiйнi витрати" вiднесена сума витрат операцiйної дiяльностi - податки, збори, обов'язкових платежiв до бюджету, вiдсотки банку , витрати соцiальної сфери, отриманi послуги, забезпечення проммайданчика електричною енергiєю в сумi 24186 тис.грн. та iншi. Разом - 27867 тис. грн. </w:t>
            </w:r>
          </w:p>
        </w:tc>
      </w:tr>
      <w:tr>
        <w:trPr/>
        <w:tc>
          <w:tcPr>
            <w:tcW w:w="1749" w:type="dxa"/>
            <w:tcBorders/>
            <w:vAlign w:val="center"/>
          </w:tcPr>
          <w:p>
            <w:pPr>
              <w:pStyle w:val="Normal"/>
              <w:jc w:val="center"/>
              <w:rPr>
                <w:b/>
                <w:b/>
                <w:bCs/>
                <w:color w:val="000000"/>
                <w:sz w:val="18"/>
                <w:szCs w:val="18"/>
              </w:rPr>
            </w:pPr>
            <w:r>
              <w:rPr>
                <w:b/>
                <w:bCs/>
                <w:color w:val="000000"/>
                <w:sz w:val="18"/>
                <w:szCs w:val="18"/>
              </w:rPr>
              <w:t>Керівник</w:t>
            </w:r>
          </w:p>
        </w:tc>
        <w:tc>
          <w:tcPr>
            <w:tcW w:w="8352" w:type="dxa"/>
            <w:tcBorders/>
            <w:vAlign w:val="center"/>
          </w:tcPr>
          <w:p>
            <w:pPr>
              <w:pStyle w:val="Normal"/>
              <w:jc w:val="center"/>
              <w:rPr>
                <w:color w:val="000000"/>
                <w:sz w:val="18"/>
                <w:szCs w:val="18"/>
              </w:rPr>
            </w:pPr>
            <w:r>
              <w:rPr>
                <w:color w:val="000000"/>
                <w:sz w:val="18"/>
                <w:szCs w:val="18"/>
              </w:rPr>
              <w:t>В.М. Сацюк</w:t>
            </w:r>
          </w:p>
        </w:tc>
      </w:tr>
      <w:tr>
        <w:trPr/>
        <w:tc>
          <w:tcPr>
            <w:tcW w:w="1749"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352" w:type="dxa"/>
            <w:tcBorders/>
            <w:vAlign w:val="center"/>
          </w:tcPr>
          <w:p>
            <w:pPr>
              <w:pStyle w:val="Normal"/>
              <w:jc w:val="center"/>
              <w:rPr>
                <w:color w:val="000000"/>
                <w:sz w:val="18"/>
                <w:szCs w:val="18"/>
              </w:rPr>
            </w:pPr>
            <w:r>
              <w:rPr>
                <w:color w:val="000000"/>
                <w:sz w:val="18"/>
                <w:szCs w:val="18"/>
              </w:rPr>
              <w:t>I.I. Харабара</w:t>
            </w:r>
          </w:p>
        </w:tc>
      </w:tr>
    </w:tbl>
    <w:p>
      <w:pPr>
        <w:pStyle w:val="Normal"/>
        <w:rPr>
          <w:vanish/>
          <w:color w:val="000000"/>
          <w:sz w:val="18"/>
          <w:szCs w:val="18"/>
        </w:rPr>
      </w:pPr>
      <w:r>
        <w:br w:type="page"/>
      </w:r>
      <w:r>
        <w:rPr>
          <w:vanish/>
          <w:color w:val="000000"/>
          <w:sz w:val="18"/>
          <w:szCs w:val="18"/>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рух грошових коштів (за прямим методом)</w:t>
        <w:br/>
        <w:t>за 12 місяців 2014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Реалізації продукції (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4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4788</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ернення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 тому числі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ільового фінансув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субсидій, дота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авансів від покупців і замовни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вернення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ідсотків за залишками коштів на поточних рахунк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боржників неустойки (штрафів, пен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пераційн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ня роялті, авторських винагор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страхових прем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фінансових установ від поверн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9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87</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w:t>
              <w:br/>
              <w:t>Товарів (робіт, послу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31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291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 2834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а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78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85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ь на соціальні захо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89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2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обов'язань з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0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29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прибуто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6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податку на додану варті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695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 інших податків і збор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9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9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аванс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3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на оплату повернення авансів/td&g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1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цільових внес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оплату зобов’язань за страховими контракт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итрачання фінансових установ на надання позик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витрача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38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92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лати за дериватив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w:t>
            </w:r>
          </w:p>
        </w:tc>
      </w:tr>
      <w:tr>
        <w:trPr/>
        <w:tc>
          <w:tcPr>
            <w:tcW w:w="10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има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пози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ту дивіденд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4950" w:type="pct"/>
        <w:jc w:val="left"/>
        <w:tblInd w:w="-60" w:type="dxa"/>
        <w:tblLayout w:type="fixed"/>
        <w:tblCellMar>
          <w:top w:w="60" w:type="dxa"/>
          <w:left w:w="60" w:type="dxa"/>
          <w:bottom w:w="60" w:type="dxa"/>
          <w:right w:w="60" w:type="dxa"/>
        </w:tblCellMar>
      </w:tblPr>
      <w:tblGrid>
        <w:gridCol w:w="1749"/>
        <w:gridCol w:w="8352"/>
      </w:tblGrid>
      <w:tr>
        <w:trPr/>
        <w:tc>
          <w:tcPr>
            <w:tcW w:w="1749" w:type="dxa"/>
            <w:tcBorders/>
            <w:vAlign w:val="center"/>
          </w:tcPr>
          <w:p>
            <w:pPr>
              <w:pStyle w:val="Normal"/>
              <w:jc w:val="center"/>
              <w:rPr>
                <w:b/>
                <w:b/>
                <w:bCs/>
                <w:color w:val="000000"/>
                <w:sz w:val="18"/>
                <w:szCs w:val="18"/>
              </w:rPr>
            </w:pPr>
            <w:r>
              <w:rPr>
                <w:b/>
                <w:bCs/>
                <w:color w:val="000000"/>
                <w:sz w:val="18"/>
                <w:szCs w:val="18"/>
              </w:rPr>
              <w:t>Примітки</w:t>
            </w:r>
          </w:p>
        </w:tc>
        <w:tc>
          <w:tcPr>
            <w:tcW w:w="8352" w:type="dxa"/>
            <w:tcBorders/>
            <w:vAlign w:val="center"/>
          </w:tcPr>
          <w:p>
            <w:pPr>
              <w:pStyle w:val="Normal"/>
              <w:jc w:val="both"/>
              <w:rPr>
                <w:color w:val="000000"/>
                <w:sz w:val="18"/>
                <w:szCs w:val="18"/>
              </w:rPr>
            </w:pPr>
            <w:r>
              <w:rPr>
                <w:color w:val="000000"/>
                <w:sz w:val="18"/>
                <w:szCs w:val="18"/>
              </w:rPr>
              <w:t>Звiт про рух грошових коштiв визначено за змiстом, формою i вимогами, вiдповiдно до Закону України "Про бухгалтерський облiк та фiнансову звiтнiсть в Українi" вiд 16.07.1999р. № 996-ХIУ, НП(С)БО 1 "Загальнi вимоги до фiнансової звiтностi ", затвердженим наказом Мiнiстерства Фiнансiв України № 73 вiд 07.02.2013 р. Метою складення звiту про рух грошових коштiв є надання користувачам фiнансової звiтностi повної, правдивої та неупередженої iнформацiї щодо змiн, що вiдбулися у грошових коштах та їх еквiвалентах за звiтний перiод. Iнформацiя про змiни в грошових коштах - це iнформацiя про джерела надходжень грошових коштiв протягом звiтного перiоду та напрями їх використання. Звiт про рух грошових коштiв надає додаткову iнформацiю для користувачiв фiнансової звiтностi щодо змiн що стались у балансi пiдприємства, а також iнформацiю стосовно доходiв та витрат, що були отриманi та сплаченi грошовими коштами. Крiм того, Звiт про рух грошових коштiв, у поєднаннi з iншими фiнансовими звiтами, надає змогу: 1. Оцiнити здатнiсть пiдприємства генерувати майбутнi позитивнi грошовi потоки. 2. Зробити висновки щодо спроможностi пiдприємства погашати свої зобов'язання та сплачувати дивiденди. 3. Оцiнити грошовi та негрошовi операцiї пiдприємства, що вiдносяться до iнвестицiйної та фiнансової дiяльностi. Залишок грошових коштiв на початок року дорiвнює 323 грн. 46 коп. Залишок грошових коштiв на поточному рахунку АТ "Енергетичний завод "Енергетик" станом на 31.12.2014 р. склав 27 тис. грн.</w:t>
            </w:r>
          </w:p>
        </w:tc>
      </w:tr>
      <w:tr>
        <w:trPr/>
        <w:tc>
          <w:tcPr>
            <w:tcW w:w="1749" w:type="dxa"/>
            <w:tcBorders/>
            <w:vAlign w:val="center"/>
          </w:tcPr>
          <w:p>
            <w:pPr>
              <w:pStyle w:val="Normal"/>
              <w:jc w:val="center"/>
              <w:rPr>
                <w:b/>
                <w:b/>
                <w:bCs/>
                <w:color w:val="000000"/>
                <w:sz w:val="18"/>
                <w:szCs w:val="18"/>
              </w:rPr>
            </w:pPr>
            <w:r>
              <w:rPr>
                <w:b/>
                <w:bCs/>
                <w:color w:val="000000"/>
                <w:sz w:val="18"/>
                <w:szCs w:val="18"/>
              </w:rPr>
              <w:t>Керівник</w:t>
            </w:r>
          </w:p>
        </w:tc>
        <w:tc>
          <w:tcPr>
            <w:tcW w:w="8352" w:type="dxa"/>
            <w:tcBorders/>
            <w:vAlign w:val="center"/>
          </w:tcPr>
          <w:p>
            <w:pPr>
              <w:pStyle w:val="Normal"/>
              <w:jc w:val="center"/>
              <w:rPr>
                <w:color w:val="000000"/>
                <w:sz w:val="18"/>
                <w:szCs w:val="18"/>
              </w:rPr>
            </w:pPr>
            <w:r>
              <w:rPr>
                <w:color w:val="000000"/>
                <w:sz w:val="18"/>
                <w:szCs w:val="18"/>
              </w:rPr>
              <w:t>В.М. Сацюк</w:t>
            </w:r>
          </w:p>
        </w:tc>
      </w:tr>
      <w:tr>
        <w:trPr/>
        <w:tc>
          <w:tcPr>
            <w:tcW w:w="1749"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8352" w:type="dxa"/>
            <w:tcBorders/>
            <w:vAlign w:val="center"/>
          </w:tcPr>
          <w:p>
            <w:pPr>
              <w:pStyle w:val="Normal"/>
              <w:jc w:val="center"/>
              <w:rPr>
                <w:color w:val="000000"/>
                <w:sz w:val="18"/>
                <w:szCs w:val="18"/>
              </w:rPr>
            </w:pPr>
            <w:r>
              <w:rPr>
                <w:color w:val="000000"/>
                <w:sz w:val="18"/>
                <w:szCs w:val="18"/>
              </w:rPr>
              <w:t>I.I. 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snapToGrid w:val="false"/>
              <w:jc w:val="center"/>
              <w:rPr>
                <w:color w:val="000000"/>
                <w:sz w:val="18"/>
                <w:szCs w:val="18"/>
              </w:rPr>
            </w:pPr>
            <w:r>
              <w:rPr>
                <w:color w:val="000000"/>
                <w:sz w:val="18"/>
                <w:szCs w:val="18"/>
              </w:rPr>
            </w:r>
          </w:p>
        </w:tc>
        <w:tc>
          <w:tcPr>
            <w:tcW w:w="2041" w:type="dxa"/>
            <w:tcBorders/>
            <w:vAlign w:val="center"/>
          </w:tcPr>
          <w:p>
            <w:pPr>
              <w:pStyle w:val="Normal"/>
              <w:jc w:val="right"/>
              <w:rPr>
                <w:color w:val="000000"/>
                <w:sz w:val="18"/>
                <w:szCs w:val="18"/>
              </w:rPr>
            </w:pPr>
            <w:r>
              <w:rPr>
                <w:color w:val="000000"/>
                <w:sz w:val="18"/>
                <w:szCs w:val="18"/>
              </w:rPr>
              <w:t>Дата(рік, місяць, числ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1 | 01</w:t>
            </w:r>
          </w:p>
        </w:tc>
      </w:tr>
      <w:tr>
        <w:trPr/>
        <w:tc>
          <w:tcPr>
            <w:tcW w:w="2040" w:type="dxa"/>
            <w:tcBorders/>
            <w:vAlign w:val="center"/>
          </w:tcPr>
          <w:p>
            <w:pPr>
              <w:pStyle w:val="Normal"/>
              <w:rPr>
                <w:color w:val="000000"/>
                <w:sz w:val="18"/>
                <w:szCs w:val="18"/>
              </w:rPr>
            </w:pPr>
            <w:r>
              <w:rPr>
                <w:color w:val="000000"/>
                <w:sz w:val="18"/>
                <w:szCs w:val="18"/>
              </w:rPr>
              <w:t>Підприємство</w:t>
            </w:r>
          </w:p>
        </w:tc>
        <w:tc>
          <w:tcPr>
            <w:tcW w:w="4592"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041" w:type="dxa"/>
            <w:tcBorders/>
            <w:vAlign w:val="center"/>
          </w:tcPr>
          <w:p>
            <w:pPr>
              <w:pStyle w:val="Normal"/>
              <w:jc w:val="right"/>
              <w:rPr>
                <w:color w:val="000000"/>
                <w:sz w:val="18"/>
                <w:szCs w:val="18"/>
              </w:rPr>
            </w:pPr>
            <w:r>
              <w:rPr>
                <w:color w:val="000000"/>
                <w:sz w:val="18"/>
                <w:szCs w:val="18"/>
              </w:rPr>
              <w:t>за ЄДРПО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040" w:type="dxa"/>
            <w:tcBorders/>
            <w:vAlign w:val="center"/>
          </w:tcPr>
          <w:p>
            <w:pPr>
              <w:pStyle w:val="Normal"/>
              <w:snapToGrid w:val="false"/>
              <w:jc w:val="center"/>
              <w:rPr>
                <w:color w:val="000000"/>
                <w:sz w:val="18"/>
                <w:szCs w:val="18"/>
              </w:rPr>
            </w:pPr>
            <w:r>
              <w:rPr>
                <w:color w:val="000000"/>
                <w:sz w:val="18"/>
                <w:szCs w:val="18"/>
              </w:rPr>
            </w:r>
          </w:p>
        </w:tc>
        <w:tc>
          <w:tcPr>
            <w:tcW w:w="4592" w:type="dxa"/>
            <w:tcBorders/>
            <w:vAlign w:val="center"/>
          </w:tcPr>
          <w:p>
            <w:pPr>
              <w:pStyle w:val="Normal"/>
              <w:jc w:val="center"/>
              <w:rPr>
                <w:color w:val="000000"/>
                <w:sz w:val="18"/>
                <w:szCs w:val="18"/>
              </w:rPr>
            </w:pPr>
            <w:r>
              <w:rPr>
                <w:color w:val="000000"/>
                <w:sz w:val="18"/>
                <w:szCs w:val="18"/>
              </w:rPr>
              <w:t>(найменування)</w:t>
            </w:r>
          </w:p>
        </w:tc>
        <w:tc>
          <w:tcPr>
            <w:tcW w:w="2041" w:type="dxa"/>
            <w:tcBorders/>
            <w:vAlign w:val="center"/>
          </w:tcPr>
          <w:p>
            <w:pPr>
              <w:pStyle w:val="Normal"/>
              <w:snapToGrid w:val="false"/>
              <w:jc w:val="center"/>
              <w:rPr>
                <w:color w:val="000000"/>
                <w:sz w:val="18"/>
                <w:szCs w:val="18"/>
              </w:rPr>
            </w:pPr>
            <w:r>
              <w:rPr>
                <w:color w:val="000000"/>
                <w:sz w:val="18"/>
                <w:szCs w:val="18"/>
              </w:rPr>
            </w:r>
          </w:p>
        </w:tc>
        <w:tc>
          <w:tcPr>
            <w:tcW w:w="1531"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рух грошових коштів (за непрямим методом)</w:t>
        <w:br/>
        <w:t>за 12 місяців 2014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звітний пері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 аналогічний період попереднього рок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ат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дходженн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ато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r>
      <w:tr>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 Рух коштів у результаті операційної діяльност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звичайної діяльності до оподатк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ригування на:</w:t>
              <w:br/>
              <w:t>амортизацію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забезпече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нереалізованих курсових різниц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неопераційної діяльності та інших негрошових опера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уток (збиток) від участі в капітал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іна вартості активів, які оцінюються за справедливою вартістю, та дохід (витрати) від первісного визн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реалізації необоротних активів, утримуваних для продажу та груп вибутт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иток (прибуток) від реалізації 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відновлення) корисності 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інансові витр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запас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их біологіч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дебіторської заборгованості за продукцію,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іншої поточної дебіторської заборгова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витрат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збільшення) інших 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ошові кошти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товари, роботи, послу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 бюджето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і страхува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поточної кредиторської заборгованості за розрахунками з оплати пра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доходів майбутніх періо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більшення (зменшення) інших поточних зобов’язан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чений податок на прибуто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чені відсот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опера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реалізації:</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отриманих:</w:t>
              <w:br/>
              <w:t>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дерива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вибутт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w:t>
              <w:br/>
              <w:t>фінансових інвести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0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еоборотних актив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лати за дериватива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над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дочірнього підприємства та іншої господарської одиниц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інвестиційн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18"/>
                <w:szCs w:val="18"/>
              </w:rPr>
            </w:pPr>
            <w:r>
              <w:rPr>
                <w:b/>
                <w:bCs/>
                <w:color w:val="000000"/>
                <w:sz w:val="18"/>
                <w:szCs w:val="18"/>
              </w:rPr>
            </w:r>
          </w:p>
        </w:tc>
        <w:tc>
          <w:tcPr>
            <w:tcW w:w="1531" w:type="dxa"/>
            <w:tcBorders/>
            <w:tcMar>
              <w:top w:w="15" w:type="dxa"/>
              <w:left w:w="15" w:type="dxa"/>
              <w:bottom w:w="15" w:type="dxa"/>
              <w:right w:w="15" w:type="dxa"/>
            </w:tcMar>
            <w:vAlign w:val="center"/>
          </w:tcPr>
          <w:p>
            <w:pPr>
              <w:pStyle w:val="Normal"/>
              <w:snapToGrid w:val="false"/>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w:t>
              <w:br/>
              <w:t>Власного капітал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рима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ходження від продажу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надходженн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w:t>
              <w:br/>
              <w:t>Викуп власних акці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пози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лату дивіденд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відсот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сплату заборгованості з фінансової орен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придбання частки в дочірньому підприємств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трачання на виплати неконтрольованим часткам у дочірніх підприємств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платеж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коштів від фінансової діяльност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9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рух грошових коштів за звітний пері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початок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плив зміни валютних курсів на залишок кошт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лишок коштів на кінець рок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sz w:val="18"/>
                <w:szCs w:val="18"/>
              </w:rPr>
            </w:pPr>
            <w:r>
              <w:rPr>
                <w:b/>
                <w:bCs/>
                <w:color w:val="000000"/>
                <w:sz w:val="18"/>
                <w:szCs w:val="18"/>
              </w:rPr>
              <w:t>Примітки</w:t>
            </w:r>
          </w:p>
        </w:tc>
        <w:tc>
          <w:tcPr>
            <w:tcW w:w="6123" w:type="dxa"/>
            <w:tcBorders/>
            <w:vAlign w:val="center"/>
          </w:tcPr>
          <w:p>
            <w:pPr>
              <w:pStyle w:val="Normal"/>
              <w:jc w:val="center"/>
              <w:rPr>
                <w:color w:val="000000"/>
                <w:sz w:val="18"/>
                <w:szCs w:val="18"/>
              </w:rPr>
            </w:pPr>
            <w:r>
              <w:rPr>
                <w:color w:val="000000"/>
                <w:sz w:val="18"/>
                <w:szCs w:val="18"/>
              </w:rPr>
              <w:t>д/н</w:t>
            </w:r>
          </w:p>
        </w:tc>
      </w:tr>
      <w:tr>
        <w:trPr/>
        <w:tc>
          <w:tcPr>
            <w:tcW w:w="4081" w:type="dxa"/>
            <w:tcBorders/>
            <w:vAlign w:val="center"/>
          </w:tcPr>
          <w:p>
            <w:pPr>
              <w:pStyle w:val="Normal"/>
              <w:jc w:val="center"/>
              <w:rPr>
                <w:b/>
                <w:b/>
                <w:bCs/>
                <w:color w:val="000000"/>
                <w:sz w:val="18"/>
                <w:szCs w:val="18"/>
              </w:rPr>
            </w:pPr>
            <w:r>
              <w:rPr>
                <w:b/>
                <w:bCs/>
                <w:color w:val="000000"/>
                <w:sz w:val="18"/>
                <w:szCs w:val="18"/>
              </w:rPr>
              <w:t>Керівник</w:t>
            </w:r>
          </w:p>
        </w:tc>
        <w:tc>
          <w:tcPr>
            <w:tcW w:w="6123" w:type="dxa"/>
            <w:tcBorders/>
            <w:vAlign w:val="center"/>
          </w:tcPr>
          <w:p>
            <w:pPr>
              <w:pStyle w:val="Normal"/>
              <w:jc w:val="center"/>
              <w:rPr>
                <w:color w:val="000000"/>
                <w:sz w:val="18"/>
                <w:szCs w:val="18"/>
              </w:rPr>
            </w:pPr>
            <w:r>
              <w:rPr>
                <w:color w:val="000000"/>
                <w:sz w:val="18"/>
                <w:szCs w:val="18"/>
              </w:rPr>
              <w:t>В.М. Сацюк</w:t>
            </w:r>
          </w:p>
        </w:tc>
      </w:tr>
      <w:tr>
        <w:trPr/>
        <w:tc>
          <w:tcPr>
            <w:tcW w:w="408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6123" w:type="dxa"/>
            <w:tcBorders/>
            <w:vAlign w:val="center"/>
          </w:tcPr>
          <w:p>
            <w:pPr>
              <w:pStyle w:val="Normal"/>
              <w:jc w:val="center"/>
              <w:rPr>
                <w:color w:val="000000"/>
                <w:sz w:val="18"/>
                <w:szCs w:val="18"/>
              </w:rPr>
            </w:pPr>
            <w:r>
              <w:rPr>
                <w:color w:val="000000"/>
                <w:sz w:val="18"/>
                <w:szCs w:val="18"/>
              </w:rPr>
              <w:t>I.I. Хараба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И</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snapToGrid w:val="false"/>
              <w:jc w:val="center"/>
              <w:rPr>
                <w:color w:val="000000"/>
                <w:sz w:val="18"/>
                <w:szCs w:val="18"/>
              </w:rPr>
            </w:pPr>
            <w:r>
              <w:rPr>
                <w:color w:val="000000"/>
                <w:sz w:val="18"/>
                <w:szCs w:val="18"/>
              </w:rPr>
            </w:r>
          </w:p>
        </w:tc>
        <w:tc>
          <w:tcPr>
            <w:tcW w:w="2971" w:type="dxa"/>
            <w:tcBorders/>
            <w:vAlign w:val="center"/>
          </w:tcPr>
          <w:p>
            <w:pPr>
              <w:pStyle w:val="Normal"/>
              <w:jc w:val="right"/>
              <w:rPr>
                <w:color w:val="000000"/>
                <w:sz w:val="18"/>
                <w:szCs w:val="18"/>
              </w:rPr>
            </w:pPr>
            <w:r>
              <w:rPr>
                <w:color w:val="000000"/>
                <w:sz w:val="18"/>
                <w:szCs w:val="18"/>
              </w:rPr>
              <w:t>Дата(рік, місяць, числ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 01 | 01</w:t>
            </w:r>
          </w:p>
        </w:tc>
      </w:tr>
      <w:tr>
        <w:trPr/>
        <w:tc>
          <w:tcPr>
            <w:tcW w:w="2970" w:type="dxa"/>
            <w:tcBorders/>
            <w:vAlign w:val="center"/>
          </w:tcPr>
          <w:p>
            <w:pPr>
              <w:pStyle w:val="Normal"/>
              <w:rPr>
                <w:color w:val="000000"/>
                <w:sz w:val="18"/>
                <w:szCs w:val="18"/>
              </w:rPr>
            </w:pPr>
            <w:r>
              <w:rPr>
                <w:color w:val="000000"/>
                <w:sz w:val="18"/>
                <w:szCs w:val="18"/>
              </w:rPr>
              <w:t>Підприємство</w:t>
            </w:r>
          </w:p>
        </w:tc>
        <w:tc>
          <w:tcPr>
            <w:tcW w:w="6684" w:type="dxa"/>
            <w:tcBorders>
              <w:bottom w:val="single" w:sz="4" w:space="0" w:color="000000"/>
            </w:tcBorders>
            <w:vAlign w:val="center"/>
          </w:tcPr>
          <w:p>
            <w:pPr>
              <w:pStyle w:val="Normal"/>
              <w:jc w:val="center"/>
              <w:rPr>
                <w:color w:val="000000"/>
                <w:sz w:val="18"/>
                <w:szCs w:val="18"/>
              </w:rPr>
            </w:pPr>
            <w:r>
              <w:rPr>
                <w:color w:val="000000"/>
                <w:sz w:val="18"/>
                <w:szCs w:val="18"/>
              </w:rPr>
              <w:t>Приватне акцiонерне товариство "Енергетичний завод "Енергетик"</w:t>
            </w:r>
          </w:p>
        </w:tc>
        <w:tc>
          <w:tcPr>
            <w:tcW w:w="2971" w:type="dxa"/>
            <w:tcBorders/>
            <w:vAlign w:val="center"/>
          </w:tcPr>
          <w:p>
            <w:pPr>
              <w:pStyle w:val="Normal"/>
              <w:jc w:val="right"/>
              <w:rPr>
                <w:color w:val="000000"/>
                <w:sz w:val="18"/>
                <w:szCs w:val="18"/>
              </w:rPr>
            </w:pPr>
            <w:r>
              <w:rPr>
                <w:color w:val="000000"/>
                <w:sz w:val="18"/>
                <w:szCs w:val="18"/>
              </w:rPr>
              <w:t>за ЄДРПО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42491</w:t>
            </w:r>
          </w:p>
        </w:tc>
      </w:tr>
      <w:tr>
        <w:trPr/>
        <w:tc>
          <w:tcPr>
            <w:tcW w:w="2970" w:type="dxa"/>
            <w:tcBorders/>
            <w:vAlign w:val="center"/>
          </w:tcPr>
          <w:p>
            <w:pPr>
              <w:pStyle w:val="Normal"/>
              <w:snapToGrid w:val="false"/>
              <w:jc w:val="center"/>
              <w:rPr>
                <w:color w:val="000000"/>
                <w:sz w:val="18"/>
                <w:szCs w:val="18"/>
              </w:rPr>
            </w:pPr>
            <w:r>
              <w:rPr>
                <w:color w:val="000000"/>
                <w:sz w:val="18"/>
                <w:szCs w:val="18"/>
              </w:rPr>
            </w:r>
          </w:p>
        </w:tc>
        <w:tc>
          <w:tcPr>
            <w:tcW w:w="6684" w:type="dxa"/>
            <w:tcBorders/>
            <w:vAlign w:val="center"/>
          </w:tcPr>
          <w:p>
            <w:pPr>
              <w:pStyle w:val="Normal"/>
              <w:jc w:val="center"/>
              <w:rPr>
                <w:color w:val="000000"/>
                <w:sz w:val="18"/>
                <w:szCs w:val="18"/>
              </w:rPr>
            </w:pPr>
            <w:r>
              <w:rPr>
                <w:color w:val="000000"/>
                <w:sz w:val="18"/>
                <w:szCs w:val="18"/>
              </w:rPr>
              <w:t>(найменування)</w:t>
            </w:r>
          </w:p>
        </w:tc>
        <w:tc>
          <w:tcPr>
            <w:tcW w:w="2971" w:type="dxa"/>
            <w:tcBorders/>
            <w:vAlign w:val="center"/>
          </w:tcPr>
          <w:p>
            <w:pPr>
              <w:pStyle w:val="Normal"/>
              <w:snapToGrid w:val="false"/>
              <w:jc w:val="center"/>
              <w:rPr>
                <w:color w:val="000000"/>
                <w:sz w:val="18"/>
                <w:szCs w:val="18"/>
              </w:rPr>
            </w:pPr>
            <w:r>
              <w:rPr>
                <w:color w:val="000000"/>
                <w:sz w:val="18"/>
                <w:szCs w:val="18"/>
              </w:rPr>
            </w:r>
          </w:p>
        </w:tc>
        <w:tc>
          <w:tcPr>
            <w:tcW w:w="2228" w:type="dxa"/>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r>
        <w:rPr>
          <w:color w:val="000000"/>
          <w:sz w:val="18"/>
          <w:szCs w:val="18"/>
        </w:rPr>
      </w:r>
    </w:p>
    <w:p>
      <w:pPr>
        <w:pStyle w:val="Heading3"/>
        <w:rPr>
          <w:color w:val="000000"/>
          <w:sz w:val="18"/>
          <w:szCs w:val="18"/>
        </w:rPr>
      </w:pPr>
      <w:r>
        <w:rPr>
          <w:color w:val="000000"/>
          <w:sz w:val="18"/>
          <w:szCs w:val="18"/>
        </w:rPr>
        <w:t>Звіт про власний капітал</w:t>
        <w:br/>
        <w:t>за 12 місяців 2014 р.</w:t>
      </w:r>
    </w:p>
    <w:p>
      <w:pPr>
        <w:pStyle w:val="Normal"/>
        <w:rPr>
          <w:color w:val="000000"/>
          <w:sz w:val="18"/>
          <w:szCs w:val="18"/>
        </w:rPr>
      </w:pPr>
      <w:r>
        <w:rPr>
          <w:color w:val="000000"/>
          <w:sz w:val="18"/>
          <w:szCs w:val="18"/>
        </w:rPr>
      </w:r>
    </w:p>
    <w:tbl>
      <w:tblPr>
        <w:tblW w:w="5000" w:type="pct"/>
        <w:jc w:val="left"/>
        <w:tblInd w:w="-65" w:type="dxa"/>
        <w:tblLayout w:type="fixed"/>
        <w:tblCellMar>
          <w:top w:w="60" w:type="dxa"/>
          <w:left w:w="60" w:type="dxa"/>
          <w:bottom w:w="60" w:type="dxa"/>
          <w:right w:w="60" w:type="dxa"/>
        </w:tblCellMar>
      </w:tblPr>
      <w:tblGrid>
        <w:gridCol w:w="1484"/>
        <w:gridCol w:w="1485"/>
        <w:gridCol w:w="1485"/>
        <w:gridCol w:w="1485"/>
        <w:gridCol w:w="1485"/>
        <w:gridCol w:w="1485"/>
        <w:gridCol w:w="1486"/>
        <w:gridCol w:w="1486"/>
        <w:gridCol w:w="1486"/>
        <w:gridCol w:w="1486"/>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татт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рядк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реєстрован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пітал у дооцінк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датковий капіта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зерв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розподілений прибуток (непокритий збито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еоплаче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лучений капіта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ього</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початок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Коригування:</w:t>
            </w:r>
            <w:r>
              <w:rPr>
                <w:color w:val="000000"/>
                <w:sz w:val="18"/>
                <w:szCs w:val="18"/>
              </w:rPr>
              <w:br/>
              <w:t>Зміна облікової політи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правлення помил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коригований залишок на початок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Чистий прибуток (збиток) за звітний пері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Інший сукупний дохід за звітний пері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оцінка (уцінка) необоротних актив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оцінка (уцінка) фінансових інструмент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копичені курсові різниц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стка іншого сукупного доходу асоційованих і спільних підприєм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ий сукупний дохі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Розподіл прибутку:</w:t>
            </w:r>
            <w:r>
              <w:rPr>
                <w:color w:val="000000"/>
                <w:sz w:val="18"/>
                <w:szCs w:val="18"/>
              </w:rPr>
              <w:br/>
              <w:t>Виплати власникам (дивіденд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ямування прибутку до зареєстрованог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драхування до резервног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лежна до бюджету відповідно до законодав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створення спеціальних (цільових) фонді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ма чистого прибутку на матеріальне заохоче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Внески учасників:</w:t>
            </w:r>
            <w:r>
              <w:rPr>
                <w:color w:val="000000"/>
                <w:sz w:val="18"/>
                <w:szCs w:val="18"/>
              </w:rPr>
              <w:br/>
              <w:t>Внески до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гашення заборгованості з капітал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капіталу:</w:t>
              <w:br/>
              <w:t>Викуп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продаж викуплених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нулювання викуплених акцій (часто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лучення частки в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меншення номінальної вартості акці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нші зміни в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дбання (продаж) неконтрольованої частки в дочірньому підприємств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зом змін у капіта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лишок на кінець рок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30</w:t>
            </w:r>
          </w:p>
        </w:tc>
      </w:tr>
    </w:tbl>
    <w:p>
      <w:pPr>
        <w:pStyle w:val="Normal"/>
        <w:rPr>
          <w:color w:val="000000"/>
          <w:sz w:val="18"/>
          <w:szCs w:val="18"/>
        </w:rPr>
      </w:pPr>
      <w:r>
        <w:rPr>
          <w:color w:val="000000"/>
          <w:sz w:val="18"/>
          <w:szCs w:val="18"/>
        </w:rPr>
      </w:r>
    </w:p>
    <w:tbl>
      <w:tblPr>
        <w:tblW w:w="5000" w:type="pct"/>
        <w:jc w:val="left"/>
        <w:tblInd w:w="-60" w:type="dxa"/>
        <w:tblLayout w:type="fixed"/>
        <w:tblCellMar>
          <w:top w:w="60" w:type="dxa"/>
          <w:left w:w="60" w:type="dxa"/>
          <w:bottom w:w="60" w:type="dxa"/>
          <w:right w:w="60" w:type="dxa"/>
        </w:tblCellMar>
      </w:tblPr>
      <w:tblGrid>
        <w:gridCol w:w="1761"/>
        <w:gridCol w:w="13092"/>
      </w:tblGrid>
      <w:tr>
        <w:trPr/>
        <w:tc>
          <w:tcPr>
            <w:tcW w:w="1761" w:type="dxa"/>
            <w:tcBorders/>
            <w:vAlign w:val="center"/>
          </w:tcPr>
          <w:p>
            <w:pPr>
              <w:pStyle w:val="Normal"/>
              <w:jc w:val="center"/>
              <w:rPr>
                <w:b/>
                <w:b/>
                <w:bCs/>
                <w:color w:val="000000"/>
                <w:sz w:val="18"/>
                <w:szCs w:val="18"/>
              </w:rPr>
            </w:pPr>
            <w:r>
              <w:rPr>
                <w:b/>
                <w:bCs/>
                <w:color w:val="000000"/>
                <w:sz w:val="18"/>
                <w:szCs w:val="18"/>
              </w:rPr>
              <w:t>Примітки</w:t>
            </w:r>
          </w:p>
        </w:tc>
        <w:tc>
          <w:tcPr>
            <w:tcW w:w="13092" w:type="dxa"/>
            <w:tcBorders/>
            <w:vAlign w:val="center"/>
          </w:tcPr>
          <w:p>
            <w:pPr>
              <w:pStyle w:val="Normal"/>
              <w:jc w:val="both"/>
              <w:rPr>
                <w:color w:val="000000"/>
                <w:sz w:val="18"/>
                <w:szCs w:val="18"/>
              </w:rPr>
            </w:pPr>
            <w:r>
              <w:rPr>
                <w:color w:val="000000"/>
                <w:sz w:val="18"/>
                <w:szCs w:val="18"/>
              </w:rPr>
              <w:t xml:space="preserve">Власний капiтал - частина в активах пiдприємства, що залишається пiсля вирахування його зобов'язань. Бухгалтерський облiк власного капiталу товариством здiйснюється у вiдповiдностi до НП(С)БО 1 "Загальнi вимоги до фiнансової звiтностi" 1 затвердженого наказом Мiнiстерства фiнансiв України вiд 07.02.2013р. № 73 зi змiнами та доповненнями, Статуту, наказу про облiкову полiтику, рiшень загальних зборiв акцiонерiв Товариства. Власний капiтал АТ "Енергетичний завод "Енергетик" станом на 31.12.2014 р. складають кошти статутного фонду пiдприємства, додаткового капiталу, капiиалу у дооцiнках та сум непокритого збитку. Статутний капiтал Товариства за станом на 31.12.2014 р. сплачений в повному обсязi у встановленi законодавством термiни та вiдповiдає установчим документам Товариства. Несплачений учасниками товариства капiтал вiдсутнiй. Протягом звiтного перiоду сума Статутного капiталу не змiнювалась. Додаткового випуску акцiй не було. На кiнець звiтного перiоду власний капiтал товариства становить 1630 тис. грн. </w:t>
            </w:r>
          </w:p>
        </w:tc>
      </w:tr>
      <w:tr>
        <w:trPr/>
        <w:tc>
          <w:tcPr>
            <w:tcW w:w="1761" w:type="dxa"/>
            <w:tcBorders/>
            <w:vAlign w:val="center"/>
          </w:tcPr>
          <w:p>
            <w:pPr>
              <w:pStyle w:val="Normal"/>
              <w:jc w:val="center"/>
              <w:rPr>
                <w:b/>
                <w:b/>
                <w:bCs/>
                <w:color w:val="000000"/>
                <w:sz w:val="18"/>
                <w:szCs w:val="18"/>
              </w:rPr>
            </w:pPr>
            <w:r>
              <w:rPr>
                <w:b/>
                <w:bCs/>
                <w:color w:val="000000"/>
                <w:sz w:val="18"/>
                <w:szCs w:val="18"/>
              </w:rPr>
              <w:t>Керівник</w:t>
            </w:r>
          </w:p>
        </w:tc>
        <w:tc>
          <w:tcPr>
            <w:tcW w:w="13092" w:type="dxa"/>
            <w:tcBorders/>
            <w:vAlign w:val="center"/>
          </w:tcPr>
          <w:p>
            <w:pPr>
              <w:pStyle w:val="Normal"/>
              <w:jc w:val="center"/>
              <w:rPr>
                <w:color w:val="000000"/>
                <w:sz w:val="18"/>
                <w:szCs w:val="18"/>
              </w:rPr>
            </w:pPr>
            <w:r>
              <w:rPr>
                <w:color w:val="000000"/>
                <w:sz w:val="18"/>
                <w:szCs w:val="18"/>
              </w:rPr>
              <w:t>В.М. Сацюк</w:t>
            </w:r>
          </w:p>
        </w:tc>
      </w:tr>
      <w:tr>
        <w:trPr/>
        <w:tc>
          <w:tcPr>
            <w:tcW w:w="1761" w:type="dxa"/>
            <w:tcBorders/>
            <w:vAlign w:val="center"/>
          </w:tcPr>
          <w:p>
            <w:pPr>
              <w:pStyle w:val="Normal"/>
              <w:jc w:val="center"/>
              <w:rPr>
                <w:b/>
                <w:b/>
                <w:bCs/>
                <w:color w:val="000000"/>
                <w:sz w:val="18"/>
                <w:szCs w:val="18"/>
              </w:rPr>
            </w:pPr>
            <w:r>
              <w:rPr>
                <w:b/>
                <w:bCs/>
                <w:color w:val="000000"/>
                <w:sz w:val="18"/>
                <w:szCs w:val="18"/>
              </w:rPr>
              <w:t>Головний бухгалтер</w:t>
            </w:r>
          </w:p>
        </w:tc>
        <w:tc>
          <w:tcPr>
            <w:tcW w:w="13092" w:type="dxa"/>
            <w:tcBorders/>
            <w:vAlign w:val="center"/>
          </w:tcPr>
          <w:p>
            <w:pPr>
              <w:pStyle w:val="Normal"/>
              <w:jc w:val="center"/>
              <w:rPr>
                <w:color w:val="000000"/>
                <w:sz w:val="18"/>
                <w:szCs w:val="18"/>
              </w:rPr>
            </w:pPr>
            <w:r>
              <w:rPr>
                <w:color w:val="000000"/>
                <w:sz w:val="18"/>
                <w:szCs w:val="18"/>
              </w:rPr>
              <w:t>I.I.Харабара</w:t>
            </w:r>
          </w:p>
        </w:tc>
      </w:tr>
    </w:tbl>
    <w:p>
      <w:pPr>
        <w:pStyle w:val="Normal"/>
        <w:rPr>
          <w:sz w:val="18"/>
          <w:szCs w:val="18"/>
        </w:rPr>
      </w:pPr>
      <w:r>
        <w:rPr>
          <w:sz w:val="18"/>
          <w:szCs w:val="18"/>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240"/>
      <w:jc w:val="center"/>
      <w:outlineLvl w:val="2"/>
    </w:pPr>
    <w:rPr>
      <w:b/>
      <w:bCs/>
      <w:sz w:val="28"/>
      <w:szCs w:val="28"/>
    </w:rPr>
  </w:style>
  <w:style w:type="paragraph" w:styleId="Heading4">
    <w:name w:val="Heading 4"/>
    <w:basedOn w:val="Normal"/>
    <w:next w:val="TextBody"/>
    <w:qFormat/>
    <w:pPr>
      <w:numPr>
        <w:ilvl w:val="3"/>
        <w:numId w:val="1"/>
      </w:numPr>
      <w:spacing w:before="0" w:after="24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4" w:space="0" w:color="000000"/>
      </w:pBdr>
      <w:spacing w:before="280" w:after="280"/>
    </w:pPr>
    <w:rPr/>
  </w:style>
  <w:style w:type="paragraph" w:styleId="Brdtop">
    <w:name w:val="brdtop"/>
    <w:basedOn w:val="Normal"/>
    <w:qFormat/>
    <w:pPr>
      <w:pBdr>
        <w:top w:val="single" w:sz="4" w:space="0" w:color="000000"/>
      </w:pBdr>
      <w:spacing w:before="280" w:after="280"/>
    </w:pPr>
    <w:rPr/>
  </w:style>
  <w:style w:type="paragraph" w:styleId="Brdall">
    <w:name w:val="brdall"/>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45:00Z</dcterms:created>
  <dc:creator>Admin</dc:creator>
  <dc:description/>
  <cp:keywords/>
  <dc:language>en-US</dc:language>
  <cp:lastModifiedBy>Vyacheslav</cp:lastModifiedBy>
  <dcterms:modified xsi:type="dcterms:W3CDTF">2015-04-15T12:45:00Z</dcterms:modified>
  <cp:revision>2</cp:revision>
  <dc:subject/>
  <dc:title>Титульний аркуш</dc:title>
</cp:coreProperties>
</file>