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</w:t>
        <w:br/>
        <w:t>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та достовірність Інформації, що розкрита відповідно до вимог Положення про розкриття інформації емітентами цінних паперів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ий директо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цюк Вячеслав Михайл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ЕНЕРГЕТИЧНИЙ ЗАВОД "ЕНЕРГЕТИК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99, Київ, Бориспiльська, будинок 9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4249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44) 566-12-14 (044) 566-63-78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ze@emitent.net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17"/>
        <w:gridCol w:w="2910"/>
        <w:gridCol w:w="2156"/>
        <w:gridCol w:w="1021"/>
      </w:tblGrid>
      <w:tr>
        <w:trPr/>
        <w:tc>
          <w:tcPr>
            <w:tcW w:w="918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1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50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6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02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1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ww.ez-energetic.com.ua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власників акцій, яким належить 10 і більше відсотків простих акцій акціонерного товариства (крім публічного акціонерного товариства)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6"/>
        <w:gridCol w:w="2158"/>
        <w:gridCol w:w="2531"/>
        <w:gridCol w:w="5119"/>
        <w:gridCol w:w="2158"/>
        <w:gridCol w:w="2158"/>
        <w:gridCol w:w="36"/>
        <w:gridCol w:w="17"/>
      </w:tblGrid>
      <w:tr>
        <w:trPr>
          <w:tblHeader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овідомлення емітента особою, що здійснює облік права власності на акції в депозитарній системі або акціонером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не найменування юридичної особи - власника пакета акцій або зазначення "фізична особа"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дентифікаційний код згідно з Єдиним державним реєстром юридичних осіб, фізичних осіб - підприємців та громадських формувань (для юридичної особи - резидента), код/номер з торговельного, банківського чи судового реєстру, реєстраційного посвідчення місцевого органу влади іноземної держави про реєстрацію юридичної особи (для юридичної особи - нерезидента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акціонера до зміни (у відсотках до статутного капіталу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акціонера після зміни (у відсотках до статутного капіталу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18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iзична особа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307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307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19.03.2018 року Товариство отримало iнформацiю про змiну власникiв акцiй, яким належить 10 i бiльше вiдсоткiв простих акцiй, згiдно якої:</w:t>
              <w:br/>
              <w:t>1. пакет акцiй що належав власнику фiзичнiй особi: до змiн – частка у кiлькостi голосуючих акцiй становить 50,5558%, у загальнiй кiлькостi акцiй становить 50,3072%; пiсля змiн – частка у кiлькостi голосуючих акцiй становить 50,5464%, у загальнiй кiлькостi акцiй становить 50,3072%;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18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iонерне товариство "ЕЛМIЗ"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214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19.03.2018 року Товариство отримало iнформацiю про змiну власникiв акцiй, яким належить 10 i бiльше вiдсоткiв простих акцiй, згiдно якої:</w:t>
              <w:br/>
              <w:t>2. пакет акцiй що належав власнику Приватне акцiонерне товариство "ЕЛМIЗ" (iдентифiкацiйний код 24102142, адреса мiсцезнаходження: 02099, м.Київ, вулиця Бориспiльська, б. 9) до змiн – частка у кiлькостi голосуючих акцiй становить 12,5618%, у загальнiй кiлькостi акцiй становить 12,5%; пiсля змiн – частка у кiлькостi голосуючих акцiй становить 12,5594%, у загальнiй кiлькостi акцiй становить 12,5%;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18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IДПОВIДАЛЬНIСТЮ "МIКРОМОДУЛЬ"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76977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745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19.03.2018 року Товариство отримало iнформацiю про змiну власникiв акцiй, яким належить 10 i бiльше вiдсоткiв простих акцiй, згiдно якої:</w:t>
              <w:br/>
              <w:t>3. пакет акцiй що належав власнику ТОВАРИСТВО З ОБМЕЖЕНОЮ ВIДПОВIДАЛЬНIСТЮ "МIКРОМОДУЛЬ" (iдентифiкацiйний код 32376977, адреса мiсцезнаходження: 02099, м.Київ, вулиця Бориспiльська, б. 9, офiс 1) до змiн – частка у кiлькостi голосуючих акцiй становить 24,8677%, у загальнiй кiлькостi акцiй становить 24,7454%; пiсля змiн – частка у кiлькостi голосуючих акцiй становить 0,0000%, у загальнiй кiлькостi акцiй становить 0,0000%;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18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iдповiдальнiстю "Компанiя з управлiння активами "Стратегiя" (Пайовий венчурний iнвестицiйний фонд "Iнвестицiйний клуб" недиверсифiкованого виду закритого типу)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21138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7454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19.03.2018 року Товариство отримало iнформацiю про змiну власникiв акцiй, яким належить 10 i бiльше вiдсоткiв простих акцiй, згiдно якої:</w:t>
              <w:br/>
              <w:t>4. пакет голосуючих акцiй що належав власнику Товариство з обмеженою вiдповiдальнiстю "Компанiя з управлiння активами "Стратегiя" (Пайовий венчурний iнвестицiйний фонд "Iнвестицiйний клуб" недиверсифiкованого виду закритого типу; iдентифiкацiйний код 34821138, адреса мiсцезнаходження 01133, м.Київ, вул. Кутузова, будинок 18/7): до змiн – частка у кiлькостi голосуючих акцiй становила 0,0000%, частка у загальнiй кiлькостi акцiй становила 0,0000%, пiсля змiн – частка у кiлькостi голосуючих акцiй становить 24,8631%, у загальнiй кiлькостi акцiй становить 24,7454%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46:00Z</dcterms:created>
  <dc:creator>SNG</dc:creator>
  <dc:description/>
  <cp:keywords/>
  <dc:language>en-US</dc:language>
  <cp:lastModifiedBy>Vyacheslav</cp:lastModifiedBy>
  <dcterms:modified xsi:type="dcterms:W3CDTF">2018-04-02T08:46:00Z</dcterms:modified>
  <cp:revision>2</cp:revision>
  <dc:subject/>
  <dc:title>Титульний аркуш Повідомлення</dc:title>
</cp:coreProperties>
</file>