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АТНЕ АКЦІОНЕРНЕ ТОВАРИСТВО «ЕНЕРГЕТИЧНИЙ ЗАВОД «ЕНЕРГЕТИК»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домлення про виникнення особливої інформації емітента</w:t>
      </w:r>
    </w:p>
    <w:p>
      <w:pPr>
        <w:pStyle w:val="Heading3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8"/>
        <w:gridCol w:w="4776"/>
      </w:tblGrid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д за ЄДРПОУ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742491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99, м. Київ, вул. Бориспiльська,9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іжміський код, телефон та факс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4)566-12-14 (044)566-63-78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Електронна поштова адреса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e@emitent.net.ua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ez-energetic.com.ua</w:t>
            </w:r>
          </w:p>
        </w:tc>
      </w:tr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ид особливої інформації</w:t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  <w:tr>
        <w:trPr/>
        <w:tc>
          <w:tcPr>
            <w:tcW w:w="5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акцiонерне товариство "Енергетичний завод "Енергетик", (надалi - Товариство) повiдомляє, що на пiдставi реєстру власникiв iменних цiнних паперiв, складеного ПАТ "Нацiональний депозитарiй України" на облiкову дату 17.03.2015р. та отриманого вiд депозитарiю 19.03.2015р., вiдбулися змiни власникiв акцiй, яким належить 10 i бiльше вiдсоткiв голосуючих акцiй, а саме: ТОВАРИСТВО З ОБМЕЖЕНОЮ ВIДПОВIДАЛЬНIСТЮ "МIКРОМОДУЛЬ" (код за ЄДРПОУ 32376977, мiсцезнаходження: вул.Бориспiльська,буд.9, оф.1, м.Київ, 02156) придбало на аукцiонi пакет простих iменних акцiй Товариства у кiлькостi 271001 штук, що складає 25,0001% статутного капiталу Товариства. До зазначеного придбання ТОВ "Мiкромодуль" не володiло акцiями Товариства. Оскiльки в реєстрi власникiв iменних цiнних паперiв не вказано дати облiку прав власностi на цiннi папери, у полi "Дата облiку" вказується дата, станом на яку складено реєстр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акцiонерне товариство "Енергетичний завод "Енергетик", (надалi - Товариство) повiдомляє, що на пiдставi реєстру власникiв iменних цiнних паперiв, складеного ПАТ "Нацiональний депозитарiй України" на облiкову дату 17.03.2015р. та отриманого вiд депозитарiю 19.03.2015р., вiдбулися змiни власникiв акцiй, яким належить 10 i бiльше вiдсоткiв голосуючих акцiй, а саме: Державна акцiонерна холдингова компанiя "Київський радiозавод" (код за ЄДРПОУ 24586045, мiсцезнаходження: вул.Бориспiльська, м.Київ, 02099), яка була власником простих iменних акцiй Товариства в кiлькостi 271001 шт., що становить 25,0001% статутного капiталу Товариства, продала на аукцiонi пакет простих iменних акцiй Товариства у кiлькостi 271001 штук, що складає 25,0001% статутного капiталу Товариства. Пiсля аукцiону у власностi Державної акцiонерної холдингової компанiї "Київський радiозавод" не залишилось акцiй Товариства. Оскiльки в реєстрi власникiв iменних цiнних паперiв не вказано дати облiку прав власностi на цiннi папери, у полi "Дата облiку" вказується дата, станом на яку складено реєстр. </w:t>
            </w:r>
          </w:p>
        </w:tc>
      </w:tr>
    </w:tbl>
    <w:p>
      <w:pPr>
        <w:pStyle w:val="Heading3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</w:t>
      </w:r>
    </w:p>
    <w:p>
      <w:pPr>
        <w:pStyle w:val="Heading3"/>
        <w:jc w:val="both"/>
        <w:rPr/>
      </w:pPr>
      <w:r>
        <w:rPr>
          <w:b w:val="false"/>
          <w:color w:val="000000"/>
          <w:sz w:val="20"/>
          <w:szCs w:val="20"/>
        </w:rPr>
        <w:t>Особлива інформація про зміну власників акцій, яким належить 10 і більше відсотків голосуючих акцій розміщена у загальнодоступній інформаційній базі даних Комісії – 23.03.2015р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4"/>
        <w:gridCol w:w="168"/>
        <w:gridCol w:w="812"/>
        <w:gridCol w:w="168"/>
        <w:gridCol w:w="4982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йменування посад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цюк Михайло Миколайович</w:t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ий 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07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5</w:t>
            </w:r>
          </w:p>
        </w:tc>
      </w:tr>
      <w:tr>
        <w:trPr/>
        <w:tc>
          <w:tcPr>
            <w:tcW w:w="407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6:00Z</dcterms:created>
  <dc:creator>Admin</dc:creator>
  <dc:description/>
  <cp:keywords/>
  <dc:language>en-US</dc:language>
  <cp:lastModifiedBy>Vyacheslav</cp:lastModifiedBy>
  <cp:lastPrinted>2015-03-23T09:37:00Z</cp:lastPrinted>
  <dcterms:modified xsi:type="dcterms:W3CDTF">2015-03-23T08:26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